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楼道安全倡议书精选"/>
      <w:r>
        <w:rPr/>
        <w:t>初中楼道安全倡议书精选</w:t>
      </w:r>
      <w:bookmarkEnd w:id="0"/>
    </w:p>
    <w:p>
      <w:pPr>
        <w:pStyle w:val="Normal"/>
        <w:rPr/>
      </w:pPr>
      <w:r>
        <w:rPr/>
        <w:t>一个和谐温馨、安定有序的校园，不只是传播知识的殿堂，还应该成为学生生命健康成长的乐园。校园安全关系到学生能否健康成长，能否顺利完成学业，关系到老师能否在一个宁静、安全的环境中教书育人，为国家培养和造就各种人才。关系到家庭和社会对学校的信任，它是学校管理的底线，是学校发展中的支点，忽视学生生命安全无异于犯罪，必须采取有效得力的预防和控制措施，把保障校园安全放在首位，我们希望通过大家的共同努力，让构建和谐校园成为现实。</w:t>
      </w:r>
    </w:p>
    <w:p>
      <w:pPr>
        <w:pStyle w:val="Normal"/>
        <w:rPr/>
      </w:pPr>
      <w:r>
        <w:rPr/>
        <w:t>校园安全问题涉及面广，交通安全、学生的心理健康安全、饮食饮水卫生安全、消防安全、校舍安全、设备设施安全、危险品管理安全、内部保卫安全、师生各类活动安全、校园施工安全等都是我们工作的要点。在学校以学生为本，尽一切努力作好学校安全工作的同时，全社会都有责任，用实际行动保护我们的下一代，校园安全是学校的责任，也是家长和社会的责任，无论是校园周边环境治理，校门外的安全，还是媒体宣传方面等教应齐抓共管，共同做好学生安全保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