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鹤梁英语导游词"/>
      <w:r>
        <w:rPr/>
        <w:t>白鹤梁英语导游词</w:t>
      </w:r>
      <w:bookmarkEnd w:id="0"/>
    </w:p>
    <w:p>
      <w:pPr>
        <w:pStyle w:val="Normal"/>
        <w:rPr/>
      </w:pPr>
      <w:r>
        <w:rPr/>
        <w:t>JunctionoftheYangtzeriverandwujiangriverwithintheterritoryofchongqingisanancientcity,thecountrymakeafuling.Inancienttimesknownasislocatedinnorthlatitude29°43',longitude107°24'.Totallengthof1600meters,10to15meterswide,stretchingfromwesttoeast,showaglyphparalleltotheriver.Waterlevelelevation81meters,137beamridgeabovethelowestwaterlevel2meters,30metersbelowthehighestwaterlevel.100metersfromsouthoftheYangtzeriver,standsatthejunctionoftheYangtzeriverandwujiangriverintheeast.Sincethetangdynastyatmorethan1200yearsofover170wordsinscribedcopyengravedonit,thisisthefamousbuiltinscribedcopy.</w:t>
      </w:r>
    </w:p>
    <w:p>
      <w:pPr>
        <w:pStyle w:val="Normal"/>
        <w:rPr/>
      </w:pPr>
      <w:r>
        <w:rPr/>
        <w:t>Built,whythepoeticname,althoughopinionsvary,butareassociatedwithapersoncallederZhuTongmicro.Accordingtolegend,whenthenorthernweidynasty,erZhuTongreluctanttousurpthethroneandcousin,ZhuRongconfluence,abandonedthefamily,as,number,zhureality.,zhu,ancity,toclosestate,proudsatrap.Thesatrapanger,willcagezhujiang.Bamboocageisnotheavy,but,downtherivertocranefuchengstatesgatheredShiLiang,encounterafishermanfornetworkandwhitestone.,zhuisadeepsleep,fisherman'slongshouldnotbe,qingfangsu,hencetoalterego.Fishermanstillclothnet,canoe,ZhuJixufixtrueblast;Kneeisrelativelylatechat,tiredfootLANriver'sdream.Bambooflutefisherman'ssong,copperqingscripture,eachhaditsinterest,aspeciallovebetweenbothsides.Day,takeDanzhuwithbaishifishermanandalcoholicdrink,drunkafter,takethefairytocrane.Builtsonamed.</w:t>
      </w:r>
    </w:p>
    <w:p>
      <w:pPr>
        <w:pStyle w:val="Normal"/>
        <w:rPr/>
      </w:pPr>
      <w:r>
        <w:rPr/>
        <w:t>BuiltintangdynastyinscribedcopythebeginningmomentGuangDefirstyear(AD763),theexisting165segments,30000words,18stonefishtail,1,2statueofguanyin,crane,whichinvolvesthevalueofthehydrological108period,istheworld'sonlybesharpeningthefishasthe"watermark",ancienthydrologicalstationsandobservationrecordsofhydrology.IntheYangtzeriverinChinathanin1865setupthefirstdraft-wuhanjianghanshuthydrologicwaterlevelobservationrecords1100yearsearlier,sothefirstancienthydrologicalstationoftheworld".</w:t>
      </w:r>
    </w:p>
    <w:p>
      <w:pPr>
        <w:pStyle w:val="Normal"/>
        <w:rPr/>
      </w:pPr>
      <w:r>
        <w:rPr/>
        <w:t>Accordingtotherelevantdepartmentsoftheobservation,builtinthetangdynastystonefishbelly,roughlyequivalenttofulingdistrictofmoderntheaverageofthecalendaryearlowwaterlevel,and24yearsofthereignofemperorkangxiburringfishfisheyeheight,androughlythesamefamiliarchanneldepartmentofthelocalwaterlevelzero.InAugust1988,publishedbythestatecouncilasoneofnationalkeyculturalrelicsprotectionunits.</w:t>
      </w:r>
    </w:p>
    <w:p>
      <w:pPr>
        <w:pStyle w:val="Normal"/>
        <w:rPr/>
      </w:pPr>
      <w:r>
        <w:rPr/>
        <w:t>2006bythestateadministrationofculturalheritageintheChineseworldheritagetentativelist.175metersaftertheimpoundmentofthethreegorgesdam,builtinscribedcopywillalwaysdrowninnearly40mrecently.Fromcentraltolocalleadersatalllevelsattachgreatimportancetobuiltinscribedcopyprotectionwork,tobuiltinscribedcopyprotectionornot,isdirectlyrelatedtotheworldthatthekeytowhetherthethreegorgesprojectbelongstothecivilizationconstruction.Builtprotectionengineeringhasproducedatotalofsevenprotectionplan,morethan10memberofChineseacademyofengineering,academyofscienceshasparticipatedinthebuiltintheevaluationofprotectionscheme.After10yearsofrepeatedproof,accordingtotheinternational"Venicecharter"inmobilegiveprioritytotheprincipleofprotectionofculturalrelicsinsitu,2002countrieshaveadoptedtheacademyofengineeringgeXiuRunofferedto"nopressurevessel"wayofprotection,creativelybuilttheworld'sonlybuiltwithadepthof40metersunderwatermuseum.Builtthesiteprotectionunderwaterengineeringisfirstofthefourculturalrelicsprotectionprojectofthreegorgesproject.Builttoprotecttheprojectstartedin2003tobuild,officiallyopenedonMay18,2009,thefirstprizeofscienceandtechnologyinnovationbystateadministrationofculturalheritage,andatotalinvestmentofabout200millionyu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iltunderwatermuseuminApril2010duringthefirstthreegorgesinternationaltourismfestivalofficialtrialopeningtotheoutsid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