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育演讲稿"/>
      <w:r>
        <w:rPr/>
        <w:t>2023</w:t>
      </w:r>
      <w:r>
        <w:rPr/>
        <w:t>幼儿园安全教育演讲稿</w:t>
      </w:r>
      <w:bookmarkEnd w:id="0"/>
    </w:p>
    <w:p>
      <w:pPr>
        <w:pStyle w:val="Normal"/>
        <w:rPr/>
      </w:pPr>
      <w:r>
        <w:rPr/>
        <w:t>各位领导、各位朋友们，大家好</w:t>
      </w:r>
      <w:r>
        <w:rPr/>
        <w:t>!</w:t>
      </w:r>
    </w:p>
    <w:p>
      <w:pPr>
        <w:pStyle w:val="Normal"/>
        <w:rPr/>
      </w:pPr>
      <w:r>
        <w:rPr/>
        <w:t>我是药厂幼儿园的</w:t>
      </w:r>
      <w:r>
        <w:rPr/>
        <w:t>xx</w:t>
      </w:r>
      <w:r>
        <w:rPr/>
        <w:t>，</w:t>
      </w:r>
      <w:r>
        <w:rPr/>
        <w:t>11</w:t>
      </w:r>
      <w:r>
        <w:rPr/>
        <w:t>月</w:t>
      </w:r>
      <w:r>
        <w:rPr/>
        <w:t>16</w:t>
      </w:r>
      <w:r>
        <w:rPr/>
        <w:t>日早上，</w:t>
      </w:r>
      <w:r>
        <w:rPr/>
        <w:t>xxxxxx</w:t>
      </w:r>
      <w:r>
        <w:rPr/>
        <w:t>县发生的这起校车事故，让人触目惊心，尤其让我们这些幼儿园的老师为之心颤，给校园安全再次重重敲响警钟。可怜的孩子，牵动着多少人的心，搅碎了多少家庭的梦想</w:t>
      </w:r>
      <w:r>
        <w:rPr/>
        <w:t>!</w:t>
      </w:r>
      <w:r>
        <w:rPr/>
        <w:t>多少个家庭从此留下了永远的伤痕，惨痛的教训需要我们彻底反思。</w:t>
      </w:r>
    </w:p>
    <w:p>
      <w:pPr>
        <w:pStyle w:val="Normal"/>
        <w:rPr/>
      </w:pPr>
      <w:r>
        <w:rPr/>
        <w:t>幼儿教育是美好的朝阳事业，孩子快乐健康的成长是我们幼教工作者最大的心愿，可教育的前提是安全，没有安全保障一切无从谈起。我们承载着家长的希望，面对孩子对快乐的渴望，所以我们不能再淡漠安全问题，不能再存有侥幸心理，一切从细节做起。接送问题是校园安全管理中最主要的环节，我们切实要把安全放在第一位，警钟长鸣。</w:t>
      </w:r>
    </w:p>
    <w:p>
      <w:pPr>
        <w:pStyle w:val="Normal"/>
        <w:rPr/>
      </w:pPr>
      <w:r>
        <w:rPr/>
        <w:t>在安全管理方面，我园有严格的接送制度，教师每天必须认真填写接送表，注明每个孩子的接送情况，以防丢失或遗忘幼儿</w:t>
      </w:r>
      <w:r>
        <w:rPr/>
        <w:t>;</w:t>
      </w:r>
      <w:r>
        <w:rPr/>
        <w:t>严格执行接送卡制度，防止陌生人拐骗孩子</w:t>
      </w:r>
      <w:r>
        <w:rPr/>
        <w:t>;</w:t>
      </w:r>
      <w:r>
        <w:rPr/>
        <w:t>我们用的司机都是老司机，他们经验丰富，性情平和，选用的接送教师要求责任心强。给接送教师、司机经常开会，学习、讨论接送孩子应注意的问题，</w:t>
      </w:r>
      <w:r>
        <w:rPr/>
        <w:t>16</w:t>
      </w:r>
      <w:r>
        <w:rPr/>
        <w:t>日下午看到新闻，我们就紧急召开会议，以此事故为戒，强调接送安全问题，要求司机上班的日子不得喝酒，开车时不抽烟，不闲聊</w:t>
      </w:r>
      <w:r>
        <w:rPr/>
        <w:t>;</w:t>
      </w:r>
      <w:r>
        <w:rPr/>
        <w:t>道路上不超速，不抢道，不逆行，不随便停车，让家长在固定的地方接送幼儿。要求跟车教师负责车上孩子安全，多提醒，多注意，并严把车上幼儿人数，做到不超员，家长再急我们不能违反规定多拉孩子，可以向家长解释多跑几趟。为了孩子的安全我想家长都能理解的，我接过很多家长打的电话，当他们气势汹汹的问车怎么还没到时，我说我们的车不能快，不能超员，安全第一，他们都很理解的。</w:t>
      </w:r>
    </w:p>
    <w:p>
      <w:pPr>
        <w:pStyle w:val="Normal"/>
        <w:rPr/>
      </w:pPr>
      <w:r>
        <w:rPr/>
        <w:t>当然，在坐的有很多人可能在心里说，我们收那么点接送费，不超员怎么运作呀</w:t>
      </w:r>
      <w:r>
        <w:rPr/>
        <w:t>!</w:t>
      </w:r>
      <w:r>
        <w:rPr/>
        <w:t>是的，这是我们都很苦恼的问题，可是生命是无价的，收费问题可以和家长商量，我们决不能因此超员、超速。我们不要以降低收费，来争取生源，这样只能走向恶性循环，要注重服务质量，把孩子放在第一位。</w:t>
      </w:r>
    </w:p>
    <w:p>
      <w:pPr>
        <w:pStyle w:val="Normal"/>
        <w:rPr/>
      </w:pPr>
      <w:r>
        <w:rPr/>
        <w:t>一幕幕血的教训应该让我们清醒了，安全第一，生命为大。天灾无法避免，人祸实在不该。在安全问题上，我们不能抱有任何侥幸心理。只有把安全问题放在心中，安全事故才能消除在萌芽状态。让我们一起努力，始终把孩子安全摆在第一位、把效益放在第二位，每个人都绷紧安全弦，为我们的孩子创造温馨的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