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交杯酒主持词"/>
      <w:r>
        <w:rPr/>
        <w:t>最新婚礼交杯酒主持词</w:t>
      </w:r>
      <w:bookmarkEnd w:id="0"/>
    </w:p>
    <w:p>
      <w:pPr>
        <w:pStyle w:val="Normal"/>
        <w:rPr/>
      </w:pPr>
      <w:r>
        <w:rPr/>
        <w:t>现在，请新郎新娘喝交杯酒：朋友们：这是世界上最醇美的酒了。它是用大地的收获酿制的，用满天的星雨调成的，在时光的酒窑里发酵的，靠心灵的杯盏盛载的。它美丽如盛装的少女，玉立于岁月的河岸，它芳醇似夜晚的玉兰浸入灵魂的馨香经久不散。一对新人就是技艺精湛的调酒师：他们将调进去轻风如缕的晨昏，雨露多变的四季，人生旅途的畅想，历尽沧桑的咏叹。在人生的酒杯中旋转交融成缤纷的图案，让琼浆渗入血脉，化成雄浑磅礴的力量永往直前</w:t>
      </w:r>
      <w:r>
        <w:rPr/>
        <w:t>!</w:t>
      </w:r>
      <w:r>
        <w:rPr/>
        <w:t>你们的真爱融进酒中，你们的心血交合涌动，你们的情感再次升华，你们的欢笑荡涤时空</w:t>
      </w:r>
      <w:r>
        <w:rPr/>
        <w:t>!</w:t>
      </w:r>
      <w:r>
        <w:rPr/>
        <w:t>请一对新人交杯对饮</w:t>
      </w:r>
      <w:r>
        <w:rPr/>
        <w:t>!</w:t>
      </w:r>
    </w:p>
    <w:p>
      <w:pPr>
        <w:pStyle w:val="Normal"/>
        <w:rPr/>
      </w:pPr>
      <w:r>
        <w:rPr/>
        <w:t>喝了交杯酒，幸福的暖流涌是心头，喝了交杯酒，夫妻二人将共走冬夏春秋</w:t>
      </w:r>
      <w:r>
        <w:rPr/>
        <w:t>!</w:t>
      </w:r>
    </w:p>
    <w:p>
      <w:pPr>
        <w:pStyle w:val="Normal"/>
        <w:rPr/>
      </w:pPr>
      <w:r>
        <w:rPr/>
        <w:t>有样一句话：前世的五百年回眸，才能换来今生的擦肩而过。何况你们能够走到了一起将共同的生活，也衷心祝愿你们能够幸福和快乐。当然啦，男女宾相今天也一直陪伴着新郎和新娘，也要感谢你们俩。请他们俩也给一对新人献上贺词。女士优先，有请女宾相代表所有的女嘉宾，来祝福一对新人，掌声有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需要激励，家庭需要行进，生活本身是欢乐的海洋，也是幸福的彩船。只要新郎新娘你们用欢乐、健康、祥和的节奏来充盈你们的生活。你们就会有一个温暖的令你们百倍喜爱的难以割舍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