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安全生产工作会议讲话"/>
      <w:r>
        <w:rPr/>
        <w:t>县长安全生产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二季度全县安全生产工作会，主要目的是认真总结全县一季度安全生产工作，安排部署二季度安全生产工作，进一步促进全县安全生产形势持续稳定向好。刚才，</w:t>
      </w:r>
      <w:r>
        <w:rPr/>
        <w:t>4</w:t>
      </w:r>
      <w:r>
        <w:rPr/>
        <w:t>个县级部门、</w:t>
      </w:r>
      <w:r>
        <w:rPr/>
        <w:t>1</w:t>
      </w:r>
      <w:r>
        <w:rPr/>
        <w:t>个乡镇、</w:t>
      </w:r>
      <w:r>
        <w:rPr/>
        <w:t>1</w:t>
      </w:r>
      <w:r>
        <w:rPr/>
        <w:t>个企业以问题为导向作了大会发言</w:t>
      </w:r>
      <w:r>
        <w:rPr/>
        <w:t>;</w:t>
      </w:r>
      <w:r>
        <w:rPr/>
        <w:t>朱璋副县长总结了一季度全县安全生产工作，安排部署了二季度全县安全生产工作，我都完全赞同。下面，我讲三点意见。</w:t>
      </w:r>
    </w:p>
    <w:p>
      <w:pPr>
        <w:pStyle w:val="Normal"/>
        <w:rPr/>
      </w:pPr>
      <w:r>
        <w:rPr/>
        <w:t>一、准确把握安全生产工作面临的新形势新要求</w:t>
      </w:r>
    </w:p>
    <w:p>
      <w:pPr>
        <w:pStyle w:val="Normal"/>
        <w:rPr/>
      </w:pPr>
      <w:r>
        <w:rPr/>
        <w:t>当前，经济发展进入新常态，正处于速度变化、结构优化、动力转化的关键时期。因此，安全生产工作面临前所未有的新形势、新要求。</w:t>
      </w:r>
    </w:p>
    <w:p>
      <w:pPr>
        <w:pStyle w:val="Normal"/>
        <w:rPr/>
      </w:pPr>
      <w:r>
        <w:rPr/>
        <w:t>从宏观环境来看，以来，以同志为的党中央形成了一系列治国理政新理念新思想新战略。“创新、协调、绿色、开放、共享”五大发展理念，更为新的历史条件下加强安全生产、推进安全发展提供了科学理念指导和行动指南。“以人为本、生命至上”在全社会达成深度共识。</w:t>
      </w:r>
    </w:p>
    <w:p>
      <w:pPr>
        <w:pStyle w:val="Normal"/>
        <w:rPr/>
      </w:pPr>
      <w:r>
        <w:rPr/>
        <w:t>从发展阶段来看，我们正处于全面建成小康社会的决胜阶段，处于推进工业化进程的关键阶段，安全生产的基础还很薄弱，一些高危行业领域经过多年粗放式经营、低水平发展，安全风险和隐患逐步集聚。同时，经济下行压力增大，企业效益下滑，煤炭、钢铁、建材等产能过剩，生产经营面临很大困难，安全投入也随之减少，影响安全生产不确定因素不断增加。这些因素的叠加致使我们当前的安全生产工作面临严峻挑战。</w:t>
      </w:r>
    </w:p>
    <w:p>
      <w:pPr>
        <w:pStyle w:val="Normal"/>
        <w:rPr/>
      </w:pPr>
      <w:r>
        <w:rPr/>
        <w:t>二、准确把握全县安全生产工作面临的形势</w:t>
      </w:r>
    </w:p>
    <w:p>
      <w:pPr>
        <w:pStyle w:val="Normal"/>
        <w:rPr/>
      </w:pPr>
      <w:r>
        <w:rPr/>
        <w:t>2016</w:t>
      </w:r>
      <w:r>
        <w:rPr/>
        <w:t>年国务院、省、市不再下达安全生产死亡控制指标，不再对事故总量进行同比通报，所有生产安全事故由县安监局归口统计联网直报，导致有的乡镇、部门对“党政同责、一岗双责”“三个必须”工作落实不到位，安全生产工作存在开开会、讲讲话、听听汇报，没有真正深入一线开展安全检查，没有深入研究安全生产工作的薄弱环节和突出问题，没有采取有效措施落实属地监管、行业监管责任，存在安全检查走过场、执法不处罚、整改不复查现象。</w:t>
      </w:r>
    </w:p>
    <w:p>
      <w:pPr>
        <w:pStyle w:val="Normal"/>
        <w:rPr/>
      </w:pPr>
      <w:r>
        <w:rPr/>
        <w:t>从一季度全县生产安全事故情况来看，我县事故总量仍然较大，事故风险没有彻底消除。一季度我县非生产经营性道路交通事故</w:t>
      </w:r>
      <w:r>
        <w:rPr/>
        <w:t>24</w:t>
      </w:r>
      <w:r>
        <w:rPr/>
        <w:t>起，同比上升</w:t>
      </w:r>
      <w:r>
        <w:rPr/>
        <w:t>4.35%</w:t>
      </w:r>
      <w:r>
        <w:rPr/>
        <w:t>，各类生产安全事故死亡</w:t>
      </w:r>
      <w:r>
        <w:rPr/>
        <w:t>3</w:t>
      </w:r>
      <w:r>
        <w:rPr/>
        <w:t>人，同比上升</w:t>
      </w:r>
      <w:r>
        <w:rPr/>
        <w:t>50%</w:t>
      </w:r>
      <w:r>
        <w:rPr/>
        <w:t>，直接经济损失</w:t>
      </w:r>
      <w:r>
        <w:rPr/>
        <w:t>350</w:t>
      </w:r>
      <w:r>
        <w:rPr/>
        <w:t>余万元，同比上升</w:t>
      </w:r>
      <w:r>
        <w:rPr/>
        <w:t>207.31%</w:t>
      </w:r>
      <w:r>
        <w:rPr/>
        <w:t>，特别是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万茂物体打击事故</w:t>
      </w:r>
      <w:r>
        <w:rPr/>
        <w:t>)</w:t>
      </w:r>
      <w:r>
        <w:rPr/>
        <w:t>、</w:t>
      </w:r>
      <w:r>
        <w:rPr/>
        <w:t>18</w:t>
      </w:r>
      <w:r>
        <w:rPr/>
        <w:t>日</w:t>
      </w:r>
      <w:r>
        <w:rPr/>
        <w:t>(</w:t>
      </w:r>
      <w:r>
        <w:rPr/>
        <w:t>铭帝车辆伤害事故</w:t>
      </w:r>
      <w:r>
        <w:rPr/>
        <w:t>)</w:t>
      </w:r>
      <w:r>
        <w:rPr/>
        <w:t>又相继发生两起生产安全事故，死亡</w:t>
      </w:r>
      <w:r>
        <w:rPr/>
        <w:t>2</w:t>
      </w:r>
      <w:r>
        <w:rPr/>
        <w:t>人，全县安全生产形势严峻，反映出部门监管责任未完全到位，企业安全生产主体责任不落实的问题仍然突出，针对这些问题，我们要认真梳理查找思想认识、工作作风、监管措施上存在的问题，研究工作措施，提高工作的针对性、有效性，推动安全生产工作在抓实抓细、堵漏洞、见实效上取得新的成效。</w:t>
      </w:r>
    </w:p>
    <w:p>
      <w:pPr>
        <w:pStyle w:val="Normal"/>
        <w:rPr/>
      </w:pPr>
      <w:r>
        <w:rPr/>
        <w:t>三、立足当前，狠抓安全生产工作落实</w:t>
      </w:r>
    </w:p>
    <w:p>
      <w:pPr>
        <w:pStyle w:val="Normal"/>
        <w:rPr/>
      </w:pPr>
      <w:r>
        <w:rPr/>
        <w:t>“</w:t>
      </w:r>
      <w:r>
        <w:rPr/>
        <w:t>五一”节、汛期将至，针对今年汛期可能提前、暴雨洪水等自然灾害可能易发多发的情况，县安办下发了《关于切实做好汛期安全生产工作的通知》，县防汛办对全县防汛工作做了全面安排部署。各乡镇、部门、企业要进一步在“强责任、强措施、重整治、严追究”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责任，狠抓各项工作落实。安全生产的关键和核心是抓工作落实。一是狠抓党委、政府领导责任的落实，按照“党政同责、一岗双责、失职追责”的要求，进一步完善和细化安全生产考核机制和办法，强化安全生产硬约束。二是狠抓乡镇部门监管责任落实，按照“管行业必须管安全、管业务必须管安全、管生产经营必须管安全”“一岗双责”和“属地管理”的要求，明确各级领导干部安全生产责任清单，把安全监管责任细化、量化到每一位班子成员、每一个岗位，形成各司其职、齐抓共管的工作格局。三是狠抓企业主体责任落实，要通过安全生产巡查制度、“黑名单”制度等刚性约束措施，倒逼企业认真落实“五落实五到位”规定，严格执行企业安全生产国家强制标准，凡不具备安全生产条件的企业，一律不得从事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措施，深化重点领域专项整治。针对二季度安全生产工作的特点，一是要加强防汛工作，制定防汛预案，落实防汛措施，落实防汛责任。二是要加强地质灾害防治工作，开展地质灾害隐患排查，强化预测预警预报工作，落实主动避让、提前避让措施。三是要加强汛期重点行业领域安全生产工作，各乡镇、部门、企业要全面开展汛期安全生产大检查，特别是要加强水利、公路、铁路、建筑施工等在建工程的安全监管，对存在滑坡、垮塌、洪水、泥石流等地质灾害危险的施工工地开展全面排查，主动落实避险措施，严防事故特别是群死群伤事故发生，遇雷雨、暴雨、大风、高温等极端天气时，要按相关规定停止相关作业，要加强道路交通安全管理，强化路面管控、车辆管控、驾驶员管控，严防客运车辆、旅游车辆、涉校车辆、危险化学品运输车辆事故发生。四是要加强汛期应急管理工作，完善应急预案，做好应急物资储备和应急队伍建设，开展应急演练，提高突发事件应急处置能力，落实领导带班和</w:t>
      </w:r>
      <w:r>
        <w:rPr/>
        <w:t>24</w:t>
      </w:r>
      <w:r>
        <w:rPr/>
        <w:t>小时值班工作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整治，及时消除各类安全隐患。事故隐患是安全生产各种问题和矛盾的集中表现，是事故的源头，隐患不除事故难消。一是要强力推进安全隐患排查治理体系建设工作，完善隐患排查治理制度，督促各乡镇、部门、企业全面排查各类安全隐患，建立隐患台帐，企业要落实隐患排查治理主体责任，加大安全投入，及时消除安全隐患。二是要深入开展常态化安全生产专项整治和综合督导检查，县安办、县政府督查室要采取“四不两直”的方式对各乡镇、各部门隐患排查治理体系建设、责任落实、整改效果进行抽查，防止走马观花、蜻蜓点水。三是要强化隐患挂牌督办，对检查中发现的重大安全隐患要落实整改措施、整改时限、整改单位、整改责任人，挂牌督办，倒逼企业按时整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追究，始终保持严查重处高压态势。严肃责任追究是落实安全生产要求、推动安全生产工作、防范安全事故发生的重要保证。目前，正值市、县、乡换届，有的部门、乡镇安全生产工作失之于松，安全监管责任不落实，极易导致事故发生，希望各乡镇、部门高度重视，牢牢绷紧安全生产这根弦，切实抓好安全生产各项工作落实。对发生生产安全责任事故的要实行“一案双查”，对发生生产安全责任事故的企业要打到痛处，严肃查处企业和相关责任人责任，同时也要对乡镇和部门按照“属地管理”和“行业管理”要求开展事故责任倒查，查安全部署是否到位、安全监管是否到位、督促检查是否到位、隐患整治是否到位，对工作不落实不到位的，不仅要追究直接责任人责任，也要追究相关领导责任。</w:t>
      </w:r>
    </w:p>
    <w:p>
      <w:pPr>
        <w:pStyle w:val="Normal"/>
        <w:rPr/>
      </w:pPr>
      <w:r>
        <w:rPr/>
        <w:t>同志们，安全生产事关人民群众生产财产安全，是最大的民生工程，安全决定一切，事故否定一切，责任大于一切，我们要以更加坚决的态度、更加严实的作风，真抓实干，共同努力，促进全县安全生产形势持续稳定好转，为实现“十三五”良好开局营造良好的安全生产环境。</w:t>
      </w:r>
    </w:p>
    <w:p>
      <w:pPr>
        <w:pStyle w:val="Normal"/>
        <w:rPr/>
      </w:pPr>
      <w:r>
        <w:rPr/>
        <w:t>看过县长安全生产工作会议讲话的人还看了：</w:t>
      </w:r>
    </w:p>
    <w:p>
      <w:pPr>
        <w:pStyle w:val="Normal"/>
        <w:rPr/>
      </w:pPr>
      <w:r>
        <w:rPr/>
        <w:t>1.2015</w:t>
      </w:r>
      <w:r>
        <w:rPr/>
        <w:t>安全生产工作会议县长发言稿</w:t>
      </w:r>
    </w:p>
    <w:p>
      <w:pPr>
        <w:pStyle w:val="Normal"/>
        <w:rPr/>
      </w:pPr>
      <w:r>
        <w:rPr/>
        <w:t>2.</w:t>
      </w:r>
      <w:r>
        <w:rPr/>
        <w:t>县长在全县安全生产会议讲话稿</w:t>
      </w:r>
    </w:p>
    <w:p>
      <w:pPr>
        <w:pStyle w:val="Normal"/>
        <w:rPr/>
      </w:pPr>
      <w:r>
        <w:rPr/>
        <w:t>3.2015</w:t>
      </w:r>
      <w:r>
        <w:rPr/>
        <w:t>年全县安全生产工作县长讲话稿</w:t>
      </w:r>
    </w:p>
    <w:p>
      <w:pPr>
        <w:pStyle w:val="Normal"/>
        <w:rPr/>
      </w:pPr>
      <w:r>
        <w:rPr/>
        <w:t>4.</w:t>
      </w:r>
      <w:r>
        <w:rPr/>
        <w:t>在全县安全生产工作会议上的讲话</w:t>
      </w:r>
    </w:p>
    <w:p>
      <w:pPr>
        <w:pStyle w:val="Normal"/>
        <w:rPr/>
      </w:pPr>
      <w:r>
        <w:rPr/>
        <w:t>5.</w:t>
      </w:r>
      <w:r>
        <w:rPr/>
        <w:t>年初县长安全生产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生产工作会议领导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