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大赛开幕式上的讲话"/>
      <w:r>
        <w:rPr/>
        <w:t>导游大赛开幕式上的讲话</w:t>
      </w:r>
      <w:bookmarkEnd w:id="0"/>
    </w:p>
    <w:p>
      <w:pPr>
        <w:pStyle w:val="Normal"/>
        <w:rPr/>
      </w:pPr>
      <w:r>
        <w:rPr/>
        <w:t>各位领导、各位选手、同志们：</w:t>
      </w:r>
    </w:p>
    <w:p>
      <w:pPr>
        <w:pStyle w:val="Normal"/>
        <w:rPr/>
      </w:pPr>
      <w:r>
        <w:rPr/>
        <w:t>今天我们在这里举行芜湖市导游服务技能大赛，这是第四届全市职工技能竞赛活动的一项重要赛事，也是芜湖“</w:t>
      </w:r>
      <w:r>
        <w:rPr/>
        <w:t>20**</w:t>
      </w:r>
      <w:r>
        <w:rPr/>
        <w:t>中华文化游主题年”中的一项重大活动。本次导游大赛由市旅游局主办，市旅游协会、市诚信导游管理中心协办。大赛自今年</w:t>
      </w:r>
      <w:r>
        <w:rPr/>
        <w:t>6</w:t>
      </w:r>
      <w:r>
        <w:rPr/>
        <w:t>月发出《关于举办芜湖市“</w:t>
      </w:r>
      <w:r>
        <w:rPr/>
        <w:t>20**</w:t>
      </w:r>
      <w:r>
        <w:rPr/>
        <w:t>中华文化游主题年”导游服务技能大赛的通知》以来，历经</w:t>
      </w:r>
      <w:r>
        <w:rPr/>
        <w:t>5</w:t>
      </w:r>
      <w:r>
        <w:rPr/>
        <w:t>个月，由各县、区、旅游院校先期进行初赛预选，最终共产生出</w:t>
      </w:r>
      <w:r>
        <w:rPr/>
        <w:t>63</w:t>
      </w:r>
      <w:r>
        <w:rPr/>
        <w:t>位选手参加比赛。本次大赛较之往年，在人数、规模、水平上皆为历史最高。</w:t>
      </w:r>
    </w:p>
    <w:p>
      <w:pPr>
        <w:pStyle w:val="Normal"/>
        <w:rPr/>
      </w:pPr>
      <w:r>
        <w:rPr/>
        <w:t>近年来，芜湖旅游由小渐大，厚积薄发，跨越发展，形成特色。芜湖已被纳入安徽省三大旅游中心城市，正成为长三角热点旅游城市。伴随着旅游业发展，芜湖旅行社及导游队伍进一步壮大。全市旅行社已达</w:t>
      </w:r>
      <w:r>
        <w:rPr/>
        <w:t>58</w:t>
      </w:r>
      <w:r>
        <w:rPr/>
        <w:t>家，全市持证导游人数已达</w:t>
      </w:r>
      <w:r>
        <w:rPr/>
        <w:t>980</w:t>
      </w:r>
      <w:r>
        <w:rPr/>
        <w:t>人，这些是芜湖旅游发展的重要有生力量，也是推进芜湖旅游更好更快发展的中坚力量。导游是旅游产业中十分重要的环节，也直接反映着一个地区旅游产业的软实力。我们举办这次比赛，主要意图是以组织和引导导游以提高自身知识技能为契入点，积极推动我市导游队伍素质提高，积极倡导文明和谐旅游环境，进而全面推动我市旅游行业服务水平的提高。通过这次比赛，我们也力图着力推进全市广大导游进一步熟悉知晓芜湖旅游资源，进而更好的宣传芜湖，宣传芜湖旅游。</w:t>
      </w:r>
    </w:p>
    <w:p>
      <w:pPr>
        <w:pStyle w:val="Normal"/>
        <w:rPr/>
      </w:pPr>
      <w:r>
        <w:rPr/>
        <w:t>为保证大赛圆满成功，在此我也提出两点希望：第一，希望大赛组委会和大赛评判人员、工作人员严格执行大赛规则，认真履行职责，确保大赛公平、公正、推选出有实力、有代表性的选手</w:t>
      </w:r>
      <w:r>
        <w:rPr/>
        <w:t>;</w:t>
      </w:r>
      <w:r>
        <w:rPr/>
        <w:t>第二，希望各位参赛选手要尊重评委，以丰富的专业知识、积极的精神风貌和敢于争先的精神，赛出风格、赛出水平。我相信，在大赛组委会的精心组织、周密安排、科学操作和各参赛选手、评委以及全体工作人员的共同努力下，本次大赛一定能够赛出新意、赛出特色、办出影响、办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赛取得圆满成功</w:t>
      </w:r>
      <w:r>
        <w:rPr/>
        <w:t>!</w:t>
      </w:r>
      <w:r>
        <w:rPr/>
        <w:t>并祝各位参赛选手取得优异成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