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同学评语"/>
      <w:r>
        <w:rPr/>
        <w:t>2023</w:t>
      </w:r>
      <w:r>
        <w:rPr/>
        <w:t>高中期末同学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很勤勉的学生，学习上你积极进取，力求上进。你在宿舍里是公认的，最认真的一个。正是因为你的勤奋，所以，你的成绩取得过较大的进步。但是，我担心的是，你的时间花了，但学习效率是否很高，这恐怕也是后来制约你的关键问题。所以，希望你能学会提高效率，多思，多问，多练，大胆向老师和同学请教，我想，凭借你的认真，只要方法得巧，你一定会获得令人满意的成绩。</w:t>
      </w:r>
    </w:p>
    <w:p>
      <w:pPr>
        <w:pStyle w:val="Normal"/>
        <w:rPr/>
      </w:pPr>
      <w:r>
        <w:rPr/>
        <w:t>2</w:t>
      </w:r>
      <w:r>
        <w:rPr/>
        <w:t>、对于自己，我们谁都无法选择，可对自己的未来，却可以作出选择。坚定你的信念，用自己的努力，用自己的拼搏，拼出一个崭新的未来。你的成绩已有很大的进步，我为你感到高兴。但我觉得还有很大的上升空间，若有困难，别忘了你还有老师和同学，我们随时会向你伸出援助之手的。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不甘落后的女孩，文静但不失文雅，对自己的要求高，一旦决定要做一件事，那一定会想方设法把它做好。你也是一个懂得感恩的人，别人对你的好，你都能深刻的记在心里，我想，你的父母一定会为有你这样一个女儿而感到高兴。在学习方面，你有一定的热情，而且老师也看到你在这一学期中的进步，继续努力吧，老师相信：两年后，你一定能用你的大学录取通知书来回报你父母的。</w:t>
      </w:r>
    </w:p>
    <w:p>
      <w:pPr>
        <w:pStyle w:val="Normal"/>
        <w:rPr/>
      </w:pPr>
      <w:r>
        <w:rPr/>
        <w:t>、回想你，脑海中即刻浮现你清秀的浅浅的笑，你的真诚，你的善良，加上你的勤奋和聪颖，让你的学习和生活如此快乐和充实，硕果累累。你的沉稳，你的机智，让我们每个人都感到踏实，充满信心。相信在今后的学习和工作中，你会表现得更出色，你会是最棒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为人朴实，性格沉静的你在半学期学习生活中，虽然言语不多，但能感觉出你对班级的关心和参与，但却一直游离在良好的学习状态之外。学习上的畏难逃避情绪，导致对知识点理解的深度和广度不够，其实你的能力并不在他人之下，你一定要对自己有信心，希望你能大胆的敞开心扉，增进与师长的交流，学习上有不懂的问题，不要羞于开口，要多问，多思考，多练习。</w:t>
      </w:r>
    </w:p>
    <w:p>
      <w:pPr>
        <w:pStyle w:val="Normal"/>
        <w:rPr/>
      </w:pPr>
      <w:r>
        <w:rPr/>
        <w:t>6</w:t>
      </w:r>
      <w:r>
        <w:rPr/>
        <w:t>、你是一个聪明、活泼、上进心很强的男孩。平时活泼开朗，能言善辩，心地善良，热心助人，在学习上一贯保持旺盛的拼搏进取精神，学习自主性有很大提高，成绩优良。记住“积累知识在于勤，学问渊博在于恒，”。这一“勤”一“恒”是你功夫下得还不够的地方，要注意对知识的及时复习和巩固。愿你永不自满，永不停步，向更高的目标发起挑战。</w:t>
      </w:r>
    </w:p>
    <w:p>
      <w:pPr>
        <w:pStyle w:val="Normal"/>
        <w:rPr/>
      </w:pPr>
      <w:r>
        <w:rPr/>
        <w:t>7</w:t>
      </w:r>
      <w:r>
        <w:rPr/>
        <w:t>、在你的学习生活中，有成功的欢笑，也有失败的痛惜。成功时你没有陶醉，失败时你没有气馁，你用坚强的信念和不懈的努力去面对它们，我欣赏的不仅仅是你那优异的成绩，而是你执着而纯真的学习精神。“自古雄才多磨难”，朝着自己的理想前进吧，成功就在不远的地方等着你。</w:t>
      </w:r>
    </w:p>
    <w:p>
      <w:pPr>
        <w:pStyle w:val="Normal"/>
        <w:rPr/>
      </w:pPr>
      <w:r>
        <w:rPr/>
        <w:t>8</w:t>
      </w:r>
      <w:r>
        <w:rPr/>
        <w:t>、你是一个极富钻研精神的学生，在很多方面都显示了你的聪明才智。工作认真负责，关心班级，得到了大家都认可。但率性而为的你还没能真正做到科学学习，如果能更加主动积极的探索总结规律，平衡的去统筹安排各科的学习，更加全面地发展自己，在老师面前大胆地展现自己，主动与老师交流，相信你会有更加出色的表现。</w:t>
      </w:r>
    </w:p>
    <w:p>
      <w:pPr>
        <w:pStyle w:val="Normal"/>
        <w:rPr/>
      </w:pPr>
      <w:r>
        <w:rPr/>
        <w:t>9</w:t>
      </w:r>
      <w:r>
        <w:rPr/>
        <w:t>、性格较开朗、大方。待人坦诚，人际关系较融洽</w:t>
      </w:r>
      <w:r>
        <w:rPr/>
        <w:t>;</w:t>
      </w:r>
      <w:r>
        <w:rPr/>
        <w:t>集体荣誉感也较强。这学期参加的课外活动“机器人比赛”也取得了无锡市一等奖的好成绩，在这老师祝贺你。但学习上不能尽力，成绩虽有进步，但这不是你本身的实力，可能是你的学习目标不是很明确</w:t>
      </w:r>
      <w:r>
        <w:rPr/>
        <w:t>!</w:t>
      </w:r>
      <w:r>
        <w:rPr/>
        <w:t>如能更潜心致志，严格要求自己，在班里取得一席之地应该不是一件难事，关键是看你愿不愿意去做</w:t>
      </w:r>
      <w:r>
        <w:rPr/>
        <w:t>!</w:t>
      </w:r>
      <w:r>
        <w:rPr/>
        <w:t>期待你的成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知识改变命运，自己的双手改变命运。学习是严肃认真的事情，希望你不仅课上能够做到认真听讲，课后也能够认真复习思考。古人云：“业精于勤荒于嘻。”如果能够以更加严谨的态度对待学习，你的学业肯定会有更大的起色。</w:t>
      </w:r>
    </w:p>
    <w:p>
      <w:pPr>
        <w:pStyle w:val="Normal"/>
        <w:rPr/>
      </w:pPr>
      <w:r>
        <w:rPr/>
        <w:t>11</w:t>
      </w:r>
      <w:r>
        <w:rPr/>
        <w:t>、“精诚所至，金石为开。”你的朴实，你的善良，你的无私，你的真诚，无时无刻不充溢在每个人的身边。老师信任你，同学们喜欢你，无论是生活委员的工作，还是班级中的大小事务，你总能处理的有条不紊。成功之路充满艰辛，但老师对你满怀信心，因为你是个既吃苦耐劳又智慧超群的孩子，相信未来的你一定能够寻找到适合自己的学习方法，取得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看得出，你喜欢学校，喜欢这个大家庭。可在老师面前，你有点内向了，似乎和老师多了一层隔膜，办公室基本上看不见你问问题的身影。常言道：孤木难成林，众志才成城。你很聪明，也很懂事，各方面对你来说都不算难，难的是如何让自己融入这个集体。学习需要灵活，需要与同学和老师的探讨，用心去做好每件事吧。当你成功时，大家一定会在心里为你祝福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胸怀大志，气质高雅的女孩。勤奋好学、锲而不舍的学习精神无须多讲，因为你已经用行动加以证明，但你仍要记住高中的学习要做到敢想、敢说、敢问、敢辩。“自古雄才多磨难”是个颠破不灭的真理，朝着自己的理想前进，成功就会在不远的地方等你。</w:t>
      </w:r>
    </w:p>
    <w:p>
      <w:pPr>
        <w:pStyle w:val="Normal"/>
        <w:rPr/>
      </w:pPr>
      <w:r>
        <w:rPr/>
        <w:t>14</w:t>
      </w:r>
      <w:r>
        <w:rPr/>
        <w:t>、稳重、踏实是你优异的品质，刻苦、钻研是你的学习风格。为了你自己的理想，辛勤的耕耘，从不为自己取得的进步而骄傲，总是在成功的同时明确新目标，不断自我完善。在成绩提高的同时也要注重工作能力的锻炼。“生命的锋芒在磨砺中闪光，生命的活力在提炼中释放”，新学期里希望你能跟老师成为无所不谈的朋友，奋斗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性格开朗、活泼可爱、自信、勤奋的你是我最优秀的学生之一。身为班长，你深深爱着我们的班集体，学习上经常主动帮助同学。你能认真地学习每一门功课，在学习上有一种积极进取的可贵精神</w:t>
      </w:r>
      <w:r>
        <w:rPr/>
        <w:t>!</w:t>
      </w:r>
      <w:r>
        <w:rPr/>
        <w:t>也祝贺你获得了“无锡市三好学生“的荣誉</w:t>
      </w:r>
      <w:r>
        <w:rPr/>
        <w:t>!</w:t>
      </w:r>
      <w:r>
        <w:rPr/>
        <w:t>积极的心态，成功的一半，这学期也有过挫折，但不要经过一次的挫折而怀疑自己的实力，任何时候都要自信，记住，自己是最优秀</w:t>
      </w:r>
      <w:r>
        <w:rPr/>
        <w:t>!</w:t>
      </w:r>
      <w:r>
        <w:rPr/>
        <w:t>看过</w:t>
      </w:r>
      <w:r>
        <w:rPr/>
        <w:t>2016</w:t>
      </w:r>
      <w:r>
        <w:rPr/>
        <w:t>高中期末同学评语的人还看了：</w:t>
      </w:r>
    </w:p>
    <w:p>
      <w:pPr>
        <w:pStyle w:val="Normal"/>
        <w:rPr/>
      </w:pPr>
      <w:r>
        <w:rPr/>
        <w:t>1.2016</w:t>
      </w:r>
      <w:r>
        <w:rPr/>
        <w:t>高一学生期末评语</w:t>
      </w:r>
    </w:p>
    <w:p>
      <w:pPr>
        <w:pStyle w:val="Normal"/>
        <w:rPr/>
      </w:pPr>
      <w:r>
        <w:rPr/>
        <w:t>2.2016</w:t>
      </w:r>
      <w:r>
        <w:rPr/>
        <w:t>高中后进生期末评语</w:t>
      </w:r>
    </w:p>
    <w:p>
      <w:pPr>
        <w:pStyle w:val="Normal"/>
        <w:rPr/>
      </w:pPr>
      <w:r>
        <w:rPr/>
        <w:t>3.2016</w:t>
      </w:r>
      <w:r>
        <w:rPr/>
        <w:t>高中成长评语</w:t>
      </w:r>
    </w:p>
    <w:p>
      <w:pPr>
        <w:pStyle w:val="Normal"/>
        <w:rPr/>
      </w:pPr>
      <w:r>
        <w:rPr/>
        <w:t>4.2016</w:t>
      </w:r>
      <w:r>
        <w:rPr/>
        <w:t>高一期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评语优秀高中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