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康瀛湖风景导游词"/>
      <w:r>
        <w:rPr/>
        <w:t>介绍安康瀛湖风景导游词</w:t>
      </w:r>
      <w:bookmarkEnd w:id="0"/>
    </w:p>
    <w:p>
      <w:pPr>
        <w:pStyle w:val="Normal"/>
        <w:rPr/>
      </w:pPr>
      <w:r>
        <w:rPr/>
        <w:t>大家出门旅游，也许看过很多名山，也许游过很多秀水，但是在瀛湖也许会给你不一样的感觉，你将置身天然氧吧，把山东的“小蓬莱”和杭州的“西湖”、“雷锋塔”一起尽收眼底。所以说，看水如果不到瀛湖，那算你只是路过安康。今天我就带大家去参观北方在南方的后花园，南方在北方的小江南——瀛湖风景区。</w:t>
      </w:r>
    </w:p>
    <w:p>
      <w:pPr>
        <w:pStyle w:val="Normal"/>
        <w:rPr/>
      </w:pPr>
      <w:r>
        <w:rPr/>
        <w:t>风景如画的瀛湖是陕西省重点风景区，位于安康城汉江上游</w:t>
      </w:r>
      <w:r>
        <w:rPr/>
        <w:t>18</w:t>
      </w:r>
      <w:r>
        <w:rPr/>
        <w:t>公里处，是安康水电站建成以后形成的西北最大的人工淡水湖和人工湖</w:t>
      </w:r>
      <w:r>
        <w:rPr/>
        <w:t>,</w:t>
      </w:r>
      <w:r>
        <w:rPr/>
        <w:t>也是独具秦巴汉水自然风光的省级风景名胜区、陕西十大美景之一。因这个人工湖是建立在汉江之上的，所以我就先给人家介绍一下汉江的情况。</w:t>
      </w:r>
    </w:p>
    <w:p>
      <w:pPr>
        <w:pStyle w:val="Normal"/>
        <w:rPr/>
      </w:pPr>
      <w:r>
        <w:rPr/>
        <w:t>大家可能知道，汉江又称汉水，古称湾水。汉江是长江最大支流，发源于陕西省汉中市宁强县踏家山，《山海经》记载说：“磻冢之山，汉水出焉。”汉江全长</w:t>
      </w:r>
      <w:r>
        <w:rPr/>
        <w:t>1700</w:t>
      </w:r>
      <w:r>
        <w:rPr/>
        <w:t>公里，流域面积达</w:t>
      </w:r>
      <w:r>
        <w:rPr/>
        <w:t>17.43</w:t>
      </w:r>
      <w:r>
        <w:rPr/>
        <w:t>万平方公里，被人们誉为“中国的莱茵河”。汉江从汉中市的西乡县流入安康市区，由石泉县左溪河口入境，经石泉、汉阴、紫阳、岗皋、汉滨区、旬阳、白河</w:t>
      </w:r>
      <w:r>
        <w:rPr/>
        <w:t>7</w:t>
      </w:r>
      <w:r>
        <w:rPr/>
        <w:t>个县区，从白河县石河口附近出境奔腾东去直到湖北，经丹江口进武汉汇入长江。</w:t>
      </w:r>
    </w:p>
    <w:p>
      <w:pPr>
        <w:pStyle w:val="Normal"/>
        <w:rPr/>
      </w:pPr>
      <w:r>
        <w:rPr/>
        <w:t>汉江安康段过境历程长，沿途自然景观、人文景观目不暇接，且颇具古风。唐“安史之乱”后，德宗皇帝一度下驾汉中，还曾乘舟顺江而下，驻足安康。安康镇江寺码头就是德宗建中元年</w:t>
      </w:r>
      <w:r>
        <w:rPr/>
        <w:t>(780</w:t>
      </w:r>
      <w:r>
        <w:rPr/>
        <w:t>年</w:t>
      </w:r>
      <w:r>
        <w:rPr/>
        <w:t>)</w:t>
      </w:r>
      <w:r>
        <w:rPr/>
        <w:t>修建的。当代的一些著名的文人墨客来到安康，对绚丽多姿的汉水风光倍加称赞，留下了许多烩炙人口的诗篇。清代志书中所言八景，大都与汉水有缘，如“汉水晴波”、“长滩渔火”直接赞颂汉江的晴景与夜景</w:t>
      </w:r>
      <w:r>
        <w:rPr/>
        <w:t>;“</w:t>
      </w:r>
      <w:r>
        <w:rPr/>
        <w:t>天柱危峰”倚江而立，倒映水中，山水一色，妙不可言</w:t>
      </w:r>
      <w:r>
        <w:rPr/>
        <w:t>;“</w:t>
      </w:r>
      <w:r>
        <w:rPr/>
        <w:t>牛山叠障”人停船头，凭栏远眺，更现“金州第一峰”的雄伟壮观。至于“五风焚钟”近观远闻皆相宜，舟人闻此钟声自然浮想联翻，如同亲临“姑苏城外寒山寺，夜半钟声到客船”的美好境界</w:t>
      </w:r>
      <w:r>
        <w:rPr/>
        <w:t>;“</w:t>
      </w:r>
      <w:r>
        <w:rPr/>
        <w:t>石梯远渡”更为汉江增添异彩。当今乘舟泛江，就更有一番情趣，漏湖湖面开阔，水平如镜，半岛峰蝶，是旅游观光、度假休闲的理想场所。</w:t>
      </w:r>
    </w:p>
    <w:p>
      <w:pPr>
        <w:pStyle w:val="Normal"/>
        <w:rPr/>
      </w:pPr>
      <w:r>
        <w:rPr/>
        <w:t>大家现在看到的这座电站就是安康水电站。安康水电站是陕西省最大的水电站，位于安康城区西</w:t>
      </w:r>
      <w:r>
        <w:rPr/>
        <w:t>18</w:t>
      </w:r>
      <w:r>
        <w:rPr/>
        <w:t>公里处的汉江火石岩。安康水电站</w:t>
      </w:r>
      <w:r>
        <w:rPr/>
        <w:t>1975</w:t>
      </w:r>
      <w:r>
        <w:rPr/>
        <w:t>年筹备兴建，</w:t>
      </w:r>
      <w:r>
        <w:rPr/>
        <w:t>1978</w:t>
      </w:r>
      <w:r>
        <w:rPr/>
        <w:t>年正式开工，于</w:t>
      </w:r>
      <w:r>
        <w:rPr/>
        <w:t>1992</w:t>
      </w:r>
      <w:r>
        <w:rPr/>
        <w:t>年</w:t>
      </w:r>
      <w:r>
        <w:rPr/>
        <w:t>12</w:t>
      </w:r>
      <w:r>
        <w:rPr/>
        <w:t>月，整个电站建成投产。工程总投资</w:t>
      </w:r>
      <w:r>
        <w:rPr/>
        <w:t>24.7</w:t>
      </w:r>
      <w:r>
        <w:rPr/>
        <w:t>亿元，总工期</w:t>
      </w:r>
      <w:r>
        <w:rPr/>
        <w:t>15</w:t>
      </w:r>
      <w:r>
        <w:rPr/>
        <w:t>年。瀛湖周长</w:t>
      </w:r>
      <w:r>
        <w:rPr/>
        <w:t>540</w:t>
      </w:r>
      <w:r>
        <w:rPr/>
        <w:t>公里，水域面积</w:t>
      </w:r>
      <w:r>
        <w:rPr/>
        <w:t>77.5</w:t>
      </w:r>
      <w:r>
        <w:rPr/>
        <w:t>平方公里，水电坝高</w:t>
      </w:r>
      <w:r>
        <w:rPr/>
        <w:t>128</w:t>
      </w:r>
      <w:r>
        <w:rPr/>
        <w:t>米，库容</w:t>
      </w:r>
      <w:r>
        <w:rPr/>
        <w:t>25.8</w:t>
      </w:r>
      <w:r>
        <w:rPr/>
        <w:t>亿立方米，总装机容量</w:t>
      </w:r>
      <w:r>
        <w:rPr/>
        <w:t>85.25</w:t>
      </w:r>
      <w:r>
        <w:rPr/>
        <w:t>万千瓦，年发电</w:t>
      </w:r>
      <w:r>
        <w:rPr/>
        <w:t>28.87</w:t>
      </w:r>
      <w:r>
        <w:rPr/>
        <w:t>亿度。镶嵌于秦岭巴山之间的瀛湖，岛屿百余座，港湾七十余处，有“陕西千岛湖”之称。襄渝铁路从湖区通过，湖周公路四通八达，水上航运历史悠久，有船舶</w:t>
      </w:r>
      <w:r>
        <w:rPr/>
        <w:t>300</w:t>
      </w:r>
      <w:r>
        <w:rPr/>
        <w:t>余艘，其中旅游船只百余艘，有码头和停靠点</w:t>
      </w:r>
      <w:r>
        <w:rPr/>
        <w:t>31</w:t>
      </w:r>
      <w:r>
        <w:rPr/>
        <w:t>个，渡口</w:t>
      </w:r>
      <w:r>
        <w:rPr/>
        <w:t>18</w:t>
      </w:r>
      <w:r>
        <w:rPr/>
        <w:t>个。瀛湖风景区规划总面积为</w:t>
      </w:r>
      <w:r>
        <w:rPr/>
        <w:t>102.8</w:t>
      </w:r>
      <w:r>
        <w:rPr/>
        <w:t>平方公里，其中水域</w:t>
      </w:r>
      <w:r>
        <w:rPr/>
        <w:t>45.53</w:t>
      </w:r>
      <w:r>
        <w:rPr/>
        <w:t>平方公里，林地</w:t>
      </w:r>
      <w:r>
        <w:rPr/>
        <w:t>57.27</w:t>
      </w:r>
      <w:r>
        <w:rPr/>
        <w:t>平方公里，整个景区规划为四大区域：一是以雄伟壮观的电站大坝和天柱山白云寺为主的天柱山景区</w:t>
      </w:r>
      <w:r>
        <w:rPr/>
        <w:t>;</w:t>
      </w:r>
      <w:r>
        <w:rPr/>
        <w:t>二是沿岚河流域的岚河幽谷景区</w:t>
      </w:r>
      <w:r>
        <w:rPr/>
        <w:t>;</w:t>
      </w:r>
      <w:r>
        <w:rPr/>
        <w:t>三是沿汉江水域的林园、田园自然风光景区和以水上游乐为主的流水镇景区</w:t>
      </w:r>
      <w:r>
        <w:rPr/>
        <w:t>;</w:t>
      </w:r>
      <w:r>
        <w:rPr/>
        <w:t>四是湖区亚热带动植物园景区。景点有电站揽胜、水上世界、幽谷巡游、白云进香、动物王国、瀛湖公园、岛上娱乐及狩猎垂钓等十余处。</w:t>
      </w:r>
    </w:p>
    <w:p>
      <w:pPr>
        <w:pStyle w:val="Normal"/>
        <w:rPr/>
      </w:pPr>
      <w:r>
        <w:rPr/>
        <w:t>安康水电站以发电为主，兼有航运、渔业、旅游、防洪等综合效益，为陕西省骨干电源，主要担负系统的调峰、调频及备用容量作用。它的建成为陕西省的工农业生产和襄渝线、阳安线、西康线电气化铁路提供了可靠的动力。</w:t>
      </w:r>
    </w:p>
    <w:p>
      <w:pPr>
        <w:pStyle w:val="Normal"/>
        <w:rPr/>
      </w:pPr>
      <w:r>
        <w:rPr/>
        <w:t>瀛湖水库建成以后，形成湖光山色、秀美壮丽、气候宜人的美景。各种植物荟萃南北，多达</w:t>
      </w:r>
      <w:r>
        <w:rPr/>
        <w:t>6000</w:t>
      </w:r>
      <w:r>
        <w:rPr/>
        <w:t>多种，果园、茶园、桑园、桐林遍布浅山。水库大坝矗立于两山峡谷之间。坝上的泄洪闸飞瀑高悬喷珠溅玉，彩虹横空，为陕南一大奇观。天柱山位于瀛湖东侧，山势陡峭，林木葱郁，为安康八景之一。山上有始建于唐代的白云寺，为陕南佛教四大丛林之一。现有庙宇建筑数十间，佛像百余尊。</w:t>
      </w:r>
    </w:p>
    <w:p>
      <w:pPr>
        <w:pStyle w:val="Normal"/>
        <w:rPr/>
      </w:pPr>
      <w:r>
        <w:rPr/>
        <w:t>瀛者大海，有浩翰汪洋之意。溉湖湖区烟波浩渺，碧水荡漾，沿途水光山色、名胜古迹及开发建成的翠屏岛、金螺岛和瀛湖动物园等景致给游客带来无穷乐趣，令人心旷神怡，流连忘返。</w:t>
      </w:r>
    </w:p>
    <w:p>
      <w:pPr>
        <w:pStyle w:val="Normal"/>
        <w:rPr/>
      </w:pPr>
      <w:r>
        <w:rPr/>
        <w:t>大家再往溉湖南岸山梁上看，那儿有一块黑色巨石隔江相望，这就是有名的织女石和牛郎石。提及牛郎织女石，这里还有一个生动的民间传说故事。</w:t>
      </w:r>
    </w:p>
    <w:p>
      <w:pPr>
        <w:pStyle w:val="Normal"/>
        <w:rPr/>
      </w:pPr>
      <w:r>
        <w:rPr/>
        <w:t>很久以前，岗河区玉岗乡平凉山脉，有一个地方叫七彩石，是女娲娘娘补天时留下的。千百年的风霜雨雪，千百年的人世沧桑，给七彩石注入仙的精灵，人的情欲。有一年，一块彩石不甘寂寞，投入凡间，做了当地一个有钱人家的女儿，取名明珠。十几年后，明珠长成了一个美若天仙的姑娘，她不恋，不贪万贯家财，唯喜欢居家织锦。同样是普通的丝线，经她织的美锦，谁家得到了就会逢凶化吉，祛病解忧。因此，方圆数百里，提起明珠姑娘无不称赞。</w:t>
      </w:r>
    </w:p>
    <w:p>
      <w:pPr>
        <w:pStyle w:val="Normal"/>
        <w:rPr/>
      </w:pPr>
      <w:r>
        <w:rPr/>
        <w:t>这一天，明珠姑娘带着刚染色的丝线到江边漂洗，忽来一股狂风将她掀大江中，眼看着就要被江心大浪吞掉时，一只渔船劈波斩浪，冲向前去，船上渔夫一把将明珠救上船来，又亲自把她送回家中，明珠父母提出要把一半家财相送，渔夫婉言谢绝，只要了明珠亲手织的一块丝巾，就匆匆而别。</w:t>
      </w:r>
    </w:p>
    <w:p>
      <w:pPr>
        <w:pStyle w:val="Normal"/>
        <w:rPr/>
      </w:pPr>
      <w:r>
        <w:rPr/>
        <w:t>原来这渔夫也是七彩石中的一个，偷降凡间做了个船工，取名牛郎，终日在江上打鱼，帮助穷人，解救遇险船只。自与明珠相识后，二人暗自相爱，明珠每天清晨都要到江边梳洗装扮，等候与牛郎相会。后来女蜗娘娘发觉了他们的私情，盛怒之下，收回二石灵气，复变为石，牛郎在南，明珠在北，以江相隔，永不聚头。原先的七彩石成了五块石，当地群众以此作为地名，沿用至今。清代康熙年间安康名儒刘应秋有感于此，作七律《织女石》，诗云：“宝管森森立水旁，临岸翘首望牛郎。秋霖暗接当时泪，春草羞添向晓妆。千里月华舒倦眼，九回汉水浣柔肠。绩罗丛积人间妇，谁似渠心一片钢。”后来，牛郎石不知去向，唯织女石仍然仁立溉湖北岸，向着天空苍穹，向着湖水抒发着期待与偶怅，给游人留下不尽的遐想。为了不便织女失望，</w:t>
      </w:r>
      <w:r>
        <w:rPr/>
        <w:t>1997</w:t>
      </w:r>
      <w:r>
        <w:rPr/>
        <w:t>年安康市政府拨款</w:t>
      </w:r>
      <w:r>
        <w:rPr/>
        <w:t>1300</w:t>
      </w:r>
      <w:r>
        <w:rPr/>
        <w:t>万元，开发修建金螺岛时，恢复修建了牛郎石，并立碑篆刻了清代名儒刘应秋的诗词。</w:t>
      </w:r>
    </w:p>
    <w:p>
      <w:pPr>
        <w:pStyle w:val="Normal"/>
        <w:rPr/>
      </w:pPr>
      <w:r>
        <w:rPr/>
        <w:t>泛舟湖上，我们来到瀛湖重要景点之一</w:t>
      </w:r>
      <w:r>
        <w:rPr/>
        <w:t>----</w:t>
      </w:r>
      <w:r>
        <w:rPr/>
        <w:t>金螺岛。因其形似海螺，又屹于湖中，故冠名金螺岛。岛上房屋建筑参照苏州园林的风格修建，以螺峰塔光标志，以厅、院、廊、轩、亭、牌、泉、池巧妙搭配，层次分明，紧凑而又典雅，还营造道路、花木和匾额、楹联，构成儒雅夺人的园林景观。大家走出船舱，拾级而上，只见院门上书写的对联</w:t>
      </w:r>
      <w:r>
        <w:rPr/>
        <w:t>:</w:t>
      </w:r>
      <w:r>
        <w:rPr/>
        <w:t>云塔浮浪人声和鸟语俱喧，画船鸣榔水色与波光共漾。步人院门，淑玉泉中亭亭玉立的金螺玉女手托金体海螺喜迎游客。往右行通过龙凤石碑，有一清朝道光年间刻制的《太上感应篇》大型石碑。这块石碑历经百余年的风雨沧桑，由安康新城发掘迁移至此，吸引了很多游客。向左拾级而上，就是岛的中心建筑</w:t>
      </w:r>
      <w:r>
        <w:rPr/>
        <w:t>----</w:t>
      </w:r>
      <w:r>
        <w:rPr/>
        <w:t>螺峰塔，这是仿照杭州的雷峰塔修建的。螺峰塔共</w:t>
      </w:r>
      <w:r>
        <w:rPr/>
        <w:t>5</w:t>
      </w:r>
      <w:r>
        <w:rPr/>
        <w:t>层，</w:t>
      </w:r>
      <w:r>
        <w:rPr/>
        <w:t>26.5</w:t>
      </w:r>
      <w:r>
        <w:rPr/>
        <w:t>米高。气势宏伟，巍巍壮观。塔前为全岛游览中心，有石雕牌坊、自动喷泉、四季花卉、游乐广场和金螺玉女漱玉泉、玉韵亭、芙蓉轩造景</w:t>
      </w:r>
      <w:r>
        <w:rPr/>
        <w:t>;</w:t>
      </w:r>
      <w:r>
        <w:rPr/>
        <w:t>西有游船码头、入口门庭、曲廊、双亭</w:t>
      </w:r>
      <w:r>
        <w:rPr/>
        <w:t>;</w:t>
      </w:r>
      <w:r>
        <w:rPr/>
        <w:t>南通餐厅、娱乐厅和客房部</w:t>
      </w:r>
      <w:r>
        <w:rPr/>
        <w:t>;</w:t>
      </w:r>
      <w:r>
        <w:rPr/>
        <w:t>塔后有茶秀。登塔四望，湖光山色尽收眼底。塔下有喷泉广场，流光溢彩，既有现代气息，又有山野之趣。</w:t>
      </w:r>
      <w:r>
        <w:rPr/>
        <w:t>1998</w:t>
      </w:r>
      <w:r>
        <w:rPr/>
        <w:t>年</w:t>
      </w:r>
      <w:r>
        <w:rPr/>
        <w:t>4</w:t>
      </w:r>
      <w:r>
        <w:rPr/>
        <w:t>月读岛对外开放以来，接待量逐年增加。湖面百舸争流，岛内宾客如潮，展现出溉湖及其金螺岛崭新的风貌和诱人的魅力。</w:t>
      </w:r>
    </w:p>
    <w:p>
      <w:pPr>
        <w:pStyle w:val="Normal"/>
        <w:rPr/>
      </w:pPr>
      <w:r>
        <w:rPr/>
        <w:t>翠屏岛功能齐全，端庄娴静，典雅妩媚，既可休闲度假，又能接待中型会议，是瀛湖舒适宜人的景点。从金螺岛乘船东行一公里即到翠屏岛，可直接从安康乘车经瀛湖镇入进岛路，全长</w:t>
      </w:r>
      <w:r>
        <w:rPr/>
        <w:t>30</w:t>
      </w:r>
      <w:r>
        <w:rPr/>
        <w:t>公里。岛内建筑分三个部分：中部为三星级宾馆，南部为植物园，北部为湖岸与宾馆连接的配套设施。房屋建筑面积</w:t>
      </w:r>
      <w:r>
        <w:rPr/>
        <w:t>7060</w:t>
      </w:r>
      <w:r>
        <w:rPr/>
        <w:t>平方米，工程总投资预计</w:t>
      </w:r>
      <w:r>
        <w:rPr/>
        <w:t>1700</w:t>
      </w:r>
      <w:r>
        <w:rPr/>
        <w:t>万元。北部的大型建筑玉清吊桥，全长</w:t>
      </w:r>
      <w:r>
        <w:rPr/>
        <w:t>161</w:t>
      </w:r>
      <w:r>
        <w:rPr/>
        <w:t>米，桥上有四座古亭腾空高耸</w:t>
      </w:r>
      <w:r>
        <w:rPr/>
        <w:t>;</w:t>
      </w:r>
      <w:r>
        <w:rPr/>
        <w:t>过桥之后，依次建有游船码头、入口门庭、桥头广场、花坛、草地、牌楼</w:t>
      </w:r>
      <w:r>
        <w:rPr/>
        <w:t>;</w:t>
      </w:r>
      <w:r>
        <w:rPr/>
        <w:t>还有踏山道、叠落水池及踏山道两边的大片草地和珍稀树木。中部三星级宾馆，即翠屏山庄。总建筑面积</w:t>
      </w:r>
      <w:r>
        <w:rPr/>
        <w:t>6626</w:t>
      </w:r>
      <w:r>
        <w:rPr/>
        <w:t>平方米，呈江南民居四合院式风格。正面中央为宾馆大堂，大堂顶部有</w:t>
      </w:r>
      <w:r>
        <w:rPr/>
        <w:t>15.8</w:t>
      </w:r>
      <w:r>
        <w:rPr/>
        <w:t>米高的迎客楼为翠屏岛标志建筑，高耸入云，雄伟壮观。以大堂为中心，西面为服务管理办公用房，东面为就餐、开会、娱乐、健身用房，大堂后面紧连四个客房院落</w:t>
      </w:r>
      <w:r>
        <w:rPr/>
        <w:t>120</w:t>
      </w:r>
      <w:r>
        <w:rPr/>
        <w:t>个床位。庭院皆为走廊连接，院内有的以硬地、草坪、花木植景，有的由水池拍岸、古典亭、榭、桥协调组合，给游客一种纤巧秀丽，风姿多彩的艺术享受。南部，从宾馆后入植物园大门。园内栽植秦巴名优花木、竹林和鲜果。环岛路四通八达，沿路修建八个别具风格的小亭，有鲜果品尝、一品香、三角亭、六角亭等，使游客既可闲庭信步，又可品茶尝果，还可棋盘对弈。</w:t>
      </w:r>
    </w:p>
    <w:p>
      <w:pPr>
        <w:pStyle w:val="Normal"/>
        <w:rPr/>
      </w:pPr>
      <w:r>
        <w:rPr/>
        <w:t>瀛湖动物园依山傍水、植被茂密，四季长青。古典式亭台楼阁点缀其中。它位于金螺岛与翠屏岛之间，在牛峰堡记者度假村附近两个半岛上，占地百余亩，由安康市移民局投资</w:t>
      </w:r>
      <w:r>
        <w:rPr/>
        <w:t>150</w:t>
      </w:r>
      <w:r>
        <w:rPr/>
        <w:t>余万元建成，为瀛湖又一新景点。这里有来自澳大利亚的鸵鸟、有来自美国的珍珠鸡、贵妃鸡、黑凤鸡，还有青藏高原的短尾猴、西双版纳的兰孔雀、长白山的梅花鹿、大黑熊，以及秦巴山中的娃娃鱼</w:t>
      </w:r>
      <w:r>
        <w:rPr/>
        <w:t>(</w:t>
      </w:r>
      <w:r>
        <w:rPr/>
        <w:t>大倪</w:t>
      </w:r>
      <w:r>
        <w:rPr/>
        <w:t>)</w:t>
      </w:r>
      <w:r>
        <w:rPr/>
        <w:t>、领角、果子狸、七彩鸡、灰林等珍稀动物</w:t>
      </w:r>
      <w:r>
        <w:rPr/>
        <w:t>120</w:t>
      </w:r>
      <w:r>
        <w:rPr/>
        <w:t>多头</w:t>
      </w:r>
      <w:r>
        <w:rPr/>
        <w:t>(</w:t>
      </w:r>
      <w:r>
        <w:rPr/>
        <w:t>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牛峰堡记者度假村，隔江与金螺岛、翠屏岛相望，修建在直插湖中的牛峰半岛上。这儿既可从水路前往，又可由进岛路乘车直达，交通便利。记者度假村依山借半岛之势，由安康记者协会投资</w:t>
      </w:r>
      <w:r>
        <w:rPr/>
        <w:t>300</w:t>
      </w:r>
      <w:r>
        <w:rPr/>
        <w:t>余万元修建而成。建有一座面积近</w:t>
      </w:r>
      <w:r>
        <w:rPr/>
        <w:t>3000</w:t>
      </w:r>
      <w:r>
        <w:rPr/>
        <w:t>平方米的度假山庄，设备先进，条件优越，是人们休闲度假的好去处。</w:t>
      </w:r>
    </w:p>
    <w:p>
      <w:pPr>
        <w:pStyle w:val="Normal"/>
        <w:rPr/>
      </w:pPr>
      <w:r>
        <w:rPr/>
        <w:t>瀛湖景区景观较多，主要有特大斜拉桥、电站枢纽工程、天柱山、白云寺、玉兴岛、关平岛、牛郎织女石、汉代古墓、红娘洞等自然和人文景观等。在这里，神话与现实，远古文化与现代文明相得益彰，愈发为瀛湖蒙上了一层神奇的面纱。</w:t>
      </w:r>
    </w:p>
    <w:p>
      <w:pPr>
        <w:pStyle w:val="Normal"/>
        <w:rPr/>
      </w:pPr>
      <w:r>
        <w:rPr/>
        <w:t>泛舟荡漾于瀛湖之上</w:t>
      </w:r>
      <w:r>
        <w:rPr/>
        <w:t>;</w:t>
      </w:r>
      <w:r>
        <w:rPr/>
        <w:t>品汉江鱼、熏腊肉、南瓜丝及饭锅巴等地道农家菜，真是人生一大美事啊</w:t>
      </w:r>
      <w:r>
        <w:rPr/>
        <w:t>!</w:t>
      </w:r>
      <w:r>
        <w:rPr/>
        <w:t>酣畅之后，不仅心中油然生起一丝担忧，瀛湖的水不再是那么的水质清澈、而是滑腻腻的了，据说，湖中生存着</w:t>
      </w:r>
      <w:r>
        <w:rPr/>
        <w:t>113</w:t>
      </w:r>
      <w:r>
        <w:rPr/>
        <w:t>种具有较大开发价值的鱼类，“水至清则无鱼”，瀛湖的水不再清澈了……</w:t>
      </w:r>
    </w:p>
    <w:p>
      <w:pPr>
        <w:pStyle w:val="Normal"/>
        <w:rPr/>
      </w:pPr>
      <w:r>
        <w:rPr/>
        <w:t>自然与社会经济资源蕴藏着巨大的潜力，使瀛湖展现出壮阔的发展前景。瀛湖不仅美丽，而且富饶。湖州群山蕴藏着丰富的资源，地面上等植物娄莽南北，挂牌收购的林特产品多达础</w:t>
      </w:r>
      <w:r>
        <w:rPr/>
        <w:t>600</w:t>
      </w:r>
      <w:r>
        <w:rPr/>
        <w:t>多种，是安康市区茶叶、蚕桑、果品的生产基地。这里土壤含硒丰富，所产的天然富硒茶已经列为世界名茶之一，闻名遐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说看景不如听景，真有一定的道理，虽说有诗云“年年揽胜人如蚁，波隐瀛湖小蓬菜”，素有“小蓬莱”之称的瀛湖，在七、八月份夏季来游玩时，那时湖面、两岸的山上也许就是另一番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