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闭幕词"/>
      <w:r>
        <w:rPr/>
        <w:t>2023</w:t>
      </w:r>
      <w:r>
        <w:rPr/>
        <w:t>校园文化艺术节闭幕词</w:t>
      </w:r>
      <w:bookmarkEnd w:id="0"/>
    </w:p>
    <w:p>
      <w:pPr>
        <w:pStyle w:val="Normal"/>
        <w:rPr/>
      </w:pPr>
      <w:r>
        <w:rPr/>
        <w:t>各位领导、老师、同学们：</w:t>
      </w:r>
    </w:p>
    <w:p>
      <w:pPr>
        <w:pStyle w:val="Normal"/>
        <w:rPr/>
      </w:pPr>
      <w:r>
        <w:rPr/>
        <w:t>正当我们虎山中学取得一项又一项丰硕成果，大踏步向前迈进时，我们又迎来了一年一度的校园文化艺术节。</w:t>
      </w:r>
    </w:p>
    <w:p>
      <w:pPr>
        <w:pStyle w:val="Normal"/>
        <w:rPr/>
      </w:pPr>
      <w:r>
        <w:rPr/>
        <w:t>校园文化艺术节已经成为我校传统的校园文化，它对全面贯彻教育方针，加强校园文化建设发挥着重大作用，使校园文化底蕴日益深厚。校园文化艺术节是学校办学历程中形成的一道亮丽的风景线，也是学校素质教育取得丰硕成果的一种最有效的展示。在过去的校园文化艺术节中，同学们充分展示了自己的才华和创造力，为校园生活注入了丰富的文化，营造了团结、活泼、健康向上的校园文化艺术氛围。</w:t>
      </w:r>
    </w:p>
    <w:p>
      <w:pPr>
        <w:pStyle w:val="Normal"/>
        <w:rPr/>
      </w:pPr>
      <w:r>
        <w:rPr/>
        <w:t>同学们，我们举办校园文化艺术节，目的在于以节日的形式、通过丰富多彩的活动体现我校校园文化建设的丰硕成果，多形式、多渠道、集中力量、全方位地进行审美教育。本届校园文化艺术节将是对我校校园文化艺术的又一次大检阅，它将进一步推进我校校园文化向更高层次发展。我们相信：本届校园文化艺术节，必将营造一种浓郁的氛围，最有效地激发我们全体同学追求美好生活和文化艺术真谛的满腔热情，为每一个热爱文化艺术的人提供一个观察美、欣赏美、体验美、表现美、创造美的广阔天地。陶冶同学们的文化艺术情操，拓展同学们的文学艺术素养，培养同学们积极向上的精神风貌。</w:t>
      </w:r>
    </w:p>
    <w:p>
      <w:pPr>
        <w:pStyle w:val="Normal"/>
        <w:rPr/>
      </w:pPr>
      <w:r>
        <w:rPr/>
        <w:t>本届校园文化艺术节将推出系列丰富多彩的活动，再一次为同学们提供一个展现自我、挑战自我的艺术平台。希望同学们积极主动地参与到活动中去，通过活动不断认识自我、挖掘潜能、提高自己。同时，衷心希望第三届校园文化艺术节能成为学校思想道德建设的主战场，弘扬优良校园，消除不良习惯。同时希望同学们在文化艺术节期间充分发扬集体主义精神，增强集体荣誉感，并能科学合理地安排好上课时间与活动时间，做到学习、活动两不误。</w:t>
      </w:r>
    </w:p>
    <w:p>
      <w:pPr>
        <w:pStyle w:val="Normal"/>
        <w:rPr/>
      </w:pPr>
      <w:r>
        <w:rPr/>
        <w:t>老师们、同学们，艺术是灿烂的花朵，芳香四溢，沁人心脾</w:t>
      </w:r>
      <w:r>
        <w:rPr/>
        <w:t>;</w:t>
      </w:r>
      <w:r>
        <w:rPr/>
        <w:t>艺术是跳荡的火焰，蓬旺炽烈，令</w:t>
      </w:r>
      <w:r>
        <w:rPr/>
        <w:t>(</w:t>
      </w:r>
      <w:r>
        <w:rPr/>
        <w:t>小学春季田径运动会开幕词</w:t>
      </w:r>
      <w:r>
        <w:rPr/>
        <w:t>2016)</w:t>
      </w:r>
      <w:r>
        <w:rPr/>
        <w:t>人心醉。艺术可以让你忘记时间、苦恼，以及生命中所有的嘈杂和喧嚣。没有艺术，人生是一种缺陷</w:t>
      </w:r>
      <w:r>
        <w:rPr/>
        <w:t>;</w:t>
      </w:r>
      <w:r>
        <w:rPr/>
        <w:t>不爱艺术，生命是一种多余。</w:t>
      </w:r>
    </w:p>
    <w:p>
      <w:pPr>
        <w:pStyle w:val="Normal"/>
        <w:rPr/>
      </w:pPr>
      <w:r>
        <w:rPr/>
        <w:t>艺术是诗化的人生，诚信是人生的华美篇章。在艺术节活动中，我们还要推崇“至诚至信”理念，牢记“八荣八耻”，树立社会主义荣辱观，争做新时期的文明中学生。希望全体师生团结拼搏，充分展现自身的艺术才华和青春风采，让虎山中学的艺术奇葩永久绽放</w:t>
      </w:r>
      <w:r>
        <w:rPr/>
        <w:t>!</w:t>
      </w:r>
    </w:p>
    <w:p>
      <w:pPr>
        <w:pStyle w:val="Normal"/>
        <w:rPr/>
      </w:pPr>
      <w:r>
        <w:rPr/>
        <w:t>亲爱的同学们，来吧，让我们一起参与艺术节、感悟艺术节，让整个校园变成放飞艺术、展示才华的大舞台</w:t>
      </w:r>
      <w:r>
        <w:rPr/>
        <w:t>!</w:t>
      </w:r>
      <w:r>
        <w:rPr/>
        <w:t>让我们一起展现我们的风采，展示我们的魅力，让艺术的氛围变成我们最美好的精神家园</w:t>
      </w:r>
      <w:r>
        <w:rPr/>
        <w:t>!</w:t>
      </w:r>
    </w:p>
    <w:p>
      <w:pPr>
        <w:pStyle w:val="Normal"/>
        <w:widowControl/>
        <w:bidi w:val="0"/>
        <w:spacing w:before="180" w:after="180"/>
        <w:jc w:val="left"/>
        <w:rPr/>
      </w:pPr>
      <w:r>
        <w:rPr/>
        <w:t>最后，预祝本届校园文化艺术节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