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作风整顿心得体会演讲稿"/>
      <w:r>
        <w:rPr/>
        <w:t>纪律作风整顿心得体会演讲稿</w:t>
      </w:r>
      <w:bookmarkEnd w:id="0"/>
    </w:p>
    <w:p>
      <w:pPr>
        <w:pStyle w:val="Normal"/>
        <w:rPr/>
      </w:pPr>
      <w:r>
        <w:rPr/>
        <w:t>两个多月的作风纪律整顿即将过去，通过各位所领导的教育和学习，使我受益非浅，触动很大，对于一个进入不惑之年的我来说，应该终身难忘，因为在我的后半生能再一次重温了做人的基本道理，在思想深处又一次经历了高尚与自私，美好与丑陋，为人民服务与顾一已私利的你死我活的博弈，进一步使我明确了身为运管人为谁工作</w:t>
      </w:r>
      <w:r>
        <w:rPr/>
        <w:t>?</w:t>
      </w:r>
      <w:r>
        <w:rPr/>
        <w:t>怎样工作的根本性问题，从灵魂深处唤回了共产党员的身份，使自己彻底清醒过来。</w:t>
      </w:r>
    </w:p>
    <w:p>
      <w:pPr>
        <w:pStyle w:val="Normal"/>
        <w:rPr/>
      </w:pPr>
      <w:r>
        <w:rPr/>
        <w:t>掘指算来，自已从部队转业到地方，脱下军装进入运管所工作也有整十个年头了，回顾这十年来经历，客观上讲自己也做了不少工作，臂如带领崞阳站全体人员曾经连续几年超额完成过征费任务，也曾经顶烈日抗“非典”单独守卫过原平的北大门，积极地参与了所里组织的各项阶段性、临时性任务。非常遗憾为了工作人身也受过伤害，挨过打。但是这些比起所领导和同志们对自己的信任和重用以及上级所给自己的荣誉算不了什么。对照党和人民的要求，各级领导的殷勤希望，自身还存在不少这样和那样的问题。首先，身为共产党员为人民服务的宗旨意识有所淡漠。积极工作的主观能动性弱化。应该说作为一名守卫西北边防</w:t>
      </w:r>
      <w:r>
        <w:rPr/>
        <w:t>20</w:t>
      </w:r>
      <w:r>
        <w:rPr/>
        <w:t>年的老兵，宗旨意识创造性开展工作的基础还是比较扎实牢固的。可是随着转业回到地方，面对灯红酒绿、市场百态，自己军人的本色逐步在消退、奋发向上的意志在消沉，随之而来的享乐思想，有所抬头。人生追求不断产生位移。其次，头顶国微、身穿制服，作为一名执法工作者，规范性执法的标准较低，随意性很大。离党和人民的要求还差的很远。主要表现在：一是执法活动中执法程序，不规范，有较大的随意性，二是执法公正公平，掌握不够准确，有时一碗水还端不平，比如遇到同乡老相识，或者个性较强的车主在坚持原则上可能就大打折扣，三是落实条例不能一个标准插到底。再次，忘记了执法人员的身份，未能摆正自己的位置，不注重自身形象，对自己要求不严，“吃、拿、卡、要”的现象也时有发生。例如在监督检查过程中，用粗暴态度对待车主，只强调了管理而忽视了服务，一手软一手硬，更有时违反纪律接受车主的宴请和馈赠，变相造成“公路三乱”。严重损害了运管人员形象。</w:t>
      </w:r>
    </w:p>
    <w:p>
      <w:pPr>
        <w:pStyle w:val="Normal"/>
        <w:rPr/>
      </w:pPr>
      <w:r>
        <w:rPr/>
        <w:t>产生这些问题的原因是多方面的，但从主观上查找应该有以下几点，一是不注重学习，放松对思想改造，个人主义澎胀。从部队转业后受教育机会不多，约束较少，加之思想上的模糊认识，有时偏离了正确轨道。二是受社会大环境影响对善恶美丑，是非黑白评价标准产生误区，直接导致，做人的道德底线下移。三是放松了党性修养，面对物质利益的诱惑，未能正确处理，个人利益与党的利益，人生观与价值观的关系。</w:t>
      </w:r>
    </w:p>
    <w:p>
      <w:pPr>
        <w:pStyle w:val="Normal"/>
        <w:rPr/>
      </w:pPr>
      <w:r>
        <w:rPr/>
        <w:t>针对上述自身存在的问题，做为一名基层执法工作的组织者和实践者，我们的一言一行，一举一动，直接影响到党和政府的形象和声誉，我做为一名执法工作者务必从几下几个方面进行努力。</w:t>
      </w:r>
    </w:p>
    <w:p>
      <w:pPr>
        <w:pStyle w:val="Normal"/>
        <w:rPr/>
      </w:pPr>
      <w:r>
        <w:rPr/>
        <w:t>一是牢记“两个务必”，加强党性修养，努力做到权为民所用，情为民所系。</w:t>
      </w:r>
    </w:p>
    <w:p>
      <w:pPr>
        <w:pStyle w:val="Normal"/>
        <w:rPr/>
      </w:pPr>
      <w:r>
        <w:rPr/>
        <w:t>二是牢记“为人民服务宗旨”严格执法、规范执法，即要管理好又要服务好，两手都要硬，树立好党和政府的窗口形象。</w:t>
      </w:r>
    </w:p>
    <w:p>
      <w:pPr>
        <w:pStyle w:val="Normal"/>
        <w:widowControl/>
        <w:bidi w:val="0"/>
        <w:spacing w:before="180" w:after="180"/>
        <w:jc w:val="left"/>
        <w:rPr/>
      </w:pPr>
      <w:r>
        <w:rPr/>
        <w:t>三是牢固塑造正确的人生价值观，坚决抵制拜金主义、享乐主义，在各种物质利益诱惑面前做到拒腐蚀永不沾。要向屈原那样，“众人皆醉而我独醒”，更要向范仲淹那样，仔仔以求努力做到“先天下之忧而忧后天下之乐而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