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班主任简单评语"/>
      <w:r>
        <w:rPr/>
        <w:t>初二上学期班主任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灵手巧的好孩子，你画的小动物个个活灵活现，你画的科幻画连老师都自叹画得不如你。这次绘画比赛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.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5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6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8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12.</w:t>
      </w:r>
      <w:r>
        <w:rPr/>
        <w:t>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14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18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19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20.</w:t>
      </w:r>
      <w:r>
        <w:rPr/>
        <w:t>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21.</w:t>
      </w:r>
      <w:r>
        <w:rPr/>
        <w:t>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22.</w:t>
      </w:r>
      <w:r>
        <w:rPr/>
        <w:t>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23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25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26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27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28.“</w:t>
      </w:r>
      <w:r>
        <w:rPr/>
        <w:t>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29.</w:t>
      </w:r>
      <w:r>
        <w:rPr/>
        <w:t>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