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于科研岗怎么写英文自我评价"/>
      <w:r>
        <w:rPr/>
        <w:t>对于科研岗怎么写英文自我评价</w:t>
      </w:r>
      <w:bookmarkEnd w:id="0"/>
    </w:p>
    <w:p>
      <w:pPr>
        <w:pStyle w:val="Normal"/>
        <w:rPr/>
      </w:pPr>
      <w:r>
        <w:rPr/>
        <w:t>Foramorecomprehensiveanalysisofthepast,inthefaceofthepresent,toadapttothefuture,amoreobjectiveunderstandingofself,self-evaluation,todiscovertheirownshortcomingsandshortcomingsinordertofacilitatefurtherprogress,improveworkandenhanceperformance,Oftheideasandwork,Inowmakethefollowingsummaryandreview.</w:t>
      </w:r>
    </w:p>
    <w:p>
      <w:pPr>
        <w:pStyle w:val="Normal"/>
        <w:rPr/>
      </w:pPr>
      <w:r>
        <w:rPr/>
        <w:t>First,effortstotempercharacter,tostandintheideologicalstandhigh,standfirm</w:t>
      </w:r>
    </w:p>
    <w:p>
      <w:pPr>
        <w:pStyle w:val="Normal"/>
        <w:rPr/>
      </w:pPr>
      <w:r>
        <w:rPr/>
        <w:t>Overthepastyear,Ihavebeenabletopersistintakingpartinvariouspoliticalstudiesorganizedbythebureaucracyanddevotedmyselftovariousactivitiesintheworkofbuildingupthestyleoftheauthorities,usinglearninganddiscussion,deepthinking,awarenessraising,self-reflectionandtempering.IalwaysrememberinmystudyanddiscussionthatallthethingsIdependoninmylifearefromthecountryandthepeople,andrememberthatIhavetocherisheverythingIhave,workhard,bewillingtoendurehardshipandbewillingtodedicatemyselftothesocietyandpeople.Andmission,touseasenseofbalancetotreatwork,treatcolleagues,treatvisitors,treatallthethingsaround,trytodilutetheresults,faceuptothelackofprudence,toremovetheutilitarianheart,consciouslytostrictstandardsThemselves,enhancetheworkforce,intheordinaryposttomakeextraordinaryachievements.</w:t>
      </w:r>
    </w:p>
    <w:p>
      <w:pPr>
        <w:pStyle w:val="Normal"/>
        <w:rPr/>
      </w:pPr>
      <w:r>
        <w:rPr/>
        <w:t>Second,earnestlystudyandstudy,strivetokeepupwiththeabilitytogetoutasagovernmentagencystaff,mustadvancewiththetimes,toadapttosocialdevelopmenttrendsandrequirements,withtheabilitytomeettheirownworkneeds.Ihaveadeepunderstandingofthisrequest,andalwaysestablishtheconceptoflifelonglearning,andconsciouslystrengthenthemarketeconomy,governmentmanagement,lawsandregulations,scienceandtechnologypolicies,knowledgeofvariouscategoriesoflearning,andconstantlybroadenknowledgeandenhancetheirabilitytowork.Ingovernmentinformationandtechnologypropagandawork,canseriouslystudybusinessskills,payattentiontofastcapture,diligentpen,practice,bitterstudy,onethingfrommulti-angle,multi-purposestart,repeatedscrutinytry,carefullymodifiedtempered,trytowriteOutofdifferentgenresofmanuscripts,andstrivetoimprovethelevelofwriting.</w:t>
      </w:r>
    </w:p>
    <w:p>
      <w:pPr>
        <w:pStyle w:val="Normal"/>
        <w:rPr/>
      </w:pPr>
      <w:r>
        <w:rPr/>
        <w:t>Third,adheretobasedontheirown,forworktodomuch,donewell</w:t>
      </w:r>
    </w:p>
    <w:p>
      <w:pPr>
        <w:pStyle w:val="Normal"/>
        <w:rPr/>
      </w:pPr>
      <w:r>
        <w:rPr/>
        <w:t>Overthepastyear,Icontinuetocarryforwardintheirdailyworkpracticalhardworkstyle,basedontheirown,loveandrespecttheirjobs,fulfilltheirduties,fullycommittedtotheofficeoftheaffairs.First,doagoodjobofinternalorgansmeetingsandlearningactivitiessuchasthenoticeofpreparation,venuearrangements,meetingrecords,etc.,timelyandaccurateonthesituationandthenextsituationup;twoistomobilizetheunitpersonnel,personnelannualreport,Theannualinspectionregistrationwork,timelyreportingmonthlyworkarrangements,memorabilia,theinvestigation,partofthefinancialstatementsandothertypesofmaterials;thirdistoactivelyparticipateinpopularsciencepropaganda,healthcleaning,organculturefestivalandotheractivities,andactivelyrelatedactivitiestowriteslogans,Thelayoutoftheenvironment,creatinganatmosphere;Fourth,thetimelycollectionandcustodyofthesuperiorcommunication,doagoodjobissuingadocumentnumber,recordandarchivingwork,etc.;Fifth,payattentiontomaintaininggoodhabits,trytoadvancetotheclasstohelporganizetheoffice,Sectiontostart,practiceeconomy.</w:t>
      </w:r>
    </w:p>
    <w:p>
      <w:pPr>
        <w:pStyle w:val="Normal"/>
        <w:rPr/>
      </w:pPr>
      <w:r>
        <w:rPr/>
        <w:t>Fourth,continuetoimprovepractice,forperformanceonthevisible,putit</w:t>
      </w:r>
    </w:p>
    <w:p>
      <w:pPr>
        <w:pStyle w:val="Normal"/>
        <w:rPr/>
      </w:pPr>
      <w:r>
        <w:rPr/>
        <w:t>In2012,Icompletedtheworkoftheofficeofthetaskonthebasisoftheinformationreportedonandcontinuetomakegreateffortstopublicizetheworkofexploration,establishadepartmentimage,enhancethepublicityperformance.Followingthe2012unitofinformationbytheworkofadvancedcollectives,individualswereadvancedindividuals,in2012toachievethemanuscriptquantityandqualityofthenewbreakthrough.Inthe"Secretaryofthedailynewspaper"publishedonthex,"xiaobentribe"onthex,theprovincialscienceandTechnologyDepartmentwebsiteusingmanuscriptxarticles,provincialandnationalintellectualpropertybureauwebsite,respectively,articlesxandxarticles,Scienceandtechnologyinformationsitesusing__articlesthroughouttheyeartothedistrictofficetosubmitmorethan__information,informationscorerankinghasbeenlivingintheforefrontoftheregion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Overthepastyear,althoughsomeachievementshavebeenmade,theseareinseparablefromtheconcernoftheleadersandthehelpofthecomrades.Iamwellawarethattherearestillmanyproblemsandshortcomingsinthework,whicharestilltoberemediedandcorrectedinthefuture,suchaslearninginitiative.Notenough,therelevantpoliciesandlawsandregulationsofthefamiliarityhasyettobestrengthened;styleofworkisnotenoughpungent,slightlycautious;madeoftextmaterialanalysisisnotenoughdepth,lackofsufficientstrengthduringtheyearofanalyticalarticlesandresearcharticles.Inthefuture,Iwilladdresstheseproblemsanddeficiencies,andfurthereffortstostriveforgreaterbreakthrough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