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中专毕业生自我鉴定300字"/>
      <w:r>
        <w:rPr/>
        <w:t>会计中专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新生不断地来，毕业生不断地走，中专生活已即将逝去，虽然有时不想承认。回顾中专三年来所走过的路，有一种莫名感慨涌涌而来。中专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中专三年努力学习《会计基础知识》、《中级财务会计》、《会计电算化》、《成本会计》、《会计珠算》等各门课程，我熟悉掌握了本专业所必修的基本理论、基本知识、技能和方法。在此基础上，结合专业特点和工作实际，加强了会计、计算机应用能力的锻炼，能够熟悉运用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生活上很简单，只要你懂得尊重别人，别人也会尊重你</w:t>
      </w:r>
      <w:r>
        <w:rPr/>
        <w:t>;</w:t>
      </w:r>
      <w:r>
        <w:rPr/>
        <w:t>你帮助过别人，别人也会帮助你。这是我所坚持的，正因如此，每当我遇到困难的时候，老师同学们都给予我一些帮助。</w:t>
      </w:r>
    </w:p>
    <w:p>
      <w:pPr>
        <w:pStyle w:val="Normal"/>
        <w:rPr/>
      </w:pPr>
      <w:r>
        <w:rPr/>
        <w:t>在政治思想方面：我积极要求进步，具有良好的社会公共道德和职业道德</w:t>
      </w:r>
      <w:r>
        <w:rPr/>
        <w:t>;</w:t>
      </w:r>
      <w:r>
        <w:rPr/>
        <w:t>有较强的集体荣誉感及团队协作精神，平时注重加强政治思想学习，认真学习邓小平理论、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