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孩满月酒致辞范文"/>
      <w:r>
        <w:rPr/>
        <w:t>二孩满月酒致辞范文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感谢各位百忙之中莅临</w:t>
      </w:r>
      <w:r>
        <w:rPr/>
        <w:t>__</w:t>
      </w:r>
      <w:r>
        <w:rPr/>
        <w:t>酒楼，为小女</w:t>
      </w:r>
      <w:r>
        <w:rPr/>
        <w:t>__</w:t>
      </w:r>
      <w:r>
        <w:rPr/>
        <w:t>满月喜宴增辉添彩。我深深认识到了国家实行“单独二孩”政策的重要性，于是付诸行动，今天终于斩获丰收、如愿以偿。</w:t>
      </w:r>
    </w:p>
    <w:p>
      <w:pPr>
        <w:pStyle w:val="Normal"/>
        <w:rPr/>
      </w:pPr>
      <w:r>
        <w:rPr/>
        <w:t>在此，我简要介绍一下我的家人，老婆</w:t>
      </w:r>
      <w:r>
        <w:rPr/>
        <w:t>___</w:t>
      </w:r>
      <w:r>
        <w:rPr/>
        <w:t>，虽然年龄有差别，但赶上了二胎好政策。儿子</w:t>
      </w:r>
      <w:r>
        <w:rPr/>
        <w:t>___</w:t>
      </w:r>
      <w:r>
        <w:rPr/>
        <w:t>，名字来源：莫道问前程，锦绣必惠予。大家不要用怀疑的眼光看着我，虽然才</w:t>
      </w:r>
      <w:r>
        <w:rPr/>
        <w:t>13</w:t>
      </w:r>
      <w:r>
        <w:rPr/>
        <w:t>岁，但土地肥沃种子良，焉能成长不茁壮</w:t>
      </w:r>
      <w:r>
        <w:rPr/>
        <w:t>?</w:t>
      </w:r>
      <w:r>
        <w:rPr/>
        <w:t>小女</w:t>
      </w:r>
      <w:r>
        <w:rPr/>
        <w:t>___</w:t>
      </w:r>
      <w:r>
        <w:rPr/>
        <w:t>，名字来源：江涵秋影雁初飞，兰心慧质予取之。</w:t>
      </w:r>
    </w:p>
    <w:p>
      <w:pPr>
        <w:pStyle w:val="Normal"/>
        <w:rPr/>
      </w:pPr>
      <w:r>
        <w:rPr/>
        <w:t>一是全面感谢我的老婆。感谢老婆从去年以来，放弃了一见书本心里发慌和一见麻将两眼放光的良好习惯，深入开展“一学一做”，即：学孕育知识，做合格孕妇。女儿降临后，不怕身材走样，坚持母乳喂养。产量绰绰有余，孩子健康成长。刚生</w:t>
      </w:r>
      <w:r>
        <w:rPr/>
        <w:t>7</w:t>
      </w:r>
      <w:r>
        <w:rPr/>
        <w:t>点</w:t>
      </w:r>
      <w:r>
        <w:rPr/>
        <w:t>4</w:t>
      </w:r>
      <w:r>
        <w:rPr/>
        <w:t>斤，满月</w:t>
      </w:r>
      <w:r>
        <w:rPr/>
        <w:t>10</w:t>
      </w:r>
      <w:r>
        <w:rPr/>
        <w:t>斤六两。道一声，老婆，辛苦了，希望再接再励、继续发扬。</w:t>
      </w:r>
    </w:p>
    <w:p>
      <w:pPr>
        <w:pStyle w:val="Normal"/>
        <w:rPr/>
      </w:pPr>
      <w:r>
        <w:rPr/>
        <w:t>二是全面感谢在座各位。感谢各位对我工作、家庭、生活的关心与厚爱，感谢各位动了贵步，送来真情。我将以你们的关爱为动力，认真工作、上下求索、照顾好孩子、哄规矩老婆。</w:t>
      </w:r>
    </w:p>
    <w:p>
      <w:pPr>
        <w:pStyle w:val="Normal"/>
        <w:rPr/>
      </w:pPr>
      <w:r>
        <w:rPr/>
        <w:t>三是全面祝福在座各位。事业如日中天、工作争优创先、家庭和和美美、一生平平安安。四是全面希望符合单独二孩政策的朋友们。要听党指挥、敢于担当、抓住机遇、与时俱进，追赶跨越、奋勇争先，想龙得龙、想凤得凤。为建设幸福美丽</w:t>
      </w:r>
      <w:r>
        <w:rPr/>
        <w:t>__</w:t>
      </w:r>
      <w:r>
        <w:rPr/>
        <w:t>县提供坚强的人力资源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虽是上班期间，人民以食为天，大家开怀畅饮、尽情推杯换盏，如果还有政策，我们三胎再见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