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揭牌仪式讲话稿精选集锦"/>
      <w:r>
        <w:rPr/>
        <w:t>揭牌仪式讲话稿精选集锦</w:t>
      </w:r>
      <w:bookmarkEnd w:id="0"/>
    </w:p>
    <w:p>
      <w:pPr>
        <w:pStyle w:val="Normal"/>
        <w:rPr/>
      </w:pPr>
      <w:r>
        <w:rPr/>
        <w:t>尊敬的各位领导、同志们：</w:t>
      </w:r>
    </w:p>
    <w:p>
      <w:pPr>
        <w:pStyle w:val="Normal"/>
        <w:rPr/>
      </w:pPr>
      <w:r>
        <w:rPr/>
        <w:t>今天，我们在这里隆重集会，举行市级“文明单位”的揭牌仪式，这是我站全体干部职工政治生活中的一件大事。在此，我首先代表</w:t>
      </w:r>
      <w:r>
        <w:rPr/>
        <w:t>__</w:t>
      </w:r>
      <w:r>
        <w:rPr/>
        <w:t>收费站的全体干部职工，向在百忙之中参加我们揭牌仪式的各级领导表示热烈的欢迎和衷心的感谢</w:t>
      </w:r>
      <w:r>
        <w:rPr/>
        <w:t>!</w:t>
      </w:r>
      <w:r>
        <w:rPr/>
        <w:t>向同时获得该荣誉称号的</w:t>
      </w:r>
      <w:r>
        <w:rPr/>
        <w:t>__</w:t>
      </w:r>
      <w:r>
        <w:rPr/>
        <w:t>东收费站表示衷心的祝贺</w:t>
      </w:r>
      <w:r>
        <w:rPr/>
        <w:t>!</w:t>
      </w:r>
    </w:p>
    <w:p>
      <w:pPr>
        <w:pStyle w:val="Normal"/>
        <w:rPr/>
      </w:pPr>
      <w:r>
        <w:rPr/>
        <w:t>日东高速公路</w:t>
      </w:r>
      <w:r>
        <w:rPr/>
        <w:t>__</w:t>
      </w:r>
      <w:r>
        <w:rPr/>
        <w:t>段自</w:t>
      </w:r>
      <w:r>
        <w:rPr/>
        <w:t>20__</w:t>
      </w:r>
      <w:r>
        <w:rPr/>
        <w:t>年开通运营以来，</w:t>
      </w:r>
      <w:r>
        <w:rPr/>
        <w:t>__</w:t>
      </w:r>
      <w:r>
        <w:rPr/>
        <w:t>收费站在各级党委政府和</w:t>
      </w:r>
      <w:r>
        <w:rPr/>
        <w:t>__</w:t>
      </w:r>
      <w:r>
        <w:rPr/>
        <w:t>市公路局、</w:t>
      </w:r>
      <w:r>
        <w:rPr/>
        <w:t>__</w:t>
      </w:r>
      <w:r>
        <w:rPr/>
        <w:t>管理处的亲切关怀和正确领导下，不断深化“</w:t>
      </w:r>
      <w:r>
        <w:rPr/>
        <w:t>__</w:t>
      </w:r>
      <w:r>
        <w:rPr/>
        <w:t>公路与时代同步、与文明同行”的行业理念，内强素质、外树形象、文明服务、争创一流，保持了车流量、通行费的快速增长，车辆通行能力大幅度提高，文明优质服务的水平全面提升。先后获得了县级“文明单位”、“社会治安综合治理先进单位”、“职业道德先锋岗”</w:t>
      </w:r>
      <w:r>
        <w:rPr/>
        <w:t>;</w:t>
      </w:r>
      <w:r>
        <w:rPr/>
        <w:t>市级“青年文明号”、“文明窗口”、“先进团支部”、“体育先进集体”“女职工建功立业标兵岗”</w:t>
      </w:r>
      <w:r>
        <w:rPr/>
        <w:t>;</w:t>
      </w:r>
      <w:r>
        <w:rPr/>
        <w:t>省级“巾帼文明示范岗”、“设备安全先进单位”、“山东省优秀质量管理小组”“全民健身月活动先进集体”、“山东省用户服务满意明星班组”等</w:t>
      </w:r>
      <w:r>
        <w:rPr/>
        <w:t>13</w:t>
      </w:r>
      <w:r>
        <w:rPr/>
        <w:t>项省市县荣誉称号，并有两人获得了县级“见义勇为先进个人”称号，一人获得市级“职业道德标兵”称号，多人被上级部门记功、嘉奖。</w:t>
      </w:r>
    </w:p>
    <w:p>
      <w:pPr>
        <w:pStyle w:val="Normal"/>
        <w:rPr/>
      </w:pPr>
      <w:r>
        <w:rPr/>
        <w:t>“</w:t>
      </w:r>
      <w:r>
        <w:rPr/>
        <w:t>宝剑锋从磨砺处，梅花香自苦寒来”。所有这些荣誉的取得，离不开各级领导正确指挥、积极引导，离不开社会各界大力支持和鼎力相助，更离不开全站干部职工围绕自身的行业特点，艰苦奋斗，精诚团结，奋力拼搏，大胆创新。借此机会，我代表</w:t>
      </w:r>
      <w:r>
        <w:rPr/>
        <w:t>__</w:t>
      </w:r>
      <w:r>
        <w:rPr/>
        <w:t>收费站党支部，向长期以来给予高速公路事业亲切关怀、悉心爱护和大力支持的各位领导和社会各界致以诚挚的感谢</w:t>
      </w:r>
      <w:r>
        <w:rPr/>
        <w:t>!</w:t>
      </w:r>
      <w:r>
        <w:rPr/>
        <w:t>向全体干部职工及其家属致以崇高的敬意</w:t>
      </w:r>
      <w:r>
        <w:rPr/>
        <w:t>!</w:t>
      </w:r>
    </w:p>
    <w:p>
      <w:pPr>
        <w:pStyle w:val="Normal"/>
        <w:rPr/>
      </w:pPr>
      <w:r>
        <w:rPr/>
        <w:t>同志们，</w:t>
      </w:r>
      <w:r>
        <w:rPr/>
        <w:t>20__</w:t>
      </w:r>
      <w:r>
        <w:rPr/>
        <w:t>年是“</w:t>
      </w:r>
      <w:r>
        <w:rPr/>
        <w:t>__”</w:t>
      </w:r>
      <w:r>
        <w:rPr/>
        <w:t>的开局之年，全市公路系统“创建文明行业，构建和谐公路”竞赛活动已经全面开始。站在新的历史起点，新的形势催我们奋进，我们必须以只争朝夕的勇气，以创建省级“文明单位”为目标，振奋精神，增强信心，以一流的服务，一流的管理，一流的设施，一流的环境，一流的素质，一流的形象，全力打造“满意在收费站，方便在服务区，舒适在旅途，文明在高速”的文明优质品牌。在今后的工作中着力抓好以下几项工作：一是抓好巩固与提高，领导再加强，认识再提高，工作机制再完善，进一步巩固文明创建的成果，年内争创国家级“巾帼文明岗”省级“文明收费站”，让“窗口”形象更新、更亮、更美、更璀璨夺目</w:t>
      </w:r>
      <w:r>
        <w:rPr/>
        <w:t>;</w:t>
      </w:r>
      <w:r>
        <w:rPr/>
        <w:t>二是深入开展社会主义荣辱观教育，调动全体干部参与高速额公路事业的积极性、主动性和创造性，培养和造就一批让领导放心、让群众满意的收费员，让他们成为文明的传播者、实践者和推动者</w:t>
      </w:r>
      <w:r>
        <w:rPr/>
        <w:t>;</w:t>
      </w:r>
      <w:r>
        <w:rPr/>
        <w:t>三是加强行业文化建设，为高速公路通行费征收和养护施工工作提供精神动力和智力支持，促进高速公路事业更快、更好的发展</w:t>
      </w:r>
      <w:r>
        <w:rPr/>
        <w:t>!</w:t>
      </w:r>
    </w:p>
    <w:p>
      <w:pPr>
        <w:pStyle w:val="Normal"/>
        <w:widowControl/>
        <w:bidi w:val="0"/>
        <w:spacing w:before="180" w:after="180"/>
        <w:jc w:val="left"/>
        <w:rPr/>
      </w:pPr>
      <w:r>
        <w:rPr/>
        <w:t>最后祝各位领导：身体健康、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