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放假通知"/>
      <w:r>
        <w:rPr/>
        <w:t>2023</w:t>
      </w:r>
      <w:r>
        <w:rPr/>
        <w:t>中秋节放假通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中秋在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，为国家法定假日。与国庆节连休</w:t>
      </w:r>
      <w:r>
        <w:rPr/>
        <w:t>8</w:t>
      </w:r>
      <w:r>
        <w:rPr/>
        <w:t>天，即从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放假调休</w:t>
      </w:r>
      <w:r>
        <w:rPr/>
        <w:t>8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