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评价怎么写"/>
      <w:r>
        <w:rPr/>
        <w:t>党员个人评价怎么写</w:t>
      </w:r>
      <w:bookmarkEnd w:id="0"/>
    </w:p>
    <w:p>
      <w:pPr>
        <w:pStyle w:val="Normal"/>
        <w:rPr/>
      </w:pPr>
      <w:r>
        <w:rPr/>
        <w:t>一、思想上：认真学习党的政策、三个代表重要思想和集团公司文件重要精神，并将会议精神领会、落实到自己的实际工作中，做到自己的党性素养跟上时代发展的步伐。积极主动参加公司、部门组织的各项党员活动和组织生活，按时交纳党费。</w:t>
      </w:r>
    </w:p>
    <w:p>
      <w:pPr>
        <w:pStyle w:val="Normal"/>
        <w:rPr/>
      </w:pPr>
      <w:r>
        <w:rPr/>
        <w:t>二、工作上：时刻牢记自己是一名光荣的共产党员，踏实进取、认真谨慎，忠于职守、尽职尽责，遵守纪法和公司、矿区的各项规章制度，努力发挥党员的先锋模范作用，以对自己负责、对工作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、完善服务项目为目标，积极努力地付诸于实际行动，较好地完成了各项工作任务。</w:t>
      </w:r>
    </w:p>
    <w:p>
      <w:pPr>
        <w:pStyle w:val="Normal"/>
        <w:rPr/>
      </w:pPr>
      <w:r>
        <w:rPr/>
        <w:t>三、生活中：我注意从一点一滴的小事做起，勤俭，节约，努力培养自己良好的生活习惯和道德修养。与人友善，与同事关系非常好，有良好的群众基础。助人为乐，从各方面关心同事，帮助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