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大全"/>
      <w:r>
        <w:rPr/>
        <w:t>老人与海读书心得体会大全</w:t>
      </w:r>
      <w:bookmarkEnd w:id="0"/>
    </w:p>
    <w:p>
      <w:pPr>
        <w:pStyle w:val="Normal"/>
        <w:rPr/>
      </w:pPr>
      <w:r>
        <w:rPr/>
        <w:t>《老人与海》这本书，主要写了一位老人，以打鱼为生，一生打到了很多鱼，却没有放松对自己的要求，他想到大海深处，去捕大鱼。</w:t>
      </w:r>
    </w:p>
    <w:p>
      <w:pPr>
        <w:pStyle w:val="Normal"/>
        <w:rPr/>
      </w:pPr>
      <w:r>
        <w:rPr/>
        <w:t>后来老人去了，在去的第一天，果然捕到了一条大鱼，老人明知这是一条比船身大很多倍的大马哈鱼，却依然跟它耗着，和它搏斗，整整三天三夜，老人终于把它捕上来了。</w:t>
      </w:r>
    </w:p>
    <w:p>
      <w:pPr>
        <w:pStyle w:val="Normal"/>
        <w:rPr/>
      </w:pPr>
      <w:r>
        <w:rPr/>
        <w:t>在生活中，我们应该学习老人这种坚持不懈的精神。一件事，需要你一年的时间才能完成，你才做了几天就厌烦了，这不行，应该长时间地做下去。在学习中，我们要学习老人的这种迎难而上的精神。比如说，一道题，你明知道它难做，要是退缩了，那可不行，应该主动去做它，想办法做出来。这样才对，才好。</w:t>
      </w:r>
    </w:p>
    <w:p>
      <w:pPr>
        <w:pStyle w:val="Normal"/>
        <w:rPr/>
      </w:pPr>
      <w:r>
        <w:rPr/>
        <w:t>在生活中，还要学习老人不畏惧的精神。老人连鲨鱼都不怕，敢勇敢地和它拼一拼，难道我们还怕日常生活中的困难吗</w:t>
      </w:r>
      <w:r>
        <w:rPr/>
        <w:t>?</w:t>
      </w:r>
      <w:r>
        <w:rPr/>
        <w:t>你怕困难，困难就不怕你</w:t>
      </w:r>
      <w:r>
        <w:rPr/>
        <w:t>;</w:t>
      </w:r>
      <w:r>
        <w:rPr/>
        <w:t>你不怕困难，困难就怕你。</w:t>
      </w:r>
    </w:p>
    <w:p>
      <w:pPr>
        <w:pStyle w:val="Normal"/>
        <w:rPr/>
      </w:pPr>
      <w:r>
        <w:rPr/>
        <w:t>在生活中，我们最应该学习的是老人那种乐观的态度。有一次，老人的左手抽筋了，恰恰在这里，一群鲨鱼来了，鲨鱼不断地撕咬着马哈鱼，老人最终用右手赶走了鲨鱼，他说：“左手该工作的时候却在休息。”用得是多么恰当啊</w:t>
      </w:r>
      <w:r>
        <w:rPr/>
        <w:t>!</w:t>
      </w:r>
      <w:r>
        <w:rPr/>
        <w:t>可见老人是多么乐观，我们也要这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老人与海》中，作者刻画出了一个乐观、不畏惧、迎难而上、坚持不懈的老人。读了之后，我才感到自己是多么渺小，多么无能，但我不能总这么渺小，这么无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