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招聘启事范文"/>
      <w:r>
        <w:rPr/>
        <w:t>公司会计招聘启事范文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根据公司财务制度，负责公司日常费用和报销单据的审核、日常借支与往来的清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采购付款等安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完成凭证整理、归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编制并发送各类费用、备用金等管理报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公司领导交办的其他工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学本科及以上学历，财会类专业</w:t>
      </w:r>
      <w:r>
        <w:rPr/>
        <w:t>;</w:t>
      </w:r>
    </w:p>
    <w:p>
      <w:pPr>
        <w:pStyle w:val="Normal"/>
        <w:rPr/>
      </w:pPr>
      <w:r>
        <w:rPr/>
        <w:t>2.1-2</w:t>
      </w:r>
      <w:r>
        <w:rPr/>
        <w:t>年相关工作经验，有会计从业资格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办公软件熟练，精通</w:t>
      </w:r>
      <w:r>
        <w:rPr/>
        <w:t>excel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原则性强，具备良好的职业道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