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司法鉴定机构工作总结汇报"/>
      <w:r>
        <w:rPr/>
        <w:t>司法鉴定机构工作总结汇报</w:t>
      </w:r>
      <w:bookmarkEnd w:id="0"/>
    </w:p>
    <w:p>
      <w:pPr>
        <w:pStyle w:val="Normal"/>
        <w:rPr/>
      </w:pPr>
      <w:r>
        <w:rPr/>
        <w:t>我区基层司法行政工作在区委、区政府和局党组的领导下，在上级业务部门的指导下，以党的十六大精神和“三个代表”重要思想为指导，认真贯彻落实省、市司法行政工作会议精神，围绕改革、发展、稳定大局</w:t>
      </w:r>
      <w:r>
        <w:rPr/>
        <w:t>,</w:t>
      </w:r>
      <w:r>
        <w:rPr/>
        <w:t>以“平安江北”创建为契机，狠抓基层基础工作</w:t>
      </w:r>
      <w:r>
        <w:rPr/>
        <w:t>,</w:t>
      </w:r>
      <w:r>
        <w:rPr/>
        <w:t>为促进我区社会治安综合治理</w:t>
      </w:r>
      <w:r>
        <w:rPr/>
        <w:t>,</w:t>
      </w:r>
      <w:r>
        <w:rPr/>
        <w:t>优化投资环境</w:t>
      </w:r>
      <w:r>
        <w:rPr/>
        <w:t>,</w:t>
      </w:r>
      <w:r>
        <w:rPr/>
        <w:t>全面建设小康社会做出了积极贡献。</w:t>
      </w:r>
      <w:r>
        <w:rPr/>
        <w:t>1-11</w:t>
      </w:r>
      <w:r>
        <w:rPr/>
        <w:t>月份，全区一般民间纠纷排查</w:t>
      </w:r>
      <w:r>
        <w:rPr/>
        <w:t>1255</w:t>
      </w:r>
      <w:r>
        <w:rPr/>
        <w:t>起，已调处成功</w:t>
      </w:r>
      <w:r>
        <w:rPr/>
        <w:t>1211</w:t>
      </w:r>
      <w:r>
        <w:rPr/>
        <w:t>起，成功率</w:t>
      </w:r>
      <w:r>
        <w:rPr/>
        <w:t>96.5%</w:t>
      </w:r>
      <w:r>
        <w:rPr/>
        <w:t>，重大疑难纠纷排查</w:t>
      </w:r>
      <w:r>
        <w:rPr/>
        <w:t>38</w:t>
      </w:r>
      <w:r>
        <w:rPr/>
        <w:t>起，成功调处</w:t>
      </w:r>
      <w:r>
        <w:rPr/>
        <w:t>38</w:t>
      </w:r>
      <w:r>
        <w:rPr/>
        <w:t>起，调处成功率</w:t>
      </w:r>
      <w:r>
        <w:rPr/>
        <w:t>100%</w:t>
      </w:r>
      <w:r>
        <w:rPr/>
        <w:t>，社会不安定因素排查</w:t>
      </w:r>
      <w:r>
        <w:rPr/>
        <w:t>30</w:t>
      </w:r>
      <w:r>
        <w:rPr/>
        <w:t>起</w:t>
      </w:r>
      <w:r>
        <w:rPr/>
        <w:t>,</w:t>
      </w:r>
      <w:r>
        <w:rPr/>
        <w:t>成功调处</w:t>
      </w:r>
      <w:r>
        <w:rPr/>
        <w:t>16</w:t>
      </w:r>
      <w:r>
        <w:rPr/>
        <w:t>起，其余的都落实了预防。</w:t>
      </w:r>
      <w:r>
        <w:rPr/>
        <w:t>2009</w:t>
      </w:r>
      <w:r>
        <w:rPr/>
        <w:t>年工作情况总结如下：</w:t>
      </w:r>
    </w:p>
    <w:p>
      <w:pPr>
        <w:pStyle w:val="Normal"/>
        <w:rPr/>
      </w:pPr>
      <w:r>
        <w:rPr/>
        <w:t>一、狠抓司法所规范化建设今年来，我区在推进基层司法行政事业发展中，狠抓了司法所规范化建设，并以此为契机，有力的促进了基层司法行政工作健康有序的向前发展。一加强司法所规范化建设。为进一步加强司法所规范化建设，不断提高我区司法所行政工作整体水平，充分调动司法所工作人员的积极性和创造性。根据市司法局</w:t>
      </w:r>
      <w:r>
        <w:rPr/>
        <w:t>[2004]11</w:t>
      </w:r>
      <w:r>
        <w:rPr/>
        <w:t>号文件关于《宁波市新一轮规范化司法所创建标准》的通知精神，结合我区司法行政工作实际制定、下发了《江北区司法所工作目标考核办法》。办法对司法所人员配备，基础设施、内部管理、考核方式等都作了详尽规定。按照抓基层、打基础、促发展的工作思路，着力提高全区司法所工作人员的素质、管理水平及工作质量，力争用三年时间，使全区司法所全面达到新一轮规范化建设标准的要求。并加强对司法所规范化建设地指导力度，就司法所建设，制度上墙等内容多次走访，统一制订司法所管理制度、司法所职责等上墙内容。目前已有</w:t>
      </w:r>
      <w:r>
        <w:rPr/>
        <w:t>4</w:t>
      </w:r>
      <w:r>
        <w:rPr/>
        <w:t>个司法所基本达到《新一轮司法所规范化建设》的标准。二加强队伍建设，提高整体素质。我们通过继续开展“人民满意的司法所司法助理员”创建活动，进一步加强队伍的思想、政治和职业道德建设。并加强业务学习和相互交流，今年，分别组织司法所长，司法所内勤外出考察。先后到宁海，鄞州区进行学习。在组织人民调解干部培训班的同时，要求各司法所工作人员全部参加。通过多种形式的培训交流，提高了司法所工作人员的综合素质。三发挥职能、促进和谐发展。今年，指导司法所紧紧围绕当地党委、政府的中心工作，按照司法所规范化建设工作的新要求，依法全面正确履行工作职责，生动活泼地开展各项工作，充分发挥职能作用。全区司法所积极参与调解疑难复杂民间纠纷，开展法制宣传，为基层政府提司法建议，协助基层政府处理社会矛盾纠纷。开展矛盾纠纷排查，防止群体性上访。在村民委员会换届选举期间主动参与、指导。基层司法所通过发挥自身职能作用，为基层社会稳定做出了积极贡献。四加大重大疑难纠纷调处力度。以排查为先导，狠抓重点纠纷的调处。按照市局的要求各司法所都制定了辖区内不安定因素的预警方案。坚持每月一次排查和月报制度，及时掌握预警信息和重大突发性事件的专报工作，对排查出来的矛盾纠纷进行认真疏理和调处</w:t>
      </w:r>
      <w:r>
        <w:rPr/>
        <w:t>;</w:t>
      </w:r>
      <w:r>
        <w:rPr/>
        <w:t>慈城镇、庄桥、洪塘街道今年调处了多起赔偿金额达十几万元的重大纠纷。慈城镇司法所对去年遗留的重大疑难纠纷进行了专项调处，成功率达</w:t>
      </w:r>
      <w:r>
        <w:rPr/>
        <w:t>100%</w:t>
      </w:r>
      <w:r>
        <w:rPr/>
        <w:t>。坚持每季度一次的司法所长排调联席会议制度，分析交流情况，研讨复杂疑难问题。一些重大疑难纠纷和不安定因素请区法院民事庭的同志进行了解析和指导。对近期的主要矛盾纠纷进行了分析预防，从而有效地提高了基层司法行政工作队伍的业务素质和实际工作水平。</w:t>
      </w:r>
    </w:p>
    <w:p>
      <w:pPr>
        <w:pStyle w:val="Normal"/>
        <w:rPr/>
      </w:pPr>
      <w:r>
        <w:rPr/>
        <w:t>二、扎实抓好人民调解工作密切关注我区在城市化、工业化推进，利益格局深入调整和社会管理中出现的新情况、新矛盾，坚持预防和调处并重，认真做好人民调解工作。一因时制宜，狠抓热点问题。针对农村土地征用、城建规划、劳动和社会保障及节前突出的拖欠职工工资等引发的不安定因素等热点、难点问题，制定预案，加强对重大疑难纠纷和社会不安定因素的排查调处力度。首先是组织学习了省、市关于春节和“两会”期间开展矛盾纠纷排查调解处工作的通知精神，并召开了全区司法所长专题会议进行研究部署，下发了《关于做好春节和“两会”期间矛盾纠纷排查调解处工作的通知》。同时，发挥基层各司法所人员身处一线的优势，调动其积极性。要求各司法所组织辖区调委会进行矛盾纠纷排查。其次各镇、街道从讲政治的高度，把排查调处矛盾纠纷当作当前维护稳定的首要工作任务，分别召开村、社区居委会、企事业单位调解主任会议，将排查调处任务落实到基层。由于措施得力，元旦、春节和“两会”国庆期间没有发生影响大的群体性事件，并且民间纠纷比去年同期下降了</w:t>
      </w:r>
      <w:r>
        <w:rPr/>
        <w:t>22%</w:t>
      </w:r>
      <w:r>
        <w:rPr/>
        <w:t>去年春节和“两会”期间排查调处的矛盾为</w:t>
      </w:r>
      <w:r>
        <w:rPr/>
        <w:t>187</w:t>
      </w:r>
      <w:r>
        <w:rPr/>
        <w:t>件。二注重队伍建设，加强调研。年初，我区城区</w:t>
      </w:r>
      <w:r>
        <w:rPr/>
        <w:t>4</w:t>
      </w:r>
      <w:r>
        <w:rPr/>
        <w:t>个街道</w:t>
      </w:r>
      <w:r>
        <w:rPr/>
        <w:t>25</w:t>
      </w:r>
      <w:r>
        <w:rPr/>
        <w:t>个社区全部配备了专职调解干部。慈城镇新建了</w:t>
      </w:r>
      <w:r>
        <w:rPr/>
        <w:t>7</w:t>
      </w:r>
      <w:r>
        <w:rPr/>
        <w:t>个区域性调解组织和</w:t>
      </w:r>
      <w:r>
        <w:rPr/>
        <w:t>4</w:t>
      </w:r>
      <w:r>
        <w:rPr/>
        <w:t>个农村社区调委会。并对</w:t>
      </w:r>
      <w:r>
        <w:rPr/>
        <w:t>41</w:t>
      </w:r>
      <w:r>
        <w:rPr/>
        <w:t>个行政村调委会进行了整顿。针对我区新聘用专职人民调解员这一新情况，我们及时组织调研，并撰写了《如何发挥专职调解员的作用》的调研文章，从五个方面阐述了如何加强对专职调解员的聘用、培训、管理和监督，对今后在其他街道、镇推广此项工作具有指导意义。我们还组织开展了关于人民调解员经费落实地专项调研，力争出台一个更为合理，更为公平地报酬支付方式。另外，我们还配合区法院做好了人民陪审员的选任工作。三加强培训、提高技能。今年，我局组织了</w:t>
      </w:r>
      <w:r>
        <w:rPr/>
        <w:t>5</w:t>
      </w:r>
      <w:r>
        <w:rPr/>
        <w:t>批、</w:t>
      </w:r>
      <w:r>
        <w:rPr/>
        <w:t>5</w:t>
      </w:r>
      <w:r>
        <w:rPr/>
        <w:t>个街道和</w:t>
      </w:r>
      <w:r>
        <w:rPr/>
        <w:t>25</w:t>
      </w:r>
      <w:r>
        <w:rPr/>
        <w:t>个社区调委会主任参加旁听典型民事案件的庭审，让调解干部了解审理案件的程序和方法，正确运用法律、法规和政策，调解干部反映较好。由于城区社区与镇村调解干部的文化程度、调解水平存在差距，我们分批组织了城区调解干部和村调解干部培训班，在课程安排和内容深浅上作了精心准备，增强针对性，更好地提高他们的法律政策水平和道德水平、文化水平和调解工作技能。利用培训班也加强了对信访条例的宣传。白沙、文教、中马、孔浦街道、慈城镇也都举办了调解干部业务培训班。同时开展了人民调解协议书质量检查活动，制定了评分标准和表格，在自查地基础上，我们又组织司法所长一同进行抽查，对调解协议书说理不清、表达不充分，制作要件残缺等问题现场指明，提高了调解干部的业务素质，增强了调处矛盾纠纷的技能。</w:t>
      </w:r>
    </w:p>
    <w:p>
      <w:pPr>
        <w:pStyle w:val="Normal"/>
        <w:widowControl/>
        <w:bidi w:val="0"/>
        <w:spacing w:before="180" w:after="180"/>
        <w:jc w:val="left"/>
        <w:rPr/>
      </w:pPr>
      <w:r>
        <w:rPr/>
        <w:t>三、扎扎实实做好帮教安置工作一认真贯彻落实《浙江省归正人员安置帮教工作办法》和宁波市人民政府第</w:t>
      </w:r>
      <w:r>
        <w:rPr/>
        <w:t>127</w:t>
      </w:r>
      <w:r>
        <w:rPr/>
        <w:t>号令《宁波市归正人员安置帮教工作实施细则》，切实做好帮教安置工作。及时印发了宁波市人民政府第</w:t>
      </w:r>
      <w:r>
        <w:rPr/>
        <w:t>127</w:t>
      </w:r>
      <w:r>
        <w:rPr/>
        <w:t>号令，向区人大汇报了</w:t>
      </w:r>
      <w:r>
        <w:rPr/>
        <w:t>2003-2004</w:t>
      </w:r>
      <w:r>
        <w:rPr/>
        <w:t>年的帮教安置工作情况。并对</w:t>
      </w:r>
      <w:r>
        <w:rPr/>
        <w:t>127</w:t>
      </w:r>
      <w:r>
        <w:rPr/>
        <w:t>号令的落实开展了调研。统一设计印刷了安置帮教谈话登记本，并与区政法委、公安分局等部门协调统一了台帐。今年区、街道、镇共落实安置帮教经费</w:t>
      </w:r>
      <w:r>
        <w:rPr/>
        <w:t>15</w:t>
      </w:r>
      <w:r>
        <w:rPr/>
        <w:t>万，到</w:t>
      </w:r>
      <w:r>
        <w:rPr/>
        <w:t>05</w:t>
      </w:r>
      <w:r>
        <w:rPr/>
        <w:t>年</w:t>
      </w:r>
      <w:r>
        <w:rPr/>
        <w:t>10</w:t>
      </w:r>
      <w:r>
        <w:rPr/>
        <w:t>月底，全区共建有安置基地</w:t>
      </w:r>
      <w:r>
        <w:rPr/>
        <w:t>8</w:t>
      </w:r>
      <w:r>
        <w:rPr/>
        <w:t>个，今年</w:t>
      </w:r>
      <w:r>
        <w:rPr/>
        <w:t>1-11</w:t>
      </w:r>
      <w:r>
        <w:rPr/>
        <w:t>月份，我区共接收归正人员</w:t>
      </w:r>
      <w:r>
        <w:rPr/>
        <w:t>46</w:t>
      </w:r>
      <w:r>
        <w:rPr/>
        <w:t>名，重新违法犯罪</w:t>
      </w:r>
      <w:r>
        <w:rPr/>
        <w:t>2</w:t>
      </w:r>
      <w:r>
        <w:rPr/>
        <w:t>名。目前，全区共有</w:t>
      </w:r>
      <w:r>
        <w:rPr/>
        <w:t>473</w:t>
      </w:r>
      <w:r>
        <w:rPr/>
        <w:t>名归正人员，已落实帮教</w:t>
      </w:r>
      <w:r>
        <w:rPr/>
        <w:t>473</w:t>
      </w:r>
      <w:r>
        <w:rPr/>
        <w:t>名，安置</w:t>
      </w:r>
      <w:r>
        <w:rPr/>
        <w:t>435</w:t>
      </w:r>
      <w:r>
        <w:rPr/>
        <w:t>名，帮教率达到</w:t>
      </w:r>
      <w:r>
        <w:rPr/>
        <w:t>100%</w:t>
      </w:r>
      <w:r>
        <w:rPr/>
        <w:t>，安置率达到</w:t>
      </w:r>
      <w:r>
        <w:rPr/>
        <w:t>92%</w:t>
      </w:r>
      <w:r>
        <w:rPr/>
        <w:t>。重新犯罪</w:t>
      </w:r>
      <w:r>
        <w:rPr/>
        <w:t>5</w:t>
      </w:r>
      <w:r>
        <w:rPr/>
        <w:t>个，管理犯罪率</w:t>
      </w:r>
      <w:r>
        <w:rPr/>
        <w:t>1%</w:t>
      </w:r>
      <w:r>
        <w:rPr/>
        <w:t>。有效地预防和减少了此人员地重新违法犯罪，促进了社会的稳定。二深入开展对归正人员的排查工作。按照底数清、情况明的工作要求，各司法所结合矛盾纠纷和社会不安定因素的排查，在重要节庆及重大政治活动期间开展定期排查工作，在排查的基础上，对归正人员采取多种形式、分类管理。今年</w:t>
      </w:r>
      <w:r>
        <w:rPr/>
        <w:t>4</w:t>
      </w:r>
      <w:r>
        <w:rPr/>
        <w:t>月份对</w:t>
      </w:r>
      <w:r>
        <w:rPr/>
        <w:t>2004</w:t>
      </w:r>
      <w:r>
        <w:rPr/>
        <w:t>年归正人员开展了一次集中排查。对排查出的对象特别是有重新违法犯罪倾向的列为重点帮教对象，进行重点帮教。三针对新情况及时调研。针对</w:t>
      </w:r>
      <w:r>
        <w:rPr/>
        <w:t>2004</w:t>
      </w:r>
      <w:r>
        <w:rPr/>
        <w:t>年，我区部分辖区归正人员重新犯罪率有所提高，我局组织撰写了《积极探索努力做好归正人员帮教工作》的调研文章，在总结过去的经验的基础上，从安置方法、帮教方法、管理方法和综合治理四个方面论述了如何做好安置帮教工作，为今后的工作起到指导意义。四组织形式多样的帮教活动。一是开展走访帮教活动。在元旦、春节期间对重点帮教对象和特困归正人员开展走访帮教送温暖活动，局领导带领基层科同志下辖区走访了</w:t>
      </w:r>
      <w:r>
        <w:rPr/>
        <w:t>10</w:t>
      </w:r>
      <w:r>
        <w:rPr/>
        <w:t>户特困归正人员家庭，发给救济金</w:t>
      </w:r>
      <w:r>
        <w:rPr/>
        <w:t>3000</w:t>
      </w:r>
      <w:r>
        <w:rPr/>
        <w:t>元。各街道、慈城镇也组织了相应的走访帮教活动，共走访</w:t>
      </w:r>
      <w:r>
        <w:rPr/>
        <w:t>107</w:t>
      </w:r>
      <w:r>
        <w:rPr/>
        <w:t>户，发放救济金</w:t>
      </w:r>
      <w:r>
        <w:rPr/>
        <w:t>61840</w:t>
      </w:r>
      <w:r>
        <w:rPr/>
        <w:t>元。庄桥街道拨出专项资金</w:t>
      </w:r>
      <w:r>
        <w:rPr/>
        <w:t>3000</w:t>
      </w:r>
      <w:r>
        <w:rPr/>
        <w:t>元，用于走访帮教活动。使归正人员切实感受到政府和社会的关心和帮助。二是开展“大墙内”帮教活动。组织有关部门组成联合帮教组，赴浙江少管所，对江北籍罪犯开展帮教活动。向服刑人员传达家乡政府和人民的问候，同时提出了要求他们正确把握自己，积极改造，争取早日出狱的希望。促进了服刑人员的改造，并为归正人员安置工作提前做好准备。明年基层工作思路基层工作总体思路：紧紧围绕维护社会稳定、努力构建社会主义和谐社会这个中心，进一步强化和推进基层司法所规范化建设，全面加强人民调解工作，切实抓好归正人员安置帮教和社区矫正工作，积极发挥司法所的职能作用，努力为构建社会主义和谐社会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