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苏州园林的导游词范文"/>
      <w:r>
        <w:rPr/>
        <w:t>江苏苏州园林的导游词范文</w:t>
      </w:r>
      <w:bookmarkEnd w:id="0"/>
    </w:p>
    <w:p>
      <w:pPr>
        <w:pStyle w:val="Normal"/>
        <w:rPr/>
      </w:pPr>
      <w:r>
        <w:rPr/>
        <w:t>大家好，我是你们的导游，大家可以叫我卢导，欢迎大家来到景色宜人，美轮美奂的苏州园林，你们将会和我度过如痴如醉的一天。</w:t>
      </w:r>
    </w:p>
    <w:p>
      <w:pPr>
        <w:pStyle w:val="Normal"/>
        <w:rPr/>
      </w:pPr>
      <w:r>
        <w:rPr/>
        <w:t>苏州园林</w:t>
      </w:r>
      <w:r>
        <w:rPr/>
        <w:t>997</w:t>
      </w:r>
      <w:r>
        <w:rPr/>
        <w:t>年</w:t>
      </w:r>
      <w:r>
        <w:rPr/>
        <w:t>12</w:t>
      </w:r>
      <w:r>
        <w:rPr/>
        <w:t>月被列入世界文化遗产之一。苏州是著名的历史文化名城和国家重点风景旅游城市，物华天宝，人杰地灵。苏州园林历史悠久，气魄雄伟，实为中华民族的艺术瑰宝。</w:t>
      </w:r>
    </w:p>
    <w:p>
      <w:pPr>
        <w:pStyle w:val="Normal"/>
        <w:rPr/>
      </w:pPr>
      <w:r>
        <w:rPr/>
        <w:t>沧浪亭，位于苏州南三元坊附近，在苏州历史最为悠久，是苏舜钦的私人花园，沧浪亭占地</w:t>
      </w:r>
      <w:r>
        <w:rPr/>
        <w:t>1</w:t>
      </w:r>
      <w:r>
        <w:rPr/>
        <w:t>。</w:t>
      </w:r>
      <w:r>
        <w:rPr/>
        <w:t>08</w:t>
      </w:r>
      <w:r>
        <w:rPr/>
        <w:t>公顷，内有一泓清水贯穿，波光倒影，景象万千。</w:t>
      </w:r>
    </w:p>
    <w:p>
      <w:pPr>
        <w:pStyle w:val="Normal"/>
        <w:rPr/>
      </w:pPr>
      <w:r>
        <w:rPr/>
        <w:t>下面我给你们讲个传说，乾隆皇帝经过苏州，听说有种东西叫说书，就请了王周士来说书，王周士名气响彻江浙，来了但不说，皇帝问他为什么，王说没有灯和椅子，皇帝就给了他一盏灯和一把椅子。王周士把三弦一拨，叮叮当当的声音既像百鸟朝凤，又像金鼓齐鸣，皇帝听的眉开眼笑便把他请进宫内，王周士反而过不惯，请了一天假，便回了苏州。他说不是他的说书吸引了皇帝，而是苏州的不同凡响，别具一格的景色吸引了乾隆皇帝。可见苏州自古便是游览的最佳去处，也就是人们常说的“上有天堂下有苏杭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介绍完毕，百闻不如一见，大家快快动身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