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心得感想范文"/>
      <w:r>
        <w:rPr/>
        <w:t>小学体育教师心得感想范文</w:t>
      </w:r>
      <w:bookmarkEnd w:id="0"/>
    </w:p>
    <w:p>
      <w:pPr>
        <w:pStyle w:val="Normal"/>
        <w:rPr/>
      </w:pPr>
      <w:r>
        <w:rPr/>
        <w:t>实现自主性发展是教学活动的目的，是一切教学活动的本质要求。那么，在小学体育教学中，如何让学生“自主学习”呢</w:t>
      </w:r>
      <w:r>
        <w:rPr/>
        <w:t>?</w:t>
      </w:r>
    </w:p>
    <w:p>
      <w:pPr>
        <w:pStyle w:val="Normal"/>
        <w:rPr/>
      </w:pPr>
      <w:r>
        <w:rPr/>
        <w:t>一、建立以学生为主体的课堂教学新格局</w:t>
      </w:r>
    </w:p>
    <w:p>
      <w:pPr>
        <w:pStyle w:val="Normal"/>
        <w:rPr/>
      </w:pPr>
      <w:r>
        <w:rPr/>
        <w:t>课堂教学是学校体育教学中心环节和最基本的组织形式。传统的课堂体育教学存在如下弊端：一是重知识轻方法</w:t>
      </w:r>
      <w:r>
        <w:rPr/>
        <w:t>;</w:t>
      </w:r>
      <w:r>
        <w:rPr/>
        <w:t>二是重技术轻素质</w:t>
      </w:r>
      <w:r>
        <w:rPr/>
        <w:t>;</w:t>
      </w:r>
      <w:r>
        <w:rPr/>
        <w:t>三是重应试轻应用</w:t>
      </w:r>
      <w:r>
        <w:rPr/>
        <w:t>;</w:t>
      </w:r>
      <w:r>
        <w:rPr/>
        <w:t>四是重继承轻创新。这些传统的教学弊端严重阻碍了当前的体育教学发展，因此必须打破以传授知识为中心的传统课堂教学格局的束缚，建立以学生为主体的全新课堂教学格局，以确保学生“自主学习”。</w:t>
      </w:r>
    </w:p>
    <w:p>
      <w:pPr>
        <w:pStyle w:val="Normal"/>
        <w:rPr/>
      </w:pPr>
      <w:r>
        <w:rPr/>
        <w:t>1</w:t>
      </w:r>
      <w:r>
        <w:rPr/>
        <w:t>、教师要实现角色变换</w:t>
      </w:r>
    </w:p>
    <w:p>
      <w:pPr>
        <w:pStyle w:val="Normal"/>
        <w:rPr/>
      </w:pPr>
      <w:r>
        <w:rPr/>
        <w:t>在体育教学中教师要转变角色，改“一言堂”为“群言堂”，变主讲为主导。让学生充分参与课堂教学活动，充分表现自己的才能，充分发展自己的个性，真正成为课堂教学的主人。当然，以学生为主体的课堂教学能否实现，主动权还是掌握在老师手里，教师只有真正认识了当今时代自己所处的地位和角色，学生的主体地位才能实现，教师也才能比传统教学发挥更大的作用。通过导趣，引导学生乐学</w:t>
      </w:r>
      <w:r>
        <w:rPr/>
        <w:t>;</w:t>
      </w:r>
      <w:r>
        <w:rPr/>
        <w:t>通过导思，引导学生活学</w:t>
      </w:r>
      <w:r>
        <w:rPr/>
        <w:t>;</w:t>
      </w:r>
      <w:r>
        <w:rPr/>
        <w:t>通过导做，引导学生善学</w:t>
      </w:r>
      <w:r>
        <w:rPr/>
        <w:t>;</w:t>
      </w:r>
      <w:r>
        <w:rPr/>
        <w:t>通过导法，引导学生会学。如此，建立教师与学生之间的双边教学活动关系，才能把课堂教学活动提高到一个新的水平。</w:t>
      </w:r>
    </w:p>
    <w:p>
      <w:pPr>
        <w:pStyle w:val="Normal"/>
        <w:rPr/>
      </w:pPr>
      <w:r>
        <w:rPr/>
        <w:t>2</w:t>
      </w:r>
      <w:r>
        <w:rPr/>
        <w:t>、教学手段要现代化</w:t>
      </w:r>
    </w:p>
    <w:p>
      <w:pPr>
        <w:pStyle w:val="Normal"/>
        <w:rPr/>
      </w:pPr>
      <w:r>
        <w:rPr/>
        <w:t>随着现代科学技术的发展，单一的课堂教学格局不可避免地要受到冲击，并必然会被现代的教学技术所取代。采用现代化的教学手段能使教学内容由平面到立体，由静止到运动，由文字到声音图象，将极大地增加课堂教学的主动性和趣味性，极大地调动学生的学习热情。计算机和多媒体教学的运用，又可以使体育课堂教学发生深刻的变化，它可以培养学生主动获取知识、运用知识和处理知识的能力，它可以创造超时空的课堂，它给课堂教学带来的将是教学领域突破性的变革。</w:t>
      </w:r>
    </w:p>
    <w:p>
      <w:pPr>
        <w:pStyle w:val="Normal"/>
        <w:rPr/>
      </w:pPr>
      <w:r>
        <w:rPr/>
        <w:t>二、创建民主和谐的新型师生关系</w:t>
      </w:r>
    </w:p>
    <w:p>
      <w:pPr>
        <w:pStyle w:val="Normal"/>
        <w:rPr/>
      </w:pPr>
      <w:r>
        <w:rPr/>
        <w:t>新型的师生关系应当是一种以民主、平等、理解、尊重为基础的积极合作的关系，合作就应当是双向的、主动的、协调的、和谐的、不是管与被管的关系。教师不是领导者而是指导者，不仅仅是年龄上的长者，更应当是人格上平等的朋友。新型的师生关系是良好创新环境的基础。有了这一基础就会时时处处激发起学生创造的兴趣，在丰富多彩的创新活动中，使学生的创新能力得到提高。这样就能理解处于学生这个年龄阶段时的许多幼稚的想法和做法</w:t>
      </w:r>
      <w:r>
        <w:rPr/>
        <w:t>;</w:t>
      </w:r>
      <w:r>
        <w:rPr/>
        <w:t>注重培养学生的自主性、并不失时机地加以正确的指导和引导</w:t>
      </w:r>
      <w:r>
        <w:rPr/>
        <w:t>;</w:t>
      </w:r>
      <w:r>
        <w:rPr/>
        <w:t>尊重学生的人格，把学生真正看作是一个个活生生的人</w:t>
      </w:r>
      <w:r>
        <w:rPr/>
        <w:t>;</w:t>
      </w:r>
      <w:r>
        <w:rPr/>
        <w:t>努力创设一种相对宽松、自由的教学环境，培养学生敢想、敢说、敢做的无畏精神，放开他们的手脚和大脑，让学生不迷信古人，不迷信名人，不迷信老师。我想，如果我们真正能建立起这种新型的师生关系，学生自然会心情愉悦、思维活跃、视野开阔、乐于参与，他们的主动性和积极性会得以充分的发挥，从而更好的进行“自主学习”。</w:t>
      </w:r>
    </w:p>
    <w:p>
      <w:pPr>
        <w:pStyle w:val="Normal"/>
        <w:rPr/>
      </w:pPr>
      <w:r>
        <w:rPr/>
        <w:t>三、创建以学生为主体的新颖教学方法</w:t>
      </w:r>
    </w:p>
    <w:p>
      <w:pPr>
        <w:pStyle w:val="Normal"/>
        <w:rPr/>
      </w:pPr>
      <w:r>
        <w:rPr/>
        <w:t>体育教学方法是教师组织学生进行学习的步骤、程序、规则、方式等，包括教法与学法。教法起着组织、控制、激发、引导、示范、说明、概括、评价等作用，学法起着主体、目的、内化、发展等作用。教法和学法是有机联系不可侵害的整体，有什么样的教法，就会有某种相应的学法，或者为了建立某种新的学法，就必须采取相应的教法。</w:t>
      </w:r>
    </w:p>
    <w:p>
      <w:pPr>
        <w:pStyle w:val="Normal"/>
        <w:rPr/>
      </w:pPr>
      <w:r>
        <w:rPr/>
        <w:t>传统的体育教学，以教师为中心，以运动场地为阵地，以教材为内容</w:t>
      </w:r>
      <w:r>
        <w:rPr/>
        <w:t>;</w:t>
      </w:r>
      <w:r>
        <w:rPr/>
        <w:t>突出的是教师的作用，学生主体作用不明确。因此，在教学方法的运用上，大多采用教师讲授为主，辅之以练习、复习的方法，忽视了学生的自主性和能动性。另外，在传统的体育教学中往往还存在只注重对教法的研究而忽视了对学法的研究，致使学法的目的、作用不明，严重影响了教学方法的科学化和学生主体作用的确定。随着社会的发展，学生主体意识的觉醒，这些过分注重讲授的教学方法和忽视对学法研究的现象就显得十分落后了，必须冲破传统教学方法的束缚，创建适应时代要求的能够培养创造型人才的教学方法。</w:t>
      </w:r>
    </w:p>
    <w:p>
      <w:pPr>
        <w:pStyle w:val="Normal"/>
        <w:widowControl/>
        <w:bidi w:val="0"/>
        <w:spacing w:before="180" w:after="180"/>
        <w:jc w:val="left"/>
        <w:rPr/>
      </w:pPr>
      <w:r>
        <w:rPr/>
        <w:t>实施素质教育的本质是按照知识经济时代的要求提高国民素质</w:t>
      </w:r>
      <w:r>
        <w:rPr/>
        <w:t>;</w:t>
      </w:r>
      <w:r>
        <w:rPr/>
        <w:t>实施素质教育的重点是创新精神和实践能力的培养</w:t>
      </w:r>
      <w:r>
        <w:rPr/>
        <w:t>;</w:t>
      </w:r>
      <w:r>
        <w:rPr/>
        <w:t>实施素质教育的核心是自主学习和自主发展。要实现自主学习和自主发展，必须从改革教学观念入手，从根本上确立学生的主体地位，激发学生的学习动机，形成以学生为中心的生动活泼的教学局面，重视学生学习的主动性、探索性、创造性，使学生愿学、乐学、会学，逐步养成“自主学习”的良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