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顺丰培训心得体会"/>
      <w:r>
        <w:rPr/>
        <w:t>顺丰培训心得体会</w:t>
      </w:r>
      <w:bookmarkEnd w:id="0"/>
    </w:p>
    <w:p>
      <w:pPr>
        <w:pStyle w:val="Normal"/>
        <w:rPr/>
      </w:pPr>
      <w:r>
        <w:rPr/>
        <w:t>看到网上有许多关于顺丰的帖子，我都大概浏览了一下，看到更多的是一种抱怨与负面的，有内部员工的，有使用顺丰速运的用户，有时候会觉得看到的一些东西真的使人挺欢乐的，其实有很多帖子里面的内容我不去否认，但是也不会去赞同，可能有些事情是真实，但是只是被夸大了。其实我早就有打算写一些关于顺丰的事情，其实不止是顺丰，也就大概包括了这个行业的一些缩影吧，虽然我已经不是顺丰的员工，站在局外的角度去看才能不偏不倚。有许多内部的员工会说这个企业无良多么黑暗，没有人性，在顺丰里面的时候我也是这样想的，每天工作</w:t>
      </w:r>
      <w:r>
        <w:rPr/>
        <w:t>12</w:t>
      </w:r>
      <w:r>
        <w:rPr/>
        <w:t>个小时以上，就那么区区千把块钱，风吹日晒还受气，很多时候公款不对时候还要自己填，但是我说一句真心话，不管这个企业多没有良心怎么压榨你们这是我们自己选择要进顺丰的，埋怨有什么用呢，大家都是成年人了，路是自己走的</w:t>
      </w:r>
      <w:r>
        <w:rPr/>
        <w:t>,</w:t>
      </w:r>
      <w:r>
        <w:rPr/>
        <w:t>既然选择进入了这一行就要对自己的行为负责抑或付出代价。但我所听到基本是顺丰内部员工的埋怨，接触到的申通圆通中通的很少有那么多埋怨的，或许这个企业有着许多不公平，确实，每天经常要和主管斗，和内部收派员斗，和客服斗，和客户斗，但是有人的地方就是江湖，这是难免的。在我写这些的时候我就一直尽量想站在局外人的思考去写，这样才能还原一个真实的顺丰。不然这样就没有意义了。</w:t>
      </w:r>
    </w:p>
    <w:p>
      <w:pPr>
        <w:pStyle w:val="Normal"/>
        <w:rPr/>
      </w:pPr>
      <w:r>
        <w:rPr/>
        <w:t>从读书的时候我就对顺丰有一种感情，买东西也基本是发顺丰，不管那样东西值多少钱，就算是便宜至几十块的我也会尽量要求发顺丰，有人就说我有病，发申通和圆通还包邮何必自己出那</w:t>
      </w:r>
      <w:r>
        <w:rPr/>
        <w:t>22</w:t>
      </w:r>
      <w:r>
        <w:rPr/>
        <w:t>块钱，但是我也说不清是为什么，本人生活的只是一个小城市，每次在路上看到涂有</w:t>
      </w:r>
      <w:r>
        <w:rPr/>
        <w:t>SF</w:t>
      </w:r>
      <w:r>
        <w:rPr/>
        <w:t>这</w:t>
      </w:r>
      <w:r>
        <w:rPr/>
        <w:t>2</w:t>
      </w:r>
      <w:r>
        <w:rPr/>
        <w:t>个大大的英文字母的黑色的货运车我都会有一种莫名的情绪。</w:t>
      </w:r>
    </w:p>
    <w:p>
      <w:pPr>
        <w:pStyle w:val="Normal"/>
        <w:rPr/>
      </w:pPr>
      <w:r>
        <w:rPr/>
        <w:t>在毕业有以后终于有机会进入了顺丰，还没进去之前我跟家里人说了一下，但是遭到了反对，我对顺丰是有向往的，总觉得那些穿上</w:t>
      </w:r>
      <w:r>
        <w:rPr/>
        <w:t>SF</w:t>
      </w:r>
      <w:r>
        <w:rPr/>
        <w:t>工服的小伙子特别帅，不得不说的是在许多人眼里看起来不就是一个送快递的，难免会有一点看不起，甚至有的人说这就是社会最底层的一群人，但是我还是进了顺丰。</w:t>
      </w:r>
    </w:p>
    <w:p>
      <w:pPr>
        <w:pStyle w:val="Normal"/>
        <w:rPr/>
      </w:pPr>
      <w:r>
        <w:rPr/>
        <w:t>我现在想起自己进顺丰的当时的情景还挺逗的，看见路边挺了一辆顺丰的车子我就去和那个运作司机搭讪，递了几根烟又瞎扯了一会就问他要了分部人事部的电话。后来我和他还成了比较好的朋友这个司机也偶尔会帮下小忙当然这是后话，后面会有说到。要了电话之后我就去分部报到了，其实顺丰面试还是挺正规的，先是人事部的来面试，而后是分部的营运主管，最后是分部经理，但是当时营运主管不在所以就只有分部经理面试本人。通过面试后会让你选择在哪个点部，面试的时候会说是就近分配，住的地方离哪个点部近就分配在哪里，但是后面我进入点部之后才发现不是这么回事，应该是哪个点部离你家最远你很可能要到那个点部，因为收派员的上班时间比较宽裕，说直了就是怕你偷懒回去睡觉打游戏。面试的时候有几个地方可以选，我当然是选近的。这样我就到了最近的点部去试工了，我还以为我运气好其实是到了之后才知道试工的地方不一定是上班的地方，试工的期间听说了要入职还要等很久，那些人事部的人很能拖延，</w:t>
      </w:r>
      <w:r>
        <w:rPr/>
        <w:t>4</w:t>
      </w:r>
      <w:r>
        <w:rPr/>
        <w:t>个去试工的有</w:t>
      </w:r>
      <w:r>
        <w:rPr/>
        <w:t>3</w:t>
      </w:r>
      <w:r>
        <w:rPr/>
        <w:t>个在家等了</w:t>
      </w:r>
      <w:r>
        <w:rPr/>
        <w:t>1</w:t>
      </w:r>
      <w:r>
        <w:rPr/>
        <w:t>个礼拜半个月才去分部正式报到回到点部上岗，我实在是不想拖了，当天晚上就找那个人事部那个人出来请他去星级饭店吃了一餐饭吃完饭后又去放松了一下，在试工完第三天就去华南基地培训了</w:t>
      </w:r>
      <w:r>
        <w:rPr/>
        <w:t>,</w:t>
      </w:r>
      <w:r>
        <w:rPr/>
        <w:t>也分在了最近的点部。</w:t>
      </w:r>
    </w:p>
    <w:p>
      <w:pPr>
        <w:pStyle w:val="Normal"/>
        <w:rPr/>
      </w:pPr>
      <w:r>
        <w:rPr/>
        <w:t>试工的时候安排了一个师傅，师带徒是顺丰的一个传统，等于是徒弟帮师傅派件收件，但是师傅要包徒弟一天的开销，吃饭喝水抽烟，每个师傅带出一个徒弟会有</w:t>
      </w:r>
      <w:r>
        <w:rPr/>
        <w:t>300</w:t>
      </w:r>
      <w:r>
        <w:rPr/>
        <w:t>块的师带徒奖励，为期是一个半月，在顺丰里面没人会帮你除了你的师傅，如果你跟对一个好的师傅你会少走许多弯路，有许多游戏规则老员工肯定比新员工要懂，但是也有人很倒霉，跟的师傅不好，做了一个月不到就做不下去了，我觉得我是比较幸运，我的师傅是一个开小车的，不是开电动车或者开摩托车的，所以第一个月我过得很舒服，权当是坐车旅游了，跟到电动车或者摩托车的师傅就比较吃力，想想看背一个包拖两个包是什么感觉，刚来肯定会不适应。试工结束后点部主管就会找你谈话，问你师傅是否勤快，再决定录用不录用。</w:t>
      </w:r>
    </w:p>
    <w:p>
      <w:pPr>
        <w:pStyle w:val="Normal"/>
        <w:rPr/>
      </w:pPr>
      <w:r>
        <w:rPr/>
        <w:t>当我接到去广州培训的时候是一点准备也没有，当天晚上通知第二天早上随便收拾了一下行李中午就出发了，当到达区部时候已经是晚上</w:t>
      </w:r>
      <w:r>
        <w:rPr/>
        <w:t>7</w:t>
      </w:r>
      <w:r>
        <w:rPr/>
        <w:t>点半了，报道完以后马上放下行李匆匆去扒了几口饭，</w:t>
      </w:r>
      <w:r>
        <w:rPr/>
        <w:t>9</w:t>
      </w:r>
      <w:r>
        <w:rPr/>
        <w:t>点就发车去广州了，听说培训基地是没有香烟卖的，赶紧去买了</w:t>
      </w:r>
      <w:r>
        <w:rPr/>
        <w:t>2</w:t>
      </w:r>
      <w:r>
        <w:rPr/>
        <w:t>条烟。在区部的时候也见到了顺丰的市场部与客服组，发现在电话里声音听起来很甜美的客服美女的长得也不怎么样，直到现在我离开顺丰了还是不清楚市场部那些人是干什么的，后来偶然和点部主管和营运主管聊起市场部，点部主管撇了撇嘴，营运主管笑了一笑什么也没说。顺带说一下，我们培训的地点也有两个地方，一个是在区部一个是在广州，在区部培训的就是睡星级宾馆全额报销，吃快餐有补贴，也不用军训，培训也就</w:t>
      </w:r>
      <w:r>
        <w:rPr/>
        <w:t>5</w:t>
      </w:r>
      <w:r>
        <w:rPr/>
        <w:t>天这样吧，但是去广州也就是顺丰的华南培训几点就比较好玩了，从早上</w:t>
      </w:r>
      <w:r>
        <w:rPr/>
        <w:t>6</w:t>
      </w:r>
      <w:r>
        <w:rPr/>
        <w:t>点半就起床，先去跑个</w:t>
      </w:r>
      <w:r>
        <w:rPr/>
        <w:t>2000</w:t>
      </w:r>
      <w:r>
        <w:rPr/>
        <w:t>米，做几十个俯卧撑，就开早饭了。全军事化管理，早上</w:t>
      </w:r>
      <w:r>
        <w:rPr/>
        <w:t>8</w:t>
      </w:r>
      <w:r>
        <w:rPr/>
        <w:t>点</w:t>
      </w:r>
      <w:r>
        <w:rPr/>
        <w:t>20</w:t>
      </w:r>
      <w:r>
        <w:rPr/>
        <w:t>上课到</w:t>
      </w:r>
      <w:r>
        <w:rPr/>
        <w:t>10</w:t>
      </w:r>
      <w:r>
        <w:rPr/>
        <w:t>点半再跑个</w:t>
      </w:r>
      <w:r>
        <w:rPr/>
        <w:t>2000</w:t>
      </w:r>
      <w:r>
        <w:rPr/>
        <w:t>米做几十个俯卧撑站半个小时军姿练半个小时蹲姿，下午一直到晚上都是上课，军训，</w:t>
      </w:r>
      <w:r>
        <w:rPr/>
        <w:t>6</w:t>
      </w:r>
      <w:r>
        <w:rPr/>
        <w:t>点下课吃饭时间一个小时，</w:t>
      </w:r>
      <w:r>
        <w:rPr/>
        <w:t>8</w:t>
      </w:r>
      <w:r>
        <w:rPr/>
        <w:t>点半下课到</w:t>
      </w:r>
      <w:r>
        <w:rPr/>
        <w:t>9</w:t>
      </w:r>
      <w:r>
        <w:rPr/>
        <w:t>点半给一个小时去洗澡，继续站军姿到</w:t>
      </w:r>
      <w:r>
        <w:rPr/>
        <w:t>10</w:t>
      </w:r>
      <w:r>
        <w:rPr/>
        <w:t>点回去熄灯，其实一个小时时间哪里够洗澡，一个班大概</w:t>
      </w:r>
      <w:r>
        <w:rPr/>
        <w:t>60</w:t>
      </w:r>
      <w:r>
        <w:rPr/>
        <w:t>个人，有</w:t>
      </w:r>
      <w:r>
        <w:rPr/>
        <w:t>8</w:t>
      </w:r>
      <w:r>
        <w:rPr/>
        <w:t>个班就是</w:t>
      </w:r>
      <w:r>
        <w:rPr/>
        <w:t>500</w:t>
      </w:r>
      <w:r>
        <w:rPr/>
        <w:t>人，</w:t>
      </w:r>
      <w:r>
        <w:rPr/>
        <w:t>2</w:t>
      </w:r>
      <w:r>
        <w:rPr/>
        <w:t>个澡堂，每个澡堂同时可以洗</w:t>
      </w:r>
      <w:r>
        <w:rPr/>
        <w:t>20</w:t>
      </w:r>
      <w:r>
        <w:rPr/>
        <w:t>个人，除去一个班</w:t>
      </w:r>
      <w:r>
        <w:rPr/>
        <w:t>5</w:t>
      </w:r>
      <w:r>
        <w:rPr/>
        <w:t>个客服美女时间怎么算都不够，那就吃晚饭时候扒几口就去洗了吧，比较人性话就是途中还可以给你去吸几口烟，军训上课中途也跟华南各个地区的收派吹牛打屁，其实顺丰的工资没有外界想得那么高，收派员月薪过万也只有北上广这几个地区有那么十几或者几十个人或许没几十个，大多还是在三千到五千之间挣扎，外界只是神话了顺丰，这几年又随电商的发展人们都以为物流这个行业一飞冲天了，其实哪有那么好的事情，申通圆通中通韵达确实是比较依赖电商，但是顺丰如果依赖电商肯定是不行，指定发顺丰包邮的数都数得出来，怎么养活</w:t>
      </w:r>
      <w:r>
        <w:rPr/>
        <w:t>20</w:t>
      </w:r>
      <w:r>
        <w:rPr/>
        <w:t>万人。至于收派员传说中的月薪几万听到了也是一笑了之，放着给你捡钱的机会你都没时间去捡，这是确实一件很痛苦又无奈的事情。后面会仔细谈到薪资的问题。</w:t>
      </w:r>
    </w:p>
    <w:p>
      <w:pPr>
        <w:pStyle w:val="Normal"/>
        <w:rPr/>
      </w:pPr>
      <w:r>
        <w:rPr/>
        <w:t>再回到培训，其实培训的内容与实际操作根本就天差地别，如果在实操中按照培训的方式去弄那就是自己搞死自己，老员工对于广州的培训方式是嗤之以鼻的，培训只是让你大概了解到顺丰的游戏规则，我在顺丰的记忆如果说最深刻的也就是培训那几天，虽然累了一点但是感觉还是充实的，培训那时也是比较热情团结的，新员工总是对未来充满了希望和憧憬，只不过回到地方的点部后慢慢就变成老油条了。许多人只是听说顺丰工资高才过来的，只是不知道你要顺丰的钱顺丰就要你的命，其实有挺多投诉不是客户搞出来的，完全是内部员工自己搞自己人，后面我也会讲到。说两个培训期间比较好玩的事情，第一个是因为一个班六十多个学员才几个妹子，虽然长得有点沧桑，但是毕竟还是母的不是，搞得有一些收派员耐不住寂寞了，刚好那个其中一个长得还不错的就坐在我旁边隔了一个位置，三个人一排座位，</w:t>
      </w:r>
    </w:p>
    <w:p>
      <w:pPr>
        <w:pStyle w:val="Normal"/>
        <w:rPr/>
      </w:pPr>
      <w:r>
        <w:rPr/>
        <w:t>那个收派员前面几天或许还忍得住，到了最后两天实在是忍不住了，就开始想方设法接近那妹纸，上课换座位，据那些军训的教官说一个晚上发了几十条短信给那妹纸，那妹纸没理，后面直接用强了，又很猥琐的直接去坐到那个女的身上，后面那妹纸实在受不了就去告状去了，真的是林子大了什么鸟都有。我真的很想说哥们忍几天不行吗，培训完了再去</w:t>
      </w:r>
      <w:r>
        <w:rPr/>
        <w:t>769(</w:t>
      </w:r>
      <w:r>
        <w:rPr/>
        <w:t>东莞</w:t>
      </w:r>
      <w:r>
        <w:rPr/>
        <w:t>)</w:t>
      </w:r>
      <w:r>
        <w:rPr/>
        <w:t>泄下火不可以吗。</w:t>
      </w:r>
    </w:p>
    <w:p>
      <w:pPr>
        <w:pStyle w:val="Normal"/>
        <w:rPr/>
      </w:pPr>
      <w:r>
        <w:rPr/>
        <w:t>第二件事情就是如厕的地方简直就是噩梦，大便都冒出来了，前面的人也不冲水后面的人也不冲水，有时候实在是憋不住了也要去上是吧，只好用各种方法把那些金黄色的东西捅下去，训练了一天就很饿了，但是上了一次厕所以后连饭都不用吃了，我都怀疑是不是培训基地特地把厕所的水阀弄坏的，这样可以省了多少粮食啊。</w:t>
      </w:r>
    </w:p>
    <w:p>
      <w:pPr>
        <w:pStyle w:val="Normal"/>
        <w:rPr/>
      </w:pPr>
      <w:r>
        <w:rPr/>
        <w:t>最后一天培训是考试和会操，当时培训师说过一句话我估计这辈子都不会见面了，那一刻会有一点伤感，也不在这里感慨了，总之顺丰给我留下的印象里面起码这一面是光辉的，当我离开顺丰的时候再拨打曾经在同一个宿舍的兄弟留的电话号码居然不是关机就是停机，我只能留下一声叹息。</w:t>
      </w:r>
    </w:p>
    <w:p>
      <w:pPr>
        <w:pStyle w:val="Normal"/>
        <w:rPr/>
      </w:pPr>
      <w:r>
        <w:rPr/>
        <w:t>培训结束了，休息了一天之后第二天特地一大早到了点部，很积极的帮仓管卸车扫枪，我相信每个刚开始进入顺丰的人都是很有责任心的也很勤快的，只不过顺丰真的是一个大染缸，慢慢的在消磨新员工的这种热血，内部员工的纷争，一些不公正的对待，使得那些新员工慢慢厌倦了这些，再不像当初那么不计回报，做事情开始变得斤斤计较，刚来的时候我就经常看到老员工看我像一个傻子，一个人卸一架车的货，没有回报的事情有多少人愿意干呢是吧，呵呵。</w:t>
      </w:r>
    </w:p>
    <w:p>
      <w:pPr>
        <w:pStyle w:val="Normal"/>
        <w:rPr/>
      </w:pPr>
      <w:r>
        <w:rPr/>
        <w:t>那些老员工说做顺丰累，我表面上从来没去附和，但说句实在话确实是很累，不是说身体上的疲惫，心也很累。我看到过一篇也是写收派员的成长的一篇文章我很赞成的。每个收派员最初都是非常有耐心也非常有责任心的，但是有时候收方确实过分了，例如今天早上我有</w:t>
      </w:r>
      <w:r>
        <w:rPr/>
        <w:t>4</w:t>
      </w:r>
      <w:r>
        <w:rPr/>
        <w:t>个大集装包的货物要去送，打电话跟他说你的包裹到了，麻烦下楼拿下吧，结果收方说你马上送上楼，我等着，我说我这里有很多东西实在是扛不上去，帮下忙理解下，结果说一句你不上楼就马上投诉你，就把电话挂了，上还是不上，上的话怎么拿这么多东西上去，不拿放在楼下不说全部被偷走，偷走一件就够呛，不过这种也只是欺负一下那些新员工，后来慢慢了解到了游戏规则以后看见这种人就整一次，整到他以后都不发顺丰。</w:t>
      </w:r>
    </w:p>
    <w:p>
      <w:pPr>
        <w:pStyle w:val="Normal"/>
        <w:rPr/>
      </w:pPr>
      <w:r>
        <w:rPr/>
        <w:t>我回去的时候就和师傅说了这件事，他只和我说了一段话，你拿巴枪计提以后要是每个人你都这样迁就他你就是在搞死你自己，不要惯坏那些人。其实我想法是能上就上，如果货不多的情况下也不耽误时效的情况下，老弱病残例外。其实这里面有一个问题，也就是我之前说的给你一万块钱的区域你都没时间去捡钱，要是你每个都上楼时间肯定是来不及，除非是那种办公楼集中的地方，如果是小区你也上楼你就死定了，我只是针对那些没有电梯的小区，顺丰的规定是不管你一班货出仓</w:t>
      </w:r>
      <w:r>
        <w:rPr/>
        <w:t>100</w:t>
      </w:r>
      <w:r>
        <w:rPr/>
        <w:t>个包裹还是</w:t>
      </w:r>
      <w:r>
        <w:rPr/>
        <w:t>10</w:t>
      </w:r>
      <w:r>
        <w:rPr/>
        <w:t>个包裹你都必须</w:t>
      </w:r>
      <w:r>
        <w:rPr/>
        <w:t>2</w:t>
      </w:r>
      <w:r>
        <w:rPr/>
        <w:t>个小时派完，不然就做滞留，要是你没做滞留而且超出</w:t>
      </w:r>
      <w:r>
        <w:rPr/>
        <w:t>2</w:t>
      </w:r>
      <w:r>
        <w:rPr/>
        <w:t>个小时有人打</w:t>
      </w:r>
      <w:r>
        <w:rPr/>
        <w:t>4008</w:t>
      </w:r>
      <w:r>
        <w:rPr/>
        <w:t>催派的话就是时效类，一个催派</w:t>
      </w:r>
      <w:r>
        <w:rPr/>
        <w:t>0.2</w:t>
      </w:r>
      <w:r>
        <w:rPr/>
        <w:t>分的业务分，而且短信直接到地区老总电脑上，催派多了那就不好意思了，比如你</w:t>
      </w:r>
      <w:r>
        <w:rPr/>
        <w:t>10000</w:t>
      </w:r>
      <w:r>
        <w:rPr/>
        <w:t>块的区域那就拆成两半吧，如果还有催派就再拆区，这些都是涉及到钱的问题，所以你上还是不上，顺丰的要求是门到门，手到手服务，一个公司要发展业务总会要牺牲一些员工的利益的，但是如果你真的做到每个都门到门手到手你就等着工资少一半吧。经常会有这种情况出现，怎么办，想办法整到这几个人不发顺丰，不能因为这几块钱让自己的工资少了一半，所以就不停的想办法整，我说了顺丰每个收派员刚开始都是很有责任心和热情的，但是激情就是被这么消磨掉的，如果你想问不上楼他投诉你怎么办，你就和那个人说没办法货比较多，送完之后再帮你送，拖他</w:t>
      </w:r>
      <w:r>
        <w:rPr/>
        <w:t>2</w:t>
      </w:r>
      <w:r>
        <w:rPr/>
        <w:t>个小时，打电话给客服报备，有多可怜就装多可怜吧，比如申通圆通也发生过这种事，上楼了，下来时候别说货了连车都不见了，还不是自己填。好了当你送完这片区域以后你再去送给他，说一个极端一点的做法，如果实在是很烦，你就打一声电话马上挂了，要是</w:t>
      </w:r>
      <w:r>
        <w:rPr/>
        <w:t>3</w:t>
      </w:r>
      <w:r>
        <w:rPr/>
        <w:t>分钟之内收方没有给你回电话，直接拿手持终端扫一个滞留</w:t>
      </w:r>
      <w:r>
        <w:rPr/>
        <w:t>(</w:t>
      </w:r>
      <w:r>
        <w:rPr/>
        <w:t>无人接听</w:t>
      </w:r>
      <w:r>
        <w:rPr/>
        <w:t>)</w:t>
      </w:r>
      <w:r>
        <w:rPr/>
        <w:t>，他投诉也没用的，你报备过了也有滞留记录，反正就是想尽办法把这种人从你的区域剔除，只是针对一些散客，那些经常发件的老客户大客户还是要去好好维护的。相信有许多顺丰的收派员是这么想的也做过这样的事情。</w:t>
      </w:r>
    </w:p>
    <w:p>
      <w:pPr>
        <w:pStyle w:val="Normal"/>
        <w:rPr/>
      </w:pPr>
      <w:r>
        <w:rPr/>
        <w:t>其实总裁也不容易，他每定出一条规定等于是同几十万员工在斗智，很多事情不是我们不想做，是每当涉及到金钱时候什么都变了味，我最记得营运主管说过的一句话，营销是实打实的，但是营运是有捷径可以走的。收派员是属于顺丰的营运部管的。</w:t>
      </w:r>
    </w:p>
    <w:p>
      <w:pPr>
        <w:pStyle w:val="Normal"/>
        <w:rPr/>
      </w:pPr>
      <w:r>
        <w:rPr/>
        <w:t>就说一下顺丰的游戏规则，每个人进入顺丰时候都会有行政分</w:t>
      </w:r>
      <w:r>
        <w:rPr/>
        <w:t>20</w:t>
      </w:r>
      <w:r>
        <w:rPr/>
        <w:t>分，业务分</w:t>
      </w:r>
      <w:r>
        <w:rPr/>
        <w:t>20</w:t>
      </w:r>
      <w:r>
        <w:rPr/>
        <w:t>分，行政分照理来说扣完</w:t>
      </w:r>
      <w:r>
        <w:rPr/>
        <w:t>20</w:t>
      </w:r>
      <w:r>
        <w:rPr/>
        <w:t>分就要解除劳动合同了，业务分一般扣到</w:t>
      </w:r>
      <w:r>
        <w:rPr/>
        <w:t>10</w:t>
      </w:r>
      <w:r>
        <w:rPr/>
        <w:t>分以上就要调整区域了，或者是看你跟点部主管或者营运主管和经理的关系吧，如果关系好那没问题，不然就肯定是从一个四千五千的区域换到两三千的区域吧。我看到有一些员工发帖子说到顺丰多么黑暗，要送多少礼，怎么剥削员工了，我只想说就是中国的企业千千万万又何止是顺丰，大环境就是这样又有多少个避免，我说一句不好听的也不是指责那些显得很幼稚的收派员，如果是你有一个五千块的区域你还会说顺丰黑暗吗，谁不想要钱多，实话讲我进顺丰刚开始不也是领了几个月的低保也直到离开的时候也没超过三千五的工资，我说过了每个地方都有他的游戏规则，如果你觉得主管为难你不给你高端区域你就先忍忍，直到你忍不下去到你交辞职报告的那一天起你就找几个那种也不想干的一起搞几十个服务类几十个时效类几十个操作类出来我不信他没事，不就是永不录用吗，难道你出了顺丰你还会回去吗。</w:t>
      </w:r>
    </w:p>
    <w:p>
      <w:pPr>
        <w:pStyle w:val="Normal"/>
        <w:rPr/>
      </w:pPr>
      <w:r>
        <w:rPr/>
        <w:t>猜你喜欢：</w:t>
      </w:r>
    </w:p>
    <w:p>
      <w:pPr>
        <w:pStyle w:val="Normal"/>
        <w:rPr/>
      </w:pPr>
      <w:r>
        <w:rPr/>
        <w:t>1.</w:t>
      </w:r>
      <w:r>
        <w:rPr/>
        <w:t>顺丰新员工心得体会</w:t>
      </w:r>
    </w:p>
    <w:p>
      <w:pPr>
        <w:pStyle w:val="Normal"/>
        <w:rPr/>
      </w:pPr>
      <w:r>
        <w:rPr/>
        <w:t>2.</w:t>
      </w:r>
      <w:r>
        <w:rPr/>
        <w:t>顺丰工作总结范文</w:t>
      </w:r>
    </w:p>
    <w:p>
      <w:pPr>
        <w:pStyle w:val="Normal"/>
        <w:rPr/>
      </w:pPr>
      <w:r>
        <w:rPr/>
        <w:t>3.</w:t>
      </w:r>
      <w:r>
        <w:rPr/>
        <w:t>快递员工入职培训心得</w:t>
      </w:r>
    </w:p>
    <w:p>
      <w:pPr>
        <w:pStyle w:val="Normal"/>
        <w:rPr/>
      </w:pPr>
      <w:r>
        <w:rPr/>
        <w:t>4.</w:t>
      </w:r>
      <w:r>
        <w:rPr/>
        <w:t>快递实训报告范文</w:t>
      </w:r>
    </w:p>
    <w:p>
      <w:pPr>
        <w:pStyle w:val="Normal"/>
        <w:widowControl/>
        <w:bidi w:val="0"/>
        <w:spacing w:before="180" w:after="180"/>
        <w:jc w:val="left"/>
        <w:rPr/>
      </w:pPr>
      <w:r>
        <w:rPr/>
        <w:t>5.</w:t>
      </w:r>
      <w:r>
        <w:rPr/>
        <w:t>物流客服服务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