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军训心得体会精选"/>
      <w:r>
        <w:rPr/>
        <w:t>初二军训心得体会精选</w:t>
      </w:r>
      <w:bookmarkEnd w:id="0"/>
    </w:p>
    <w:p>
      <w:pPr>
        <w:pStyle w:val="Normal"/>
        <w:rPr/>
      </w:pPr>
      <w:r>
        <w:rPr/>
        <w:t>今天是军训的第三天，痛苦真的比昨日来得更进一步，在各个基本动作都完成的基础上，加强练习和琢磨，毫无疑问，我们花了比昨天的心思和气力。军训体验生活，让我感到痛苦也快乐。在军训过程中，教官会时常和我们……</w:t>
      </w:r>
    </w:p>
    <w:p>
      <w:pPr>
        <w:pStyle w:val="Normal"/>
        <w:rPr/>
      </w:pPr>
      <w:r>
        <w:rPr/>
        <w:t>今天是军训的第三天，痛苦真的比昨日来得更进一步，在各个基本动作都完成的基础上，加强练习和琢磨，毫无疑问，我们花了比昨天的心思和气力。</w:t>
      </w:r>
    </w:p>
    <w:p>
      <w:pPr>
        <w:pStyle w:val="Normal"/>
        <w:rPr/>
      </w:pPr>
      <w:r>
        <w:rPr/>
        <w:t>军训体验生活，让我感到痛苦也快乐。在军训过程中，教官会时常和我们开玩笑，一阵笑声后，又立刻恢复了严肃，进入训练状态，教官与学员之间十分和谐。</w:t>
      </w:r>
    </w:p>
    <w:p>
      <w:pPr>
        <w:pStyle w:val="Normal"/>
        <w:rPr/>
      </w:pPr>
      <w:r>
        <w:rPr/>
        <w:t>基本动作一遍一遍的做，我们嫌烦也嫌累。可是为了整个集体在最后的会操时，能够看起来完美，看起来整齐，看起来漂亮，我们只能服从教官的指令，一次又一次的重复，熟悉。不过，在军训生活中，一切行动听指挥，我们不应该有什么怨言。</w:t>
      </w:r>
    </w:p>
    <w:p>
      <w:pPr>
        <w:pStyle w:val="Normal"/>
        <w:rPr/>
      </w:pPr>
      <w:r>
        <w:rPr/>
        <w:t>转眼间，军训生活已过去一大半，想起刚刚来到基地时的好奇与小心翼翼，那种感觉似乎就在昨天。我们即将结束军训生活回到我们最想念最亲爱的家中。然而，这次这样的军训体验在接下来的一段时间都不会在有的。所以，我更珍惜这种机会，珍惜这段不一样的时光，不一样的生活。相信，即使我离开了这儿，我也会怀念这儿的。</w:t>
      </w:r>
    </w:p>
    <w:p>
      <w:pPr>
        <w:pStyle w:val="Normal"/>
        <w:rPr/>
      </w:pPr>
      <w:r>
        <w:rPr/>
        <w:t>每一次训练都要付出最大的努力，这一次次的训练中，锻炼了我们的意志，提高了我们的身体素质，让我们能够越来越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接下来的几天同学们都能好好加油，希望能与教官相处的更加融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