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培训领导讲话稿范文"/>
      <w:r>
        <w:rPr/>
        <w:t>安检培训领导讲话稿范文</w:t>
      </w:r>
      <w:bookmarkEnd w:id="0"/>
    </w:p>
    <w:p>
      <w:pPr>
        <w:pStyle w:val="Normal"/>
        <w:rPr/>
      </w:pPr>
      <w:r>
        <w:rPr/>
        <w:t>同志们：</w:t>
      </w:r>
    </w:p>
    <w:p>
      <w:pPr>
        <w:pStyle w:val="Normal"/>
        <w:rPr/>
      </w:pPr>
      <w:r>
        <w:rPr/>
        <w:t>今天，在这里举办安全生产培训班，主要目的是通过培训，帮助大家更全面地了解当前安全生产形势，学习安全生产工作的有关政策、法律、法规，明确当前及今后一段时间安全生产工作重点，掌握在新时期做好安全生产工作的方法，着力提高各单位安全生产管理水平，以此来推进我区安全生产形势进一步稳定好转。市安全生产监督管理局对举办这次培训班高度重视，对培训班的组织、课程设置、教员安排等具体工作都给予了大力支持</w:t>
      </w:r>
      <w:r>
        <w:rPr/>
        <w:t>;</w:t>
      </w:r>
      <w:r>
        <w:rPr/>
        <w:t>各位老师也做了充分的准备，在此，我代表区委、区政府向来给我们授课的老师及市安监局的领导表示衷心的感谢</w:t>
      </w:r>
      <w:r>
        <w:rPr/>
        <w:t>!</w:t>
      </w:r>
      <w:r>
        <w:rPr/>
        <w:t>为了把这次培训班办好，下面，我讲两点意见：</w:t>
      </w:r>
    </w:p>
    <w:p>
      <w:pPr>
        <w:pStyle w:val="Normal"/>
        <w:rPr/>
      </w:pPr>
      <w:r>
        <w:rPr/>
        <w:t>一、举办安全生产知识培训班的重要性</w:t>
      </w:r>
    </w:p>
    <w:p>
      <w:pPr>
        <w:pStyle w:val="Normal"/>
        <w:rPr/>
      </w:pPr>
      <w:r>
        <w:rPr/>
        <w:t>1.</w:t>
      </w:r>
      <w:r>
        <w:rPr/>
        <w:t>举办这次安全生产知识培训班是学习实践科学发展观的政治任务</w:t>
      </w:r>
    </w:p>
    <w:p>
      <w:pPr>
        <w:pStyle w:val="Normal"/>
        <w:rPr/>
      </w:pPr>
      <w:r>
        <w:rPr/>
        <w:t>中共中央、国家主席、中央军委主席胡锦涛同志曾在讲话中指出：一些地方发生重大生产安全事故给人民群众生命财产造成重大损失。从这些事件中反映出，一些干部缺乏宗旨意识、大局意识、忧患意识、责任意识，作风飘浮、管理松弛、工作不扎实，有的甚至对群众呼声和疾苦置若罔闻，对关系群众生命安全这样的重大问题麻木不仁。我们对这些事件及其后果的严重性必须充分估计，对其中的惨痛教训必须牢牢吸取。按照学习实践科学发展观要求，科学发展必定包含安全发展，做好安全生产管理工作，落实安全生产各项措施，普及安全生产法律知识势在必行。我们举办安全生产知识培训，是一项既基础又重要的工作，也是当前具体贯彻实践科学发展观的一项政治任务。</w:t>
      </w:r>
    </w:p>
    <w:p>
      <w:pPr>
        <w:pStyle w:val="Normal"/>
        <w:rPr/>
      </w:pPr>
      <w:r>
        <w:rPr/>
        <w:t>2.</w:t>
      </w:r>
      <w:r>
        <w:rPr/>
        <w:t>举办这次安全生产知识培训班是贯彻国家《安全生产法》的法定要求</w:t>
      </w:r>
    </w:p>
    <w:p>
      <w:pPr>
        <w:pStyle w:val="Normal"/>
        <w:rPr/>
      </w:pPr>
      <w:r>
        <w:rPr/>
        <w:t>国家《安全生产法》第十一条规定：各级人民政府及其有关部门应当采取多种形式，加强对有关安全生产的法律、法规和安全生产知识的宣传，提高安全生产意识。这是我们开展安全生产知识培训的法律依据，同时也是地方政府、安全监管部门和各生产经营单位的应尽义务。</w:t>
      </w:r>
    </w:p>
    <w:p>
      <w:pPr>
        <w:pStyle w:val="Normal"/>
        <w:rPr/>
      </w:pPr>
      <w:r>
        <w:rPr/>
        <w:t>3.</w:t>
      </w:r>
      <w:r>
        <w:rPr/>
        <w:t>举办这次安全生产知识培训班是在国内安全生产形势严峻的情况下再次敲响警钟</w:t>
      </w:r>
    </w:p>
    <w:p>
      <w:pPr>
        <w:pStyle w:val="Normal"/>
        <w:rPr/>
      </w:pPr>
      <w:r>
        <w:rPr/>
        <w:t>今年以来，在国家十分重视的情况下，国内安全生产形势依然十分严峻，重特大事故频繁，相当大的比例是出在人为因素，国家对安全生产事故责任追究的范围和力度正在加大。事故在给国家和人民生命财产造成重大损失的同时，也警示着人们要深刻吸取血的教训。虽然事故发生的直接原因各有不同，但究其原因，都存在一个安全意识、安全素质跟不上经济高速发展需要这一基础原因。正是为了提高大家的安全意识和安全素质，我区把安全生产知识培训纳入了年度工作目标。区政府多次强调，又好又快发展，必须坚持安全第一，生产要发展，安全是前提。这是汲取若干血的教训和发展的最终目的得出的，需要我们对此警钟长鸣。</w:t>
      </w:r>
    </w:p>
    <w:p>
      <w:pPr>
        <w:pStyle w:val="Normal"/>
        <w:rPr/>
      </w:pPr>
      <w:r>
        <w:rPr/>
        <w:t>.</w:t>
      </w:r>
      <w:r>
        <w:rPr/>
        <w:t>举办安全生产知识培训班是做好本区安全生产监管工作的客观需要</w:t>
      </w:r>
    </w:p>
    <w:p>
      <w:pPr>
        <w:pStyle w:val="Normal"/>
        <w:rPr/>
      </w:pPr>
      <w:r>
        <w:rPr/>
        <w:t>多次安全生产大检查的情况看，有些单位安全工作十分重视，工作比较扎实，还有不少单位存在：思想不重视，制度不健全，责任不落实，投入和具体工作不到位的情况，安全隐患客观存在，整改不及时有力，麻痹和侥幸思想有所表现，同时，安全素质需要普遍提高。安全隐患是动态变化的，举办安全生产知识培训班，就是要进一步强化安全意识，居安思危，防患未然，提高贯彻安全第一，预防为主方针的自觉性，提高发现隐患消除隐患预防事故的能力，全面提升安全生产管理水平，从我区工作的客观实际考虑，举办安全生产知识培训班十分需要。</w:t>
      </w:r>
    </w:p>
    <w:p>
      <w:pPr>
        <w:pStyle w:val="Normal"/>
        <w:rPr/>
      </w:pPr>
      <w:r>
        <w:rPr/>
        <w:t>二、参加这次安全生产知识培训学习的几点要求</w:t>
      </w:r>
    </w:p>
    <w:p>
      <w:pPr>
        <w:pStyle w:val="Normal"/>
        <w:rPr/>
      </w:pPr>
      <w:r>
        <w:rPr/>
        <w:t>首先，大家要以正确的态度参加培训学习。安全生产责任重于泰山。自古人命大于天。安全工作事关人民群众的生命财产安全，事关政治稳定、社会和</w:t>
      </w:r>
      <w:r>
        <w:rPr/>
        <w:t>-</w:t>
      </w:r>
      <w:r>
        <w:rPr/>
        <w:t>谐发展的大局，也事关各级领导及各企业的经济利益。因此，大家要以正确的态度，变要我学为我要学，积极主动参加培训学习。</w:t>
      </w:r>
    </w:p>
    <w:p>
      <w:pPr>
        <w:pStyle w:val="Normal"/>
        <w:rPr/>
      </w:pPr>
      <w:r>
        <w:rPr/>
        <w:t>第二，珍惜机会保证参训学习时间。正确处理好日常工作、正常生产经营与培训学习的关系，做到两不误两保证。培训就两天时间，大家要集中精力，保证按时听课，不要请假不要缺席不要代替，保证参训学习时间。</w:t>
      </w:r>
    </w:p>
    <w:p>
      <w:pPr>
        <w:pStyle w:val="Normal"/>
        <w:rPr/>
      </w:pPr>
      <w:r>
        <w:rPr/>
        <w:t>第三，以求知、求学、虚心的学生角色，认真听课，做好记录。课堂外是领导，课堂内做学生。上课时，不随便讲话和喧哗，主动将手机置于振动，尊重教员，认真听，认真记，虚心学。</w:t>
      </w:r>
    </w:p>
    <w:p>
      <w:pPr>
        <w:pStyle w:val="Normal"/>
        <w:rPr/>
      </w:pPr>
      <w:r>
        <w:rPr/>
        <w:t>第四，坚持学以致用，注重学习效果。学习的目的在于运用。大家要把学习到的知识，运用到安全监管上，进一步完善好各项安全制度，健全安全管理机制，落实好各项安全预防措施，搞好排查隐患整治隐患消除隐患的长效管理，以保障安全生产长治久安，使培训学习收到成效。</w:t>
      </w:r>
    </w:p>
    <w:p>
      <w:pPr>
        <w:pStyle w:val="Normal"/>
        <w:widowControl/>
        <w:bidi w:val="0"/>
        <w:spacing w:before="180" w:after="180"/>
        <w:jc w:val="left"/>
        <w:rPr/>
      </w:pPr>
      <w:r>
        <w:rPr/>
        <w:t>最后，预祝大家本次学习取得优异成绩</w:t>
      </w:r>
      <w:r>
        <w:rPr/>
        <w:t>!</w:t>
      </w:r>
      <w:r>
        <w:rPr/>
        <w:t>预祝培训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