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习雷锋日致辞范文"/>
      <w:r>
        <w:rPr/>
        <w:t>最新学习雷锋日致辞范文</w:t>
      </w:r>
      <w:bookmarkEnd w:id="0"/>
    </w:p>
    <w:p>
      <w:pPr>
        <w:pStyle w:val="Normal"/>
        <w:rPr/>
      </w:pPr>
      <w:r>
        <w:rPr/>
        <w:t>同学们，今天是学雷锋纪念日。</w:t>
      </w:r>
    </w:p>
    <w:p>
      <w:pPr>
        <w:pStyle w:val="Normal"/>
        <w:rPr/>
      </w:pPr>
      <w:r>
        <w:rPr/>
        <w:t>五十年多前，雷锋，象征了那个时代的青春，塑造了那个时代的精神风貌和道德风尚，彰显了那个时代朝气蓬勃的气象：乐观向上、助人为乐、敢于斗争。每年</w:t>
      </w:r>
      <w:r>
        <w:rPr/>
        <w:t>3</w:t>
      </w:r>
      <w:r>
        <w:rPr/>
        <w:t>月，我们会很自然地想起雷锋—这个名字使</w:t>
      </w:r>
      <w:r>
        <w:rPr/>
        <w:t>3</w:t>
      </w:r>
      <w:r>
        <w:rPr/>
        <w:t>月成为一个温暖的月份。毛泽东同志题词“向雷锋同志学习”已历</w:t>
      </w:r>
      <w:r>
        <w:rPr/>
        <w:t>40</w:t>
      </w:r>
      <w:r>
        <w:rPr/>
        <w:t>年了，可</w:t>
      </w:r>
      <w:r>
        <w:rPr/>
        <w:t>40</w:t>
      </w:r>
      <w:r>
        <w:rPr/>
        <w:t>年来活在无数中国人心中的那位年轻可爱的战士，他一生度过的日子却只有</w:t>
      </w:r>
      <w:r>
        <w:rPr/>
        <w:t>22</w:t>
      </w:r>
      <w:r>
        <w:rPr/>
        <w:t>年。</w:t>
      </w:r>
      <w:r>
        <w:rPr/>
        <w:t>40</w:t>
      </w:r>
      <w:r>
        <w:rPr/>
        <w:t>年来，每一代少年、青年心中的雷锋，都有着同样一张年轻的脸</w:t>
      </w:r>
      <w:r>
        <w:rPr/>
        <w:t>;</w:t>
      </w:r>
      <w:r>
        <w:rPr/>
        <w:t>雷锋，是所有人年轻的叔叔，他无声地帮助人们明白这样一个道理：人应该怎样生活</w:t>
      </w:r>
      <w:r>
        <w:rPr/>
        <w:t>;</w:t>
      </w:r>
      <w:r>
        <w:rPr/>
        <w:t>雷锋，给多少代人人生的早晨添进一抹温暖的颜色。</w:t>
      </w:r>
    </w:p>
    <w:p>
      <w:pPr>
        <w:pStyle w:val="Normal"/>
        <w:rPr/>
      </w:pPr>
      <w:r>
        <w:rPr/>
        <w:t>美国西点军校设有“学雷锋”课，那里，中国的雷锋被美国师生尊称“当代最佳军人”。作家梁晓声说，雷锋的塑像之所以竖立在美国西点军校，原因就是雷锋精神。说到底，就是一种对他人关爱的人性精神，而这种精神是超出国界的。</w:t>
      </w:r>
    </w:p>
    <w:p>
      <w:pPr>
        <w:pStyle w:val="Normal"/>
        <w:rPr/>
      </w:pPr>
      <w:r>
        <w:rPr/>
        <w:t>50</w:t>
      </w:r>
      <w:r>
        <w:rPr/>
        <w:t>年来我们经历了多少事，我们的生活和思想观念经历了多少变化，我们的国家又经历了多少风雨如晦长歌奋进的日子。但是，我们心中的雷锋没有变。这是因为：我们心中对人的美好道德情操的基本标准没有变化，我们对真、善、美的渴求没有变化。在今天，我们不只需要一个雷锋，不仅需要一个温暖的纪念，一个美好的人格形象。现代社会里，我们更需要规模化、社会化的公益服务形式，需要温暖别人温暖自己的道德力量。</w:t>
      </w:r>
    </w:p>
    <w:p>
      <w:pPr>
        <w:pStyle w:val="Normal"/>
        <w:rPr/>
      </w:pPr>
      <w:r>
        <w:rPr/>
        <w:t>我们需要雷锋，也需要青年志愿者，我们不仅需要永远铭记英雄典范，也需要越来越多的普通人无声奉献。雷锋精神就其本质来说，它是一种以善待他人为快乐、以奉献社会为己任的高尚伦理精神。具有这种高尚精神的人，在我国历史上不胜枚举，在其他国家也不乏其人甚至蔚为风尚，比如各种各样的志愿者和志愿组织，更不用说社会经济生活中人们的诚实守信。其实，在日常生活中，雷锋精神的光芒时时都在照耀着我们：我们的父母，他们无私地为我们的成长遮风挡雨无怨无悔，有人可能说比起雷锋精神，这种爱略现狭隘，但父母的奉献是我们取之不尽的财富</w:t>
      </w:r>
      <w:r>
        <w:rPr/>
        <w:t>;</w:t>
      </w:r>
      <w:r>
        <w:rPr/>
        <w:t>我们的老师，他们把许多原本该花在自己子女身上的时间交给了我们，却从来不曾抱怨什么</w:t>
      </w:r>
      <w:r>
        <w:rPr/>
        <w:t>;</w:t>
      </w:r>
      <w:r>
        <w:rPr/>
        <w:t>还有我们自己，在学校这个温暖的大家庭里，逐渐学会了关爱他人，正勇敢地接受来自学业和心理等方面的挑战</w:t>
      </w:r>
      <w:r>
        <w:rPr/>
        <w:t>;</w:t>
      </w:r>
      <w:r>
        <w:rPr/>
        <w:t>我们也会在别人需要帮助的时候勇敢地伸出援手，雷锋精神离我们并不遥远。</w:t>
      </w:r>
    </w:p>
    <w:p>
      <w:pPr>
        <w:pStyle w:val="Normal"/>
        <w:rPr/>
      </w:pPr>
      <w:r>
        <w:rPr/>
        <w:t>由此看来，雷锋从来都是青春的元素与代名词。学习雷锋，纪念雷锋，就是雷锋精神在中华大地上持久的生命力，这就是几十年来在中国人民心中长久珍存的一个真善美的人格理想</w:t>
      </w:r>
      <w:r>
        <w:rPr/>
        <w:t>!</w:t>
      </w:r>
      <w:r>
        <w:rPr/>
        <w:t>同学们，好好珍惜青春年华吧，保持对困难对生活乐观的态度吧</w:t>
      </w:r>
      <w:r>
        <w:rPr/>
        <w:t>;</w:t>
      </w:r>
      <w:r>
        <w:rPr/>
        <w:t>树立对学习对理想持久的热情吧</w:t>
      </w:r>
      <w:r>
        <w:rPr/>
        <w:t>;</w:t>
      </w:r>
      <w:r>
        <w:rPr/>
        <w:t>让我们养成这样一种习惯，总在我们力所能及的时候，给予别人无声的关怀</w:t>
      </w:r>
      <w:r>
        <w:rPr/>
        <w:t>;</w:t>
      </w:r>
      <w:r>
        <w:rPr/>
        <w:t>要不，就让我们在不经意中接受过父母、朋友甚至是陌生人帮助的时候，真诚地说声感谢，并把这份温暖，快乐地珍藏在我们的人生记忆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雷锋精神永远与我们同行，让责任和奉献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