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家长寄语大全_小班期末家长寄语"/>
      <w:r>
        <w:rPr/>
        <w:t>小班期末家长寄语大全</w:t>
      </w:r>
      <w:r>
        <w:rPr/>
        <w:t>_</w:t>
      </w:r>
      <w:r>
        <w:rPr/>
        <w:t>小班期末家长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</w:t>
      </w:r>
      <w:r>
        <w:rPr/>
        <w:t>、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