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服装店活动方案"/>
      <w:r>
        <w:rPr/>
        <w:t>双十一服装店活动方案</w:t>
      </w:r>
      <w:bookmarkEnd w:id="0"/>
    </w:p>
    <w:p>
      <w:pPr>
        <w:pStyle w:val="Normal"/>
        <w:rPr/>
      </w:pPr>
      <w:r>
        <w:rPr/>
        <w:t>促销是服装店不可缺少的经营手段，很多服装商家为了提高店铺销量，会利用各种机会来大搞服装促销活动，从而达到提高销量的目的。那么服装店如何促销才能提高销量呢</w:t>
      </w:r>
      <w:r>
        <w:rPr/>
        <w:t>?</w:t>
      </w:r>
      <w:r>
        <w:rPr/>
        <w:t>可以采用连环促销技巧。使用连环促销，有连环销售的效果，提高产品销量就容易多了。</w:t>
      </w:r>
    </w:p>
    <w:p>
      <w:pPr>
        <w:pStyle w:val="Normal"/>
        <w:rPr/>
      </w:pPr>
      <w:r>
        <w:rPr/>
        <w:t>针对通路的促销</w:t>
      </w:r>
    </w:p>
    <w:p>
      <w:pPr>
        <w:pStyle w:val="Normal"/>
        <w:rPr/>
      </w:pPr>
      <w:r>
        <w:rPr/>
        <w:t>1</w:t>
      </w:r>
      <w:r>
        <w:rPr/>
        <w:t>、有奖促销。这种促销技巧是指服装促销过程中，销售一定数量的产品，可按照标准来进行现场奖励相应的促销品。如一次购买</w:t>
      </w:r>
      <w:r>
        <w:rPr/>
        <w:t>3</w:t>
      </w:r>
      <w:r>
        <w:rPr/>
        <w:t>件衣服，即赠送家庭用灭蚊灯一台等。</w:t>
      </w:r>
    </w:p>
    <w:p>
      <w:pPr>
        <w:pStyle w:val="Normal"/>
        <w:rPr/>
      </w:pPr>
      <w:r>
        <w:rPr/>
        <w:t>2</w:t>
      </w:r>
      <w:r>
        <w:rPr/>
        <w:t>、现金促销。此促销技巧是指服装促销活动按照方案规定，凡在一定时间内，销售一定数量的产品，便在预定的时期内，给予一定标准的现金促销奖励。如服装加盟店一年销售量达到</w:t>
      </w:r>
      <w:r>
        <w:rPr/>
        <w:t>1000</w:t>
      </w:r>
      <w:r>
        <w:rPr/>
        <w:t>件，即给予</w:t>
      </w:r>
      <w:r>
        <w:rPr/>
        <w:t>x</w:t>
      </w:r>
      <w:r>
        <w:rPr/>
        <w:t>元</w:t>
      </w:r>
      <w:r>
        <w:rPr/>
        <w:t>/</w:t>
      </w:r>
      <w:r>
        <w:rPr/>
        <w:t>件的促销返利。</w:t>
      </w:r>
    </w:p>
    <w:p>
      <w:pPr>
        <w:pStyle w:val="Normal"/>
        <w:rPr/>
      </w:pPr>
      <w:r>
        <w:rPr/>
        <w:t>3</w:t>
      </w:r>
      <w:r>
        <w:rPr/>
        <w:t>、超值促销。这是服装企业对于服装加盟店的促销，即在年终岁首，从当年盈利当中，抽取一定比例，反馈给通路各级经销商。主要是发放福利品、组织分销商旅游、定制灯箱门头广告、给优秀分销商的孩子提供教育基金等等。</w:t>
      </w:r>
    </w:p>
    <w:p>
      <w:pPr>
        <w:pStyle w:val="Normal"/>
        <w:rPr/>
      </w:pPr>
      <w:r>
        <w:rPr/>
        <w:t>对终端消费者的促销</w:t>
      </w:r>
    </w:p>
    <w:p>
      <w:pPr>
        <w:pStyle w:val="Normal"/>
        <w:rPr/>
      </w:pPr>
      <w:r>
        <w:rPr/>
        <w:t>1</w:t>
      </w:r>
      <w:r>
        <w:rPr/>
        <w:t>、箱内设奖。这种促销技巧可分为二种方式，一种方式是在箱体内放置有小型促销品，比如圆珠笔、笔记本、铅笔盒等等。另一种方式是在箱体上设置刮刮卡，刮刮卡上又分为现金奖、实物奖、积分奖三种类型。</w:t>
      </w:r>
    </w:p>
    <w:p>
      <w:pPr>
        <w:pStyle w:val="Normal"/>
        <w:rPr/>
      </w:pPr>
      <w:r>
        <w:rPr/>
        <w:t>2</w:t>
      </w:r>
      <w:r>
        <w:rPr/>
        <w:t>、现金券。可以根据顾客消费满多少送多少的现金券的方式，吸引顾客的购买更多的服装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验促销。可以在选定的公共场所，比如家属区、便利店门口、大卖场等等场合，举行服装促销活动。这样的促销形式会比较好招揽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