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范本"/>
      <w:r>
        <w:rPr/>
        <w:t>经营场地租赁合同范本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其租用的</w:t>
      </w:r>
      <w:r>
        <w:rPr/>
        <w:t>______</w:t>
      </w:r>
      <w:r>
        <w:rPr/>
        <w:t>场地转租给乙方经营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