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几何教学反思"/>
      <w:r>
        <w:rPr/>
        <w:t>《王几何》教学反思</w:t>
      </w:r>
      <w:bookmarkEnd w:id="0"/>
    </w:p>
    <w:p>
      <w:pPr>
        <w:pStyle w:val="Normal"/>
        <w:rPr/>
      </w:pPr>
      <w:r>
        <w:rPr/>
        <w:t>上个月时，语文组长告诉我，让我讲一节公开课，作为语文组的教研课，是从我们新老师开始，并且我又是七年级的老师。我很干脆的接下来，因为这是我们作为新老师的必经之路。平常上课，没有什么老师听，自己按照自己的思路进行，一些不到位的地方自己也找不出来。有了语文组老师的专业听课，我想，能够从中了解自己的不足之处，获得进步。</w:t>
      </w:r>
    </w:p>
    <w:p>
      <w:pPr>
        <w:pStyle w:val="Normal"/>
        <w:rPr/>
      </w:pPr>
      <w:r>
        <w:rPr/>
        <w:t>课前准备的还算充分，一直在打磨自己的课，导语和结束语，都经过设计，希望这第一次课能够给老师留下好的印象。铃声响，与同学们相互问好。说出这节课的导语，让学生明白我们这一节讲哪一课。我以“同学们，从幼儿园到小学，我们遇到了许多老师，有的温柔可亲，有的个性十足，有的教学水平高超，往往会给我们留下许多印象，今天我们就来认识一位教学水平高超，幽默风趣的老师——王几何”导入新课。以课题为锲机，让学生理解为什么王老师被叫做王几何。学生通过课前的阅读能够从文中找到答案。紧接着，幻听片出示单元知识树，让学生从中定位本节课。认识到本课的地位后，让学生明确学习目标，通过讲解学生了解这节课是为了完成什么而进行的。在进行字词教学之前，让学生对作者进行一定的认识，通过课件完成。对于字词，我采用一下几个环节：</w:t>
      </w:r>
      <w:r>
        <w:rPr/>
        <w:t>1</w:t>
      </w:r>
      <w:r>
        <w:rPr/>
        <w:t>、出示生字词，让学生先看。</w:t>
      </w:r>
      <w:r>
        <w:rPr/>
        <w:t>2</w:t>
      </w:r>
      <w:r>
        <w:rPr/>
        <w:t>、找学生读一读，有错误的地方其他同学正音</w:t>
      </w:r>
      <w:r>
        <w:rPr/>
        <w:t>3</w:t>
      </w:r>
      <w:r>
        <w:rPr/>
        <w:t>、完成预习单中出现的字词练习题，一位同学展示，读音都正确，让做全对的学生举手进行反馈，我进行适当的评价。完全做对的学生表扬他们在课下预习的比较好，没能全对的学生鼓励他们进行更细致的预习。</w:t>
      </w:r>
      <w:r>
        <w:rPr/>
        <w:t>4</w:t>
      </w:r>
      <w:r>
        <w:rPr/>
        <w:t>、齐读黑板中出现的词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是对课文内容的分析。幻灯片出示默读要求，让同学们在三分钟内完成。在同学们默读的时候，一些学生能够边读边画，有一些没有意识到，我就提醒学生，“大家的习惯非常好，边读边拿着笔把重点画出来。”经过提醒，忘记拿笔的同学也拿起笔来划。之后找学生回答问题，好多孩子不敢举手看起来有些紧张，我就鼓励学生，说错了没关系，只要有勇气站起来回答就是进步的。陆续有学生举起手来，气氛渐渐回来，我自身上课的感觉也会来了，把后面坐着的老师当成学生，这样进行起来比较顺畅了。然后让学生根据图表进行概括，这一部分内容比较简单，但有些繁琐，花费的时间稍微长了一些，并且与之后的一个小组讨论的问题出现一些重复，这是课堂中一大失误。小组讨论时，完全放手让学生自己去找，通过展示，发现许多孩子都有自己的想法，并且很到位，整个讨论的过程可以说的成功过。每个点学生能够找出来，并且总结出老师的特点，这样我觉得孩子的潜力无限，平常只在引着学生去做，他们的兴趣不是很高，自然效果也不是很好。从今天的讨论环节来看，无疑是很成功的，这是我自认为做得比较好的地方。之后因为时间的关系，幻灯片没有让学生细看，只是一眼就过，结束的有些仓促。等发下检测单，学生也没有多长时间进行练习，更不用说进行展示反馈了。这第一节正式的公开课就这样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