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面试英语自我介绍的范文"/>
      <w:r>
        <w:rPr/>
        <w:t>国贸专业面试英语自我介绍的范文</w:t>
      </w:r>
      <w:bookmarkEnd w:id="0"/>
    </w:p>
    <w:p>
      <w:pPr>
        <w:pStyle w:val="Normal"/>
        <w:rPr/>
      </w:pPr>
      <w:r>
        <w:rPr/>
        <w:t>Threeyearsofcampuscareeriscomingtoanend,Ihavealwayskepttheprincipleofdoingeverythinginmyheart,andstudyhardforculturalknowledge,studyhardprofessionalskills,andactivelyputintopractice,comprehensiveenrichmentanddevelopmentoftheirown,andachievedcertainresults</w:t>
      </w:r>
    </w:p>
    <w:p>
      <w:pPr>
        <w:pStyle w:val="Normal"/>
        <w:rPr/>
      </w:pPr>
      <w:r>
        <w:rPr/>
        <w:t>Asaninternationaltradeprofessionalstudents,IknowtheimportanceofEnglish,soIhavebeenlearningEnglishtoahighstandardrequirement.Throughtheirownefforts,withascoreofXXthroughthefourleveloftestandaXXpointstotheresultsthroughthesixlevelexam.InspokenEnglishandIhavebeentraininginhisown,andreachedacertainlevel.BesidesIalsolaidthefoundationofprimaryJapanese.NotonlyinEnglish,butalsostudyhardintherestonthecourse.Inthesixsemesterfourscholarship,andathroughtheNationalComputerRankExamination(leveltwo).</w:t>
      </w:r>
    </w:p>
    <w:p>
      <w:pPr>
        <w:pStyle w:val="Normal"/>
        <w:rPr/>
      </w:pPr>
      <w:r>
        <w:rPr/>
        <w:t>Inaddition,Iactivelyparticipateinsocialactivities,exercisetheirprofessionalskills,increasetheirprofessionalknowledge,andachievedcertainresults.Throughaseriesofactivitiesoutsidetheschool,Ialsograduallygrasptheinterpersonalandcommunicationskills,learnhowtomakethemselvesinaharmoniousinterpersonalrelationship.ThroughintheschoolIdeeplyappreciatethemeaningoflearningtheorytoguidepractice,andindeedtothestandards.InlearningandactivitiesIalsoactivelyenrichhimself,belearnedinbooks,richknowledge,andmasterofcomputerapplicationskillssufficienttomeettheneed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believeafterthreeyearsofstudylife,Ihavetobeamoralhammerright,strongwilled,haveloftyidealsandloftyaspirations,enterprisingspiritandexcellentteamspiritofthecollegestudentshave.IbelieveIhavetheknowledgeandabilitycandoanyhardwork,hardenvironmentdoesnothinderIfinishedtheworktobedone.IfIhavethehonortobeamemberofyourcompany,Iwillputalltheyouthandpassiondevotiontowork,toachievethedesiredresults,tocontributetheirstrengthforthedevelopment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