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式英语自我介绍范文"/>
      <w:r>
        <w:rPr/>
        <w:t>考研复式英语自我介绍范文</w:t>
      </w:r>
      <w:bookmarkEnd w:id="0"/>
    </w:p>
    <w:p>
      <w:pPr>
        <w:pStyle w:val="Normal"/>
        <w:rPr/>
      </w:pPr>
      <w:r>
        <w:rPr/>
        <w:t>Goodmorning,everyteacher.It’sreallyagreathonortohavethisopportunityforaninterview.AndIhopeIcanmakeagoodperformancetoday,eventuallyenrollinthisprestigiousuniversityinSeptember.</w:t>
      </w:r>
    </w:p>
    <w:p>
      <w:pPr>
        <w:pStyle w:val="Normal"/>
        <w:rPr/>
      </w:pPr>
      <w:r>
        <w:rPr/>
        <w:t>First,letmeintroducemyselfbriefly.Mynameis×××,whichisGuoxueliinChinese.Iam22yearsold,borninZichangcountry,ShaanxiProvince.I’mstudyingatXi’anjiaotongUniversity.Imajorine-commercewithaminorinlaw.InordertoimprovemyEnglishandmasterfundamentalknowledgeofcomputerapplication,IhavepassedCET6,theC++languageexaminationintheNationalcomputerRankExaminationLevel2andthedatabaseexaminationintheNationalcomputerRankExaminationLevel3withaease.Ialwaysbelievethatonewilleasilylagbehindunlesshekeepsonlearning.ThescholarshipsIhavewonduringtheseyearscouldcertificatethatIworkhard.</w:t>
      </w:r>
    </w:p>
    <w:p>
      <w:pPr>
        <w:pStyle w:val="Normal"/>
        <w:rPr/>
      </w:pPr>
      <w:r>
        <w:rPr/>
        <w:t>Iamveryeasytogetonwith,soIhavelotsoffriends.AndIamoptimisticforthatIbelieveintheendthingwillmend.SometimesIpreferstayingalone,reading,watchingmovies,listeningtomusicorsurfingtheInternet.</w:t>
      </w:r>
    </w:p>
    <w:p>
      <w:pPr>
        <w:pStyle w:val="Normal"/>
        <w:rPr/>
      </w:pPr>
      <w:r>
        <w:rPr/>
        <w:t>AsforwhyIchoosetoengageinpostgraduatestudy,thereareseveralreasonsasfollow.Firstly,Ithinkfurtherstudyisstillurgentformetorealizeself-value.Itisnecessarytoseizeanychanceforself-development,especiallyinthiscompetitivemodernworld.Secondly,ProfessorLIqiisthetopsine-commercefield.Iamlookingforwardtofollowinghimtomakeamorefoundationforfutureprofessionaftertwoyearsstudyhere.Thirdly,nowtheemploymentsituationisserious.Maybethroughpostgraduatestudy,Icouldachieveabetter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,I’meagertoenrollinourschooltoproceedfur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