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色精神传承演讲稿精选"/>
      <w:r>
        <w:rPr/>
        <w:t>红色精神传承演讲稿精选</w:t>
      </w:r>
      <w:bookmarkEnd w:id="0"/>
    </w:p>
    <w:p>
      <w:pPr>
        <w:pStyle w:val="Normal"/>
        <w:rPr/>
      </w:pPr>
      <w:r>
        <w:rPr/>
        <w:t>首先想问大家一个问题，什么是红色文化</w:t>
      </w:r>
      <w:r>
        <w:rPr/>
        <w:t>?</w:t>
      </w:r>
    </w:p>
    <w:p>
      <w:pPr>
        <w:pStyle w:val="Normal"/>
        <w:rPr/>
      </w:pPr>
      <w:r>
        <w:rPr/>
        <w:t>政治、经济、军事、文化，是人类历史舞台上的四大主角。文化是人的精神家园。当今中国社会，正处在一个历史的拐点上。续写辉煌历史，完成民族复兴，实现大国崛起，已成为中国人特别是中国年轻一代的一种强烈的愿望。文化越来越成为民族凝聚力和创造力的重要源泉，越来越成为综合国力竞争的重要因素，丰富精神文化生活越来越成为我国人民的热切愿望。</w:t>
      </w:r>
    </w:p>
    <w:p>
      <w:pPr>
        <w:pStyle w:val="Normal"/>
        <w:rPr/>
      </w:pPr>
      <w:r>
        <w:rPr/>
        <w:t>在这样的大背景下，红色文化在中国逐渐红火起来。什么是红色文化</w:t>
      </w:r>
      <w:r>
        <w:rPr/>
        <w:t>?</w:t>
      </w:r>
      <w:r>
        <w:rPr/>
        <w:t>红色文化是指中华民族的优良传统，特别是中国共产党领导全国各族人民在长期斗争实践中形成的精神文化和物质文化。红色文化蕴含了丰富的革命精神和厚重的历史文化内涵，见证了“没有共产党就没有新中国”的历史，激励了一代又一代中华儿女为理想和信仰顽强拼搏。</w:t>
      </w:r>
    </w:p>
    <w:p>
      <w:pPr>
        <w:pStyle w:val="Normal"/>
        <w:rPr/>
      </w:pPr>
      <w:r>
        <w:rPr/>
        <w:t>中国共产党在领导中国革命的征程中形成了井冈山精神、长征精神、延安精神和西柏坡精神等，这些精神是红色文化的精髓，是激励人们开拓进取、矢志不渝的强大精神支柱，实现中华民族的伟大复兴需要弘扬这些红色精神。和平建设时期形成的大庆精神、“两弹一星”精神、抗洪精神、抗震救灾精神，载人航天精神，就是红色文化得以传承的体现。作为社会主义事业的接班人，传承红色文化是我们的责任。</w:t>
      </w:r>
    </w:p>
    <w:p>
      <w:pPr>
        <w:pStyle w:val="Normal"/>
        <w:rPr/>
      </w:pPr>
      <w:r>
        <w:rPr/>
        <w:t>山东省拥有丰富的红色文化资源，我以作为一名山东人而感到骄傲，下面，请同学们跟着我，来了解一下山东省辉煌的红色文化圣地――沂蒙山。井冈山、延安与沂蒙山是中国革命战争时期最重要的三大老革命根据地，后来，沂蒙曾被无数革命后人誉为“两战圣地、红色沂蒙”。在沂蒙这一片神奇的土地上，诞生了无数可歌可泣的革命英雄儿女：如沂蒙六姐妹、沂蒙母亲、沂蒙红嫂，他们的大无畏精神后来被概括为“爱党爱军、开拓奋进、艰苦创业、无私奉献”的沂蒙精神。</w:t>
      </w:r>
    </w:p>
    <w:p>
      <w:pPr>
        <w:pStyle w:val="Normal"/>
        <w:rPr/>
      </w:pPr>
      <w:r>
        <w:rPr/>
        <w:t>沂蒙精神与井冈山精神、长征精神、延安精神、西柏坡精神一样，都是中华民族宝贵的精神财富。至今仍然激励着广大中华儿女在新的领域昂首阔步前进提起沂蒙，我们就不得不提起感人的沂蒙红嫂，她们是千千万万沂蒙妇女的杰出代表。是她们用圣洁的乳汁抢救了战士的生命，抚养了一位位烈士的后代，用她们的血和泪、爱与恨，弹奏出撼人心魄的最强音……</w:t>
      </w:r>
    </w:p>
    <w:p>
      <w:pPr>
        <w:pStyle w:val="Normal"/>
        <w:rPr/>
      </w:pPr>
      <w:r>
        <w:rPr/>
        <w:t>当然，我们同样不能忘记沂蒙六姐妹的故事，莱芜战役和孟良崮战役中，沂蒙六姐妹不分昼夜，在村干部和民兵都上了前线的军支前重担，发动全村男女老幼，为部队纳军鞋、护理伤病员等，战役期间，六姐妹和她们的乡亲们一天只吃一顿饭，整天忙碌着，操劳着，每天来回</w:t>
      </w:r>
      <w:r>
        <w:rPr/>
        <w:t>20</w:t>
      </w:r>
      <w:r>
        <w:rPr/>
        <w:t>多里山路。据不完全统计，在孟良崮战役期间，她们带领全村为部队纳军鞋</w:t>
      </w:r>
      <w:r>
        <w:rPr/>
        <w:t>500</w:t>
      </w:r>
      <w:r>
        <w:rPr/>
        <w:t>多双，她们还经常在村子，前线搞宣传，鼓舞士气。沂蒙六姐妹为战役的胜利做出了突出贡献。</w:t>
      </w:r>
    </w:p>
    <w:p>
      <w:pPr>
        <w:pStyle w:val="Normal"/>
        <w:rPr/>
      </w:pPr>
      <w:r>
        <w:rPr/>
        <w:t>提起“沂蒙精神”，我们还会很自然地就会联想到解放战争年代沂蒙人民推着独轮小车，带着煎饼、大葱支援前线的情景。革命战争时期，沂蒙人民为中国革命做出了重大牺牲和贡献。八百里沂蒙钟灵毓秀，战争年代沂蒙人民“百万人民拥军支前，</w:t>
      </w:r>
      <w:r>
        <w:rPr/>
        <w:t>10</w:t>
      </w:r>
      <w:r>
        <w:rPr/>
        <w:t>万英烈血洒疆场”载入史册。</w:t>
      </w:r>
    </w:p>
    <w:p>
      <w:pPr>
        <w:pStyle w:val="Normal"/>
        <w:rPr/>
      </w:pPr>
      <w:r>
        <w:rPr/>
        <w:t>陈毅元帅曾经很形象地形容：“淮海战役是沂蒙老区人民用小推车推出来的”，同时又说：“我进了棺材也忘不了沂蒙人民，他们用小米养育了革命，用小推车把革命推过了长江。”充分表达出对沂蒙老区人民无限的感激之情。</w:t>
      </w:r>
    </w:p>
    <w:p>
      <w:pPr>
        <w:pStyle w:val="Normal"/>
        <w:rPr/>
      </w:pPr>
      <w:r>
        <w:rPr/>
        <w:t>听了沂蒙山光辉的历史，我相信大家一定像我一样，心里充满了骄傲和自豪。“政府不能将教化社会的道德重担，放手给流行音乐和摇滚歌手。”这是俄罗斯人反思历史后得出的惨痛教训。有鉴于此，中国共产党十分重视红色文化建设，在构建社会主义和谐社会中建设和谐文化，要充分发挥红色文化在党的建设、思想道德和经济建设等方面的功用。</w:t>
      </w:r>
    </w:p>
    <w:p>
      <w:pPr>
        <w:pStyle w:val="Normal"/>
        <w:widowControl/>
        <w:bidi w:val="0"/>
        <w:spacing w:before="180" w:after="180"/>
        <w:jc w:val="left"/>
        <w:rPr/>
      </w:pPr>
      <w:r>
        <w:rPr/>
        <w:t>我们责无旁贷，要做红色文化的传承者，做社会主义先进文化的建设者，让星星之火在今天燎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