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政风行风评价精选范文"/>
      <w:r>
        <w:rPr/>
        <w:t>党风政风行风评价精选范文</w:t>
      </w:r>
      <w:bookmarkEnd w:id="0"/>
    </w:p>
    <w:p>
      <w:pPr>
        <w:pStyle w:val="Normal"/>
        <w:rPr/>
      </w:pPr>
      <w:r>
        <w:rPr/>
        <w:t>一年来，我镇政风行风建设工作在区委、区政府，区行风办，镇党委、镇政府的正确领导下，坚持以政风行风建设、强化执政为民理念在工作中的贯彻落实，推动干部职工队伍素质不断提高，促进各项工作的全面发展。今年，我们认真贯彻区、镇政风行风工作会议精神，以</w:t>
      </w:r>
      <w:r>
        <w:rPr/>
        <w:t>"xxxx"</w:t>
      </w:r>
      <w:r>
        <w:rPr/>
        <w:t>、《公务员法》的学习为抓手，紧紧围绕全镇建设开放型、花园式、新型生态镇的发展目标，把强化</w:t>
      </w:r>
      <w:r>
        <w:rPr/>
        <w:t>"</w:t>
      </w:r>
      <w:r>
        <w:rPr/>
        <w:t>责任政府、法制政府、服务政府</w:t>
      </w:r>
      <w:r>
        <w:rPr/>
        <w:t>"</w:t>
      </w:r>
      <w:r>
        <w:rPr/>
        <w:t>三项建设，推进</w:t>
      </w:r>
      <w:r>
        <w:rPr/>
        <w:t>"</w:t>
      </w:r>
      <w:r>
        <w:rPr/>
        <w:t>民心工程</w:t>
      </w:r>
      <w:r>
        <w:rPr/>
        <w:t>"</w:t>
      </w:r>
      <w:r>
        <w:rPr/>
        <w:t>，促进和谐社会，坚持为经济发展服务作为重点工作来抓，使政风行风建设取得了新的成效。在推进政风行风工作中，大力弘扬求真务实精神，突出实效，标本兼治，综合治理，不断加大行风廉政建设工作力度，有力地推动了行风廉政建设工作，保证了我镇建设事业的健康协调发展。</w:t>
      </w:r>
    </w:p>
    <w:p>
      <w:pPr>
        <w:pStyle w:val="Normal"/>
        <w:rPr/>
      </w:pPr>
      <w:r>
        <w:rPr/>
        <w:t>一、提高认识，加强领导</w:t>
      </w:r>
    </w:p>
    <w:p>
      <w:pPr>
        <w:pStyle w:val="Normal"/>
        <w:rPr/>
      </w:pPr>
      <w:r>
        <w:rPr/>
        <w:t>行风廉政建设工作是实践</w:t>
      </w:r>
      <w:r>
        <w:rPr/>
        <w:t>"xxxx"</w:t>
      </w:r>
      <w:r>
        <w:rPr/>
        <w:t>重要思想的具体体现，政风行风建设是一项综合性的工作，是事关大局和政府形象的大事，因此我镇党政班子始终把此项工作作为重点工作来抓。基于这个认识，我们把行风廉政建设工作放到提高党的执政能力、构建社会主义和谐社会的高度，充分认识纠正损害群众利益的不正之风工作的重要性和必要性，以对党对人民高度负责的态度，带着对人民群众的深厚感情，坚定不移的把这项工作抓紧抓好。年初根据区政风行风建设会议精神成立了行风建设领导小组，镇党政班子成员分阶段召开专题会议，分析研究我镇政风行风建设工作形势和任务，</w:t>
      </w:r>
      <w:r>
        <w:rPr/>
        <w:t>4</w:t>
      </w:r>
      <w:r>
        <w:rPr/>
        <w:t>月份制定具体的实施意见</w:t>
      </w:r>
      <w:r>
        <w:rPr/>
        <w:t>;7</w:t>
      </w:r>
      <w:r>
        <w:rPr/>
        <w:t>月份集体研究整改措施</w:t>
      </w:r>
      <w:r>
        <w:rPr/>
        <w:t>;9</w:t>
      </w:r>
      <w:r>
        <w:rPr/>
        <w:t>月份制定测评方案。</w:t>
      </w:r>
      <w:r>
        <w:rPr/>
        <w:t>4</w:t>
      </w:r>
      <w:r>
        <w:rPr/>
        <w:t>月</w:t>
      </w:r>
      <w:r>
        <w:rPr/>
        <w:t>8</w:t>
      </w:r>
      <w:r>
        <w:rPr/>
        <w:t>日镇召开了专题会议，会上传达了区会议精神，镇党委书记陶卫民对镇政风行风建设工作提出了具体要求：一是要充分认识政风行风建设的重要意义</w:t>
      </w:r>
      <w:r>
        <w:rPr/>
        <w:t>;</w:t>
      </w:r>
      <w:r>
        <w:rPr/>
        <w:t>二是要扎扎实实地抓好工作落实</w:t>
      </w:r>
      <w:r>
        <w:rPr/>
        <w:t>;</w:t>
      </w:r>
      <w:r>
        <w:rPr/>
        <w:t>三是要加强对工作的领导。镇党委副书记、镇长韩树忠对政风行风建设进行了部署，传达了区政风行风建设会议精神，要求全体干部认真按镇政风行风建设实施方案的要求，认真开展工作，在行风建设中建立学习型机关，建设服务型机关，建立责任型机关，建立团结型机关，机关干部中严格执行</w:t>
      </w:r>
      <w:r>
        <w:rPr/>
        <w:t>"</w:t>
      </w:r>
      <w:r>
        <w:rPr/>
        <w:t>首知负责制</w:t>
      </w:r>
      <w:r>
        <w:rPr/>
        <w:t>"</w:t>
      </w:r>
      <w:r>
        <w:rPr/>
        <w:t>。各科室、站、所等单位是行风建设工作的责任单位，各责任单位把这项工作列入重要议事日程，认真落实一把手亲自抓，责任单位各负其责，领导小组和纪检部门组织协调和监督检查的领导体制和工作机制，及时研究解决行风建设工作中遇到的各种困难和问题</w:t>
      </w:r>
      <w:r>
        <w:rPr/>
        <w:t>;</w:t>
      </w:r>
      <w:r>
        <w:rPr/>
        <w:t>在工作中，按照</w:t>
      </w:r>
      <w:r>
        <w:rPr/>
        <w:t>"</w:t>
      </w:r>
      <w:r>
        <w:rPr/>
        <w:t>谁主管谁负责</w:t>
      </w:r>
      <w:r>
        <w:rPr/>
        <w:t>"</w:t>
      </w:r>
      <w:r>
        <w:rPr/>
        <w:t>和</w:t>
      </w:r>
      <w:r>
        <w:rPr/>
        <w:t>"</w:t>
      </w:r>
      <w:r>
        <w:rPr/>
        <w:t>管行业必须管行风</w:t>
      </w:r>
      <w:r>
        <w:rPr/>
        <w:t>"</w:t>
      </w:r>
      <w:r>
        <w:rPr/>
        <w:t>的原则，对行风建设工作进行责任分解，明确工作职责、工作任务，按照工作安排认真进行检查，及时进行整改，坚持政风行风建设与各项业务工作同部署、同检查、同考核，落实行风建设</w:t>
      </w:r>
      <w:r>
        <w:rPr/>
        <w:t>"</w:t>
      </w:r>
      <w:r>
        <w:rPr/>
        <w:t>一票否决制</w:t>
      </w:r>
      <w:r>
        <w:rPr/>
        <w:t>"</w:t>
      </w:r>
      <w:r>
        <w:rPr/>
        <w:t>，确保行风建设工作落到实处。</w:t>
      </w:r>
    </w:p>
    <w:p>
      <w:pPr>
        <w:pStyle w:val="Normal"/>
        <w:rPr/>
      </w:pPr>
      <w:r>
        <w:rPr/>
        <w:t>二、强化教育，统一思想</w:t>
      </w:r>
    </w:p>
    <w:p>
      <w:pPr>
        <w:pStyle w:val="Normal"/>
        <w:rPr/>
      </w:pPr>
      <w:r>
        <w:rPr/>
        <w:t>加强教育，在思想上真正重视政风行风建设，是做好政风行风工作和建立长效机制的首要环节。为此，我们首先抓好中心组学习，领导干部先学一步，认真学习领会区政风行风建设大会的精神，按照立党为公、执政为民的要求，提高对政风建设重要性和紧迫性的认识。为统一干部的思想，调动全员参与行风建设的积极性和主动性，在实践中做到三个结合：</w:t>
      </w:r>
    </w:p>
    <w:p>
      <w:pPr>
        <w:pStyle w:val="Normal"/>
        <w:rPr/>
      </w:pPr>
      <w:r>
        <w:rPr/>
        <w:t>一是把行风教育与</w:t>
      </w:r>
      <w:r>
        <w:rPr/>
        <w:t>"</w:t>
      </w:r>
      <w:r>
        <w:rPr/>
        <w:t>明荣辱、弘正气、树新风</w:t>
      </w:r>
      <w:r>
        <w:rPr/>
        <w:t>"</w:t>
      </w:r>
      <w:r>
        <w:rPr/>
        <w:t>主题讨论和</w:t>
      </w:r>
      <w:r>
        <w:rPr/>
        <w:t>"</w:t>
      </w:r>
      <w:r>
        <w:rPr/>
        <w:t>爱民、忧民、为民、利民</w:t>
      </w:r>
      <w:r>
        <w:rPr/>
        <w:t>"</w:t>
      </w:r>
      <w:r>
        <w:rPr/>
        <w:t>主题实践结合起来。今年在开展树立社会主义荣辱观教育活动中，组织全体干部以学习树立社会主义荣辱观为契机，紧紧围绕全镇新农村建设的大局，积极开展</w:t>
      </w:r>
      <w:r>
        <w:rPr/>
        <w:t>"</w:t>
      </w:r>
      <w:r>
        <w:rPr/>
        <w:t>三服务一加强</w:t>
      </w:r>
      <w:r>
        <w:rPr/>
        <w:t>"</w:t>
      </w:r>
      <w:r>
        <w:rPr/>
        <w:t>活动</w:t>
      </w:r>
      <w:r>
        <w:rPr/>
        <w:t>(</w:t>
      </w:r>
      <w:r>
        <w:rPr/>
        <w:t>即：服务发展作贡献、服务基层解难题、服务群众办实事，切实加强基层工作力度。</w:t>
      </w:r>
      <w:r>
        <w:rPr/>
        <w:t>)</w:t>
      </w:r>
      <w:r>
        <w:rPr/>
        <w:t>以实际行动践行</w:t>
      </w:r>
      <w:r>
        <w:rPr/>
        <w:t>"xxxx"</w:t>
      </w:r>
      <w:r>
        <w:rPr/>
        <w:t>，努力打造服务型政府，并对照</w:t>
      </w:r>
      <w:r>
        <w:rPr/>
        <w:t>"xxxx"</w:t>
      </w:r>
      <w:r>
        <w:rPr/>
        <w:t>认真查找自身的不足，坚持把</w:t>
      </w:r>
      <w:r>
        <w:rPr/>
        <w:t>"</w:t>
      </w:r>
      <w:r>
        <w:rPr/>
        <w:t>以服务人民为荣，以背离人民为耻</w:t>
      </w:r>
      <w:r>
        <w:rPr/>
        <w:t>"</w:t>
      </w:r>
      <w:r>
        <w:rPr/>
        <w:t>作为行动指南，紧密同基层的实际工作有机结合起来，组织全体干部认真学习了《公务员法》并观看了《人民的好公仆牛玉儒先进事迹》和反面典型的警示教育片，通过正反两方面的教育，使党员干部查找了自身理想、信念、宗旨等方面存在的突出问题，把纠正损害群众切身利益的各种不正之风，作为立党为公、执政为民的具体体现，增强了干部职工的政治意识和廉洁自律的意识。同时，在机关中广泛开展了</w:t>
      </w:r>
      <w:r>
        <w:rPr/>
        <w:t>"</w:t>
      </w:r>
      <w:r>
        <w:rPr/>
        <w:t>四个一</w:t>
      </w:r>
      <w:r>
        <w:rPr/>
        <w:t>"</w:t>
      </w:r>
      <w:r>
        <w:rPr/>
        <w:t>活动，即结合树新风活动提一条合理化建议</w:t>
      </w:r>
      <w:r>
        <w:rPr/>
        <w:t>;</w:t>
      </w:r>
      <w:r>
        <w:rPr/>
        <w:t>确定一个帮扶对象</w:t>
      </w:r>
      <w:r>
        <w:rPr/>
        <w:t>;</w:t>
      </w:r>
      <w:r>
        <w:rPr/>
        <w:t>参加一件有意义的活动</w:t>
      </w:r>
      <w:r>
        <w:rPr/>
        <w:t>;</w:t>
      </w:r>
      <w:r>
        <w:rPr/>
        <w:t>招一家企业或引一项资金。截止目前共提出合理化建议</w:t>
      </w:r>
      <w:r>
        <w:rPr/>
        <w:t>38</w:t>
      </w:r>
      <w:r>
        <w:rPr/>
        <w:t>条，确定了帮扶对象</w:t>
      </w:r>
      <w:r>
        <w:rPr/>
        <w:t>64</w:t>
      </w:r>
      <w:r>
        <w:rPr/>
        <w:t>家，例如：机关全体干部为我镇毕家村村民仁爱智捐款</w:t>
      </w:r>
      <w:r>
        <w:rPr/>
        <w:t>3000</w:t>
      </w:r>
      <w:r>
        <w:rPr/>
        <w:t>余元，帮其解决无钱就医的难题，为困难学生捐款</w:t>
      </w:r>
      <w:r>
        <w:rPr/>
        <w:t>8000</w:t>
      </w:r>
      <w:r>
        <w:rPr/>
        <w:t>余元，密切了干群关系。集体参加有意义的募捐创卫活动</w:t>
      </w:r>
      <w:r>
        <w:rPr/>
        <w:t>12</w:t>
      </w:r>
      <w:r>
        <w:rPr/>
        <w:t>次，机关干部协助引进企业</w:t>
      </w:r>
      <w:r>
        <w:rPr/>
        <w:t>5</w:t>
      </w:r>
      <w:r>
        <w:rPr/>
        <w:t>家。</w:t>
      </w:r>
    </w:p>
    <w:p>
      <w:pPr>
        <w:pStyle w:val="Normal"/>
        <w:rPr/>
      </w:pPr>
      <w:r>
        <w:rPr/>
        <w:t>二是把行风教育与法制教育紧密结合起来。全镇干部广泛开展学法、用法和守法活动。以学习《公务员法》、《行政许可法》为重点，深入学习与本职工作相关的法律、法规。同时，我们完善了相关制度和工作机制建设。并按照区委制定的《关于违反党风廉政建设责任制规定进行责任追究的实施细则》和镇《实施方案》的要求，对存在问题的责任单位负责任人进行了严肃处理，增强了广大干部职工的法律意识，提高了依法行政的能力。</w:t>
      </w:r>
    </w:p>
    <w:p>
      <w:pPr>
        <w:pStyle w:val="Normal"/>
        <w:rPr/>
      </w:pPr>
      <w:r>
        <w:rPr/>
        <w:t>三是把行风教育与职业道德教育结合起来。在广泛开展争创文明岗位、文明单位活动中，加强全镇干部的职业道德教育，要求广大干部紧密结合镇的中心工作开展行风建设。在今年的镇、村换届、创卫工作中全体干部深入基层，改进作风，站在百姓立场上想问题、做事情，努力做到</w:t>
      </w:r>
      <w:r>
        <w:rPr/>
        <w:t>"</w:t>
      </w:r>
      <w:r>
        <w:rPr/>
        <w:t>权为民所用，情为民所系，利为民所谋</w:t>
      </w:r>
      <w:r>
        <w:rPr/>
        <w:t>"</w:t>
      </w:r>
      <w:r>
        <w:rPr/>
        <w:t>，改善服务态度，提高服务质量，确保了中心工作的顺利完成，塑造了良好的机关形象。</w:t>
      </w:r>
    </w:p>
    <w:p>
      <w:pPr>
        <w:pStyle w:val="Normal"/>
        <w:rPr/>
      </w:pPr>
      <w:r>
        <w:rPr/>
        <w:t>三、扩大影响，推动建设</w:t>
      </w:r>
    </w:p>
    <w:p>
      <w:pPr>
        <w:pStyle w:val="Normal"/>
        <w:rPr/>
      </w:pPr>
      <w:r>
        <w:rPr/>
        <w:t>今年年初，我们认真制定服务承诺。各责任单位确定了</w:t>
      </w:r>
      <w:r>
        <w:rPr/>
        <w:t>5</w:t>
      </w:r>
      <w:r>
        <w:rPr/>
        <w:t>名社会义务监督员，并把服务承诺、职能职责、办事程序、审批事项、权利和义务等向社会公开，全镇确定了</w:t>
      </w:r>
      <w:r>
        <w:rPr/>
        <w:t>100</w:t>
      </w:r>
      <w:r>
        <w:rPr/>
        <w:t>名社会义务监督员，制定了全镇的服务承诺，镇党委书记陶卫民走进直播间向社会公开了服务承诺。同时，我们认真与社会义务监督员座谈、走访，征求意见和建议。我们还充分利用中华网站、政府政务网、政务公开栏、《今日辛口》报刊、广播站等新闻媒体进行宣传。在今年上半年测评的基础上结合区反馈的意见，我们认真制定整改措施，推动了工作的开展。行风测评机制是一种外部评价机制，主要通过企业、社会和群众对我镇工作作出评估。这对我们转变政府职能，服务企业和人民群众是一个有力的推动。今年我们向</w:t>
      </w:r>
      <w:r>
        <w:rPr/>
        <w:t>70</w:t>
      </w:r>
      <w:r>
        <w:rPr/>
        <w:t>个企业单位印发了《致企业的一封公开信》，走访企业两遍，发放测评表</w:t>
      </w:r>
      <w:r>
        <w:rPr/>
        <w:t>100</w:t>
      </w:r>
      <w:r>
        <w:rPr/>
        <w:t>份，收到了明显成效。</w:t>
      </w:r>
    </w:p>
    <w:p>
      <w:pPr>
        <w:pStyle w:val="Normal"/>
        <w:rPr/>
      </w:pPr>
      <w:r>
        <w:rPr/>
        <w:t>四、健全制度，强化监督</w:t>
      </w:r>
    </w:p>
    <w:p>
      <w:pPr>
        <w:pStyle w:val="Normal"/>
        <w:rPr/>
      </w:pPr>
      <w:r>
        <w:rPr/>
        <w:t>首先，完善各项制度。要确保政风行风建设常抓不懈、稳步推进，必须用制度作保证，依靠制度来管理和规范各项工作。今年我们完善村级党组织管理制度</w:t>
      </w:r>
      <w:r>
        <w:rPr/>
        <w:t>16</w:t>
      </w:r>
      <w:r>
        <w:rPr/>
        <w:t>项，村委会管理制度</w:t>
      </w:r>
      <w:r>
        <w:rPr/>
        <w:t>17</w:t>
      </w:r>
      <w:r>
        <w:rPr/>
        <w:t>项，村级资产管理办法和机关干部管理制度</w:t>
      </w:r>
      <w:r>
        <w:rPr/>
        <w:t>29</w:t>
      </w:r>
      <w:r>
        <w:rPr/>
        <w:t>项，重点对机关干部的工作作风、言行进行了规范。制定了行风建设考核办法，对排名前</w:t>
      </w:r>
      <w:r>
        <w:rPr/>
        <w:t>3</w:t>
      </w:r>
      <w:r>
        <w:rPr/>
        <w:t>名的及时总结好的经验并适时召开经验交流会，以便树立典型，对排名末位的单位，要认真查找存在的问题，提出整改意见和方案。行风建设评议考核纳入公务员及相关工作人员考核，考核结果与年终奖金挂钩。譬如，在今年的一次集体创卫活动中，建管站、运管站两个科室的干部工作拖拉，镇党委责令两个科室的干部写了书面检查。</w:t>
      </w:r>
    </w:p>
    <w:p>
      <w:pPr>
        <w:pStyle w:val="Normal"/>
        <w:rPr/>
      </w:pPr>
      <w:r>
        <w:rPr/>
        <w:t>其次，强化监督效能，通过座谈走访、征询意见、行风测评、明察暗访、制定整改，使我镇干部接受监督的意识有了明显增强。从今年问卷评议情况看，我镇在政务公开、依法行政、办事效率三方面比较好，服务质量和清正廉洁两方面各有</w:t>
      </w:r>
      <w:r>
        <w:rPr/>
        <w:t>4</w:t>
      </w:r>
      <w:r>
        <w:rPr/>
        <w:t>票不满意的情况，占总评议票数的</w:t>
      </w:r>
      <w:r>
        <w:rPr/>
        <w:t>3%</w:t>
      </w:r>
      <w:r>
        <w:rPr/>
        <w:t>，</w:t>
      </w:r>
      <w:r>
        <w:rPr/>
        <w:t>5</w:t>
      </w:r>
      <w:r>
        <w:rPr/>
        <w:t>个评议内容中比较满意各占总评议票数的约</w:t>
      </w:r>
      <w:r>
        <w:rPr/>
        <w:t>12%</w:t>
      </w:r>
      <w:r>
        <w:rPr/>
        <w:t>左右，收到批评意见一条。我们及时制定了整改方案，在整改中对建管站、运管站、综治办的责任单位的主要负责人进行了调整，服务水平有了明显提高。</w:t>
      </w:r>
    </w:p>
    <w:p>
      <w:pPr>
        <w:pStyle w:val="Normal"/>
        <w:rPr/>
      </w:pPr>
      <w:r>
        <w:rPr/>
        <w:t>五、履职尽责，强化服务</w:t>
      </w:r>
    </w:p>
    <w:p>
      <w:pPr>
        <w:pStyle w:val="Normal"/>
        <w:rPr/>
      </w:pPr>
      <w:r>
        <w:rPr/>
        <w:t>一是从群众迫切需要解决的问题入手，强化服务意识。我镇是农业大镇，农业生产与群体的生活息息相关。几年来，火灾烧毁农业设施的事不断发生，因此，不少家庭因火致贫。镇农业办公室从农民的利益出发，积极与保险公司进行协调，争得了保险公司的大力支持，破例为我镇农户上了农业生产大棚保险，保费为农业大棚金额的</w:t>
      </w:r>
      <w:r>
        <w:rPr/>
        <w:t>1%</w:t>
      </w:r>
      <w:r>
        <w:rPr/>
        <w:t>。目前，已有</w:t>
      </w:r>
      <w:r>
        <w:rPr/>
        <w:t>700</w:t>
      </w:r>
      <w:r>
        <w:rPr/>
        <w:t>余户投了保。已有一户投保</w:t>
      </w:r>
      <w:r>
        <w:rPr/>
        <w:t>100</w:t>
      </w:r>
      <w:r>
        <w:rPr/>
        <w:t>元受益</w:t>
      </w:r>
      <w:r>
        <w:rPr/>
        <w:t>3100</w:t>
      </w:r>
      <w:r>
        <w:rPr/>
        <w:t>元，火灾事故也得到控制，既解决了农户因火致贫的问题，又从根本上解决了火灾的发生，受到了全镇农户的称赞。近几年，我镇沙沃萝卜生产火爆，但销售成为了农户的一大难题，以假当真，以次充好现象时有发生。农业办公室从群众的利益出发，注册了沙沃萝卜商标，规范了萝卜销售渠道，有效地解决了沙沃萝卜的销售问题。为从根本上解决农民因病致贫的问题，镇党委、镇政府今年按照市、区安排增加了投保资金比例，达到人均</w:t>
      </w:r>
      <w:r>
        <w:rPr/>
        <w:t>150</w:t>
      </w:r>
      <w:r>
        <w:rPr/>
        <w:t>元，全镇共出资</w:t>
      </w:r>
      <w:r>
        <w:rPr/>
        <w:t>170</w:t>
      </w:r>
      <w:r>
        <w:rPr/>
        <w:t>余万元。第一周期参保率达到</w:t>
      </w:r>
      <w:r>
        <w:rPr/>
        <w:t>85.78%</w:t>
      </w:r>
      <w:r>
        <w:rPr/>
        <w:t>，第二周期参保率达到</w:t>
      </w:r>
      <w:r>
        <w:rPr/>
        <w:t>81.23%</w:t>
      </w:r>
      <w:r>
        <w:rPr/>
        <w:t>。</w:t>
      </w:r>
    </w:p>
    <w:p>
      <w:pPr>
        <w:pStyle w:val="Normal"/>
        <w:rPr/>
      </w:pPr>
      <w:r>
        <w:rPr/>
        <w:t>二是做好为企业的服务。几年来，我镇招商中心和劳动服务中心制定了严格的为企业</w:t>
      </w:r>
      <w:r>
        <w:rPr/>
        <w:t>"</w:t>
      </w:r>
      <w:r>
        <w:rPr/>
        <w:t>一条龙</w:t>
      </w:r>
      <w:r>
        <w:rPr/>
        <w:t>"</w:t>
      </w:r>
      <w:r>
        <w:rPr/>
        <w:t>的服务措施。他们定期与企业座谈走访，及时为企业解难题。如：纸箱包装厂上半年提出建议，想联合镇工业园企业在生产、销售、联络等方面进行沟通，以便互相帮助。镇招商中心积极与其它企业进行协调，通过召开联谊会、互通联系方式等解决了这一问题，并帮助这一企业在园区内拓宽了销售渠道，该企业还主动用吊车帮助其它企业装卸货物，经过测评企业对招商中心、劳动服务中心的满意率达到</w:t>
      </w:r>
      <w:r>
        <w:rPr/>
        <w:t>100%</w:t>
      </w:r>
      <w:r>
        <w:rPr/>
        <w:t>。综治办得知企业对治安有意见后，积极用技防手段、加强巡逻进行控制，并对企业下发隐患通知书，受到好评。</w:t>
      </w:r>
    </w:p>
    <w:p>
      <w:pPr>
        <w:pStyle w:val="Normal"/>
        <w:rPr/>
      </w:pPr>
      <w:r>
        <w:rPr/>
        <w:t>三是积极帮助残疾家庭走出困境。镇民政办认真落实服务承诺，水高庄村村民高则千右腿截肢，民政办主动找他谈心，联系有关部门让他进行游泳锻炼。今年，他参加了天津市第十一届残疾人运动会，获得了自由泳</w:t>
      </w:r>
      <w:r>
        <w:rPr/>
        <w:t>50</w:t>
      </w:r>
      <w:r>
        <w:rPr/>
        <w:t>米第一名和</w:t>
      </w:r>
      <w:r>
        <w:rPr/>
        <w:t>100</w:t>
      </w:r>
      <w:r>
        <w:rPr/>
        <w:t>米第四名的好成绩，增强了他的生活信心，同时民政部门还积极组织募捐助残活动。镇科技站为全镇农民培训沙沃萝卜种植技术，推广新品种种植，受到了好评。</w:t>
      </w:r>
    </w:p>
    <w:p>
      <w:pPr>
        <w:pStyle w:val="Normal"/>
        <w:rPr/>
      </w:pPr>
      <w:r>
        <w:rPr/>
        <w:t>我镇今年在政风行风建设上取得了一定的成绩，但与上级的要求和社会、企业对我们的期望还有差距。反映在服务质量、清正廉洁和办事效率三项职能的满意度还不高</w:t>
      </w:r>
      <w:r>
        <w:rPr/>
        <w:t>;</w:t>
      </w:r>
      <w:r>
        <w:rPr/>
        <w:t>思想认识和服务力度有待进一步加强</w:t>
      </w:r>
      <w:r>
        <w:rPr/>
        <w:t>;</w:t>
      </w:r>
      <w:r>
        <w:rPr/>
        <w:t>对外宣传的针对性、广度力度还不够，今后将从三个方面强化行风建设。</w:t>
      </w:r>
    </w:p>
    <w:p>
      <w:pPr>
        <w:pStyle w:val="Normal"/>
        <w:rPr/>
      </w:pPr>
      <w:r>
        <w:rPr/>
        <w:t>一是强化制度监督机制。镇将重新完善机关干部管理规定，加大检查监督力度，用制度约束、规范执法、工作行为，严格按行风建设目标要求进行考核，实行政风行风建设</w:t>
      </w:r>
      <w:r>
        <w:rPr/>
        <w:t>"</w:t>
      </w:r>
      <w:r>
        <w:rPr/>
        <w:t>一票否决制</w:t>
      </w:r>
      <w:r>
        <w:rPr/>
        <w:t>"</w:t>
      </w:r>
      <w:r>
        <w:rPr/>
        <w:t>，对违犯制度，有令不行的将严肃处理，造成工作失误的，将追究责任人及部门负责人的责任。</w:t>
      </w:r>
    </w:p>
    <w:p>
      <w:pPr>
        <w:pStyle w:val="Normal"/>
        <w:rPr/>
      </w:pPr>
      <w:r>
        <w:rPr/>
        <w:t>二是认真落实服务承诺。各科室、每位机关干部已制定了服务承诺，要对照自己的工作，查找服务承诺没有兑现的方面，进一步完善承诺，首先做好上门服务，要主动到自己的服务单位搞好座谈，了解情况，建立长期、快捷的联系办法，能解决的问题必须立即解决，一时难以解决的要说明情况，征得服务对象的谅解。第二要与服务对象搞好关系，沟通感情，放下官架子，提高自律意识，绝不允许给基层群众添麻烦，搞对立。严格执行</w:t>
      </w:r>
      <w:r>
        <w:rPr/>
        <w:t>"</w:t>
      </w:r>
      <w:r>
        <w:rPr/>
        <w:t>一次性告知</w:t>
      </w:r>
      <w:r>
        <w:rPr/>
        <w:t>"</w:t>
      </w:r>
      <w:r>
        <w:rPr/>
        <w:t>制度，对前来办事的依据、条件、手续、程序等实行一次性告知，不让客户跑第二趟，提倡上门、现场办理</w:t>
      </w:r>
      <w:r>
        <w:rPr/>
        <w:t>;</w:t>
      </w:r>
      <w:r>
        <w:rPr/>
        <w:t>严格执行</w:t>
      </w:r>
      <w:r>
        <w:rPr/>
        <w:t>"</w:t>
      </w:r>
      <w:r>
        <w:rPr/>
        <w:t>首问负责制</w:t>
      </w:r>
      <w:r>
        <w:rPr/>
        <w:t>"</w:t>
      </w:r>
      <w:r>
        <w:rPr/>
        <w:t>，对服务对象要跟踪到底，严禁推拖、扯皮。第三，各部门负责人要亲自带队深入村、厂、被服务单位征求意见，特别要搞好与监督员的座谈，可采取请进来听、上门听的方式，听取他们的意见建议，并及时反馈整改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加强为基层服务的力度。把行风建设同为群众解决反映强烈的热点难点问题结合起来。要树立群众利益无小事的意识，坚决杜绝</w:t>
      </w:r>
      <w:r>
        <w:rPr/>
        <w:t>"</w:t>
      </w:r>
      <w:r>
        <w:rPr/>
        <w:t>门难进、脸难看、话难听、事难办</w:t>
      </w:r>
      <w:r>
        <w:rPr/>
        <w:t>"</w:t>
      </w:r>
      <w:r>
        <w:rPr/>
        <w:t>的现象，严禁在群众面前摆架子，不给好处不办事，给了好处乱办事的行为。要想群众之所想，急群众之所急，提倡与困难群众交朋友、结对子，定帮扶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