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期末三年级学生评语"/>
      <w:r>
        <w:rPr/>
        <w:t>上学期期末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叶：你是一个非常开朗的，乐观的女孩子，平时总见你笑嘻嘻的，好象没什么烦恼。如果你能在学习上多花些力气，使成绩蒸蒸日上的话，我想，你的欢乐会更多的。别让假期荒废了，乘机</w:t>
      </w:r>
      <w:r>
        <w:rPr/>
        <w:t>"</w:t>
      </w:r>
      <w:r>
        <w:rPr/>
        <w:t>充充电</w:t>
      </w:r>
      <w:r>
        <w:rPr/>
        <w:t>"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靓羽特别能干，也有很多的优点，可是你把自己的能力都藏起来了，多展示一下吧</w:t>
      </w:r>
      <w:r>
        <w:rPr/>
        <w:t>!</w:t>
      </w:r>
      <w:r>
        <w:rPr/>
        <w:t>老师很期待。另外，老师建议你课间多看看课外书，那对你写作文会有很大的帮助。加油聪明、漂亮的小姑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还只有岁，但你在一丙班算得上一个哥哥了。老师经常看到你做好事搞卫生的身影，你真的很懂事啊</w:t>
      </w:r>
      <w:r>
        <w:rPr/>
        <w:t>!</w:t>
      </w:r>
      <w:r>
        <w:rPr/>
        <w:t>希望今后的你把生字写得端端正正，让你的字和你的画儿一样漂亮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乖巧听话的孩子，可爱的笑容时时绽放，热爱学校生活，和小朋友们相处愉快，也尊敬老师。老师希望你在今后的学习中不断提高自己分析问题的能力，勤于思考，大胆提问，养成认真书写的习惯，那样你会有更大进步的。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旋：自从跟小老师参加课外活动，你脸上的笑容多起来了，说话的声音大些了，还能够举手回答问题。这都是你的进步呀</w:t>
      </w:r>
      <w:r>
        <w:rPr/>
        <w:t>!</w:t>
      </w:r>
      <w:r>
        <w:rPr/>
        <w:t>看到一个更加活泼开朗的你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9.</w:t>
      </w:r>
      <w:r>
        <w:rPr/>
        <w:t>没有要超越的同学就能带着平常的心态去参与，这种淡然的态度我喜欢</w:t>
      </w:r>
      <w:r>
        <w:rPr/>
        <w:t>!</w:t>
      </w:r>
      <w:r>
        <w:rPr/>
        <w:t>你的爱好非常广泛，特别是喜欢浏览各类书籍，无形之中就造就了你与常人不同的思考与心态，这是非常好的</w:t>
      </w:r>
      <w:r>
        <w:rPr/>
        <w:t>!</w:t>
      </w:r>
      <w:r>
        <w:rPr/>
        <w:t>你在课堂上的发言并不多却总能在关键时刻给同学们一记警醒</w:t>
      </w:r>
      <w:r>
        <w:rPr/>
        <w:t>!</w:t>
      </w:r>
      <w:r>
        <w:rPr/>
        <w:t>你是老师的好伙伴，好朋友，更是同学们的小老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浓鲜：自从跟小老师参加课外活动，你脸上的笑容多起来了，说话的声音大些了，还能够举手回答问题。这都是你的进步呀</w:t>
      </w:r>
      <w:r>
        <w:rPr/>
        <w:t>!</w:t>
      </w:r>
      <w:r>
        <w:rPr/>
        <w:t>希望下学期能看到一个更加活泼开朗的你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11.</w:t>
      </w:r>
      <w:r>
        <w:rPr/>
        <w:t>你总是笑呵呵，好象从来都未经历过忧愁。在学习上，你能一如既往地努力学习，看着你端坐着工整地书写作业的神情，笔下流泻着一行行整洁、漂亮的字，老师心里有说不出的高兴。假若你在课堂上还能多多开动脑筋，勇敢地多举手发言，不和同学们讲小话，相信你会更让大家喜欢。盼望你有新的进步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楚涵：你遗传了</w:t>
      </w:r>
      <w:r>
        <w:rPr/>
        <w:t>***</w:t>
      </w:r>
      <w:r>
        <w:rPr/>
        <w:t>优良品质</w:t>
      </w:r>
      <w:r>
        <w:rPr/>
        <w:t>----</w:t>
      </w:r>
      <w:r>
        <w:rPr/>
        <w:t>善良、乐于助人。所以小伙伴们总喜欢围着你转，老师也为你骄傲。如果你在学习上再踏实些，再用心些，你会是个全面发展的优秀学生。</w:t>
      </w:r>
    </w:p>
    <w:p>
      <w:pPr>
        <w:pStyle w:val="Normal"/>
        <w:rPr/>
      </w:pPr>
      <w:r>
        <w:rPr/>
        <w:t>13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4.</w:t>
      </w:r>
      <w:r>
        <w:rPr/>
        <w:t>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16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琪：这个学期的你，有了爸爸他</w:t>
      </w:r>
      <w:r>
        <w:rPr/>
        <w:t>*</w:t>
      </w:r>
      <w:r>
        <w:rPr/>
        <w:t>的呵护，多幸福啊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.</w:t>
      </w:r>
      <w:r>
        <w:rPr/>
        <w:t>一学期来，老师很满意你的作业，写得多认真啊</w:t>
      </w:r>
      <w:r>
        <w:rPr/>
        <w:t>!</w:t>
      </w:r>
      <w:r>
        <w:rPr/>
        <w:t>希望今后课堂上的你能对自己严格要求，不走神，认真听。这样，你在学习上会有更大进步</w:t>
      </w:r>
      <w:r>
        <w:rPr/>
        <w:t>!</w:t>
      </w:r>
      <w:r>
        <w:rPr/>
        <w:t>暑假的时候，你去学一学舞蹈吧，可以让自己更加活泼可爱有气质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18.</w:t>
      </w:r>
      <w:r>
        <w:rPr/>
        <w:t>刘文露：你是个文静，秀气的小姑娘，踏实自觉是你最大的优点</w:t>
      </w:r>
      <w:r>
        <w:rPr/>
        <w:t>!</w:t>
      </w:r>
      <w:r>
        <w:rPr/>
        <w:t>老师同学都喜欢你</w:t>
      </w:r>
      <w:r>
        <w:rPr/>
        <w:t>!</w:t>
      </w:r>
      <w:r>
        <w:rPr/>
        <w:t>你上课专心听讲，注意力集中，回答问题积极，是同学们学习的榜样。你作业工整、漂亮，做事善始善终，认真负责，老师为有你这样的学生而骄傲</w:t>
      </w:r>
      <w:r>
        <w:rPr/>
        <w:t>!</w:t>
      </w:r>
      <w:r>
        <w:rPr/>
        <w:t>希望优秀的你继续努力，获得更大的进步。</w:t>
      </w:r>
    </w:p>
    <w:p>
      <w:pPr>
        <w:pStyle w:val="Normal"/>
        <w:rPr/>
      </w:pPr>
      <w:r>
        <w:rPr/>
        <w:t>19.</w:t>
      </w:r>
      <w:r>
        <w:rPr/>
        <w:t>程喆琳：你是一个文明懂事、讨人喜爱的好女孩。当看到她为了班级忙忙碌碌的身影时，真令我感动</w:t>
      </w:r>
      <w:r>
        <w:rPr/>
        <w:t>;</w:t>
      </w:r>
      <w:r>
        <w:rPr/>
        <w:t>希望她更大胆自信、学习上更精益求精，注重学习的方法，使学习的成绩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活泼的孩子，聪明的你，上课把手举得高高，争着回答问题。活泼的你，上课喜欢东张西望，找伙伴谈话，下课追逐打闹，缺乏安全意识。小伙子拥有聪明的大脑，还需要踏踏实实地学习，这样才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