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言文学教育实习自我鉴定模板示例"/>
      <w:r>
        <w:rPr/>
        <w:t>汉语言文学教育实习自我鉴定模板示例</w:t>
      </w:r>
      <w:bookmarkEnd w:id="0"/>
    </w:p>
    <w:p>
      <w:pPr>
        <w:pStyle w:val="Normal"/>
        <w:rPr/>
      </w:pPr>
      <w:r>
        <w:rPr/>
        <w:t>心海飞狐，乃郑州大学经贸管理学院汉语言文学专业学生，将于</w:t>
      </w:r>
      <w:r>
        <w:rPr/>
        <w:t>20__</w:t>
      </w:r>
      <w:r>
        <w:rPr/>
        <w:t>年</w:t>
      </w:r>
      <w:r>
        <w:rPr/>
        <w:t>6</w:t>
      </w:r>
      <w:r>
        <w:rPr/>
        <w:t>月毕业。</w:t>
      </w:r>
    </w:p>
    <w:p>
      <w:pPr>
        <w:pStyle w:val="Normal"/>
        <w:rPr/>
      </w:pPr>
      <w:r>
        <w:rPr/>
        <w:t>几年大学，匆匆而逝。刚入校门的我意气风发，激昂文字，指点江山，回想起来宛若昨日。如今要与学生时代作别，每想及就业，便难以自持，心中生出颇多感慨。自知才疏学浅，想在激烈的竞争中胜出决非易事，但向以“乐天派”自耀的我怎甘就此认输，遂做毛遂自荐。</w:t>
      </w:r>
    </w:p>
    <w:p>
      <w:pPr>
        <w:pStyle w:val="Normal"/>
        <w:rPr/>
      </w:pPr>
      <w:r>
        <w:rPr/>
        <w:t>在校期间自甘寂寞，潜伏浩瀚之学海，追索学业之精湛，上下求索以实现理想抱负。通过不断的学习，我在专业知识及个人能力等方面都获益匪浅。积极投稿，参加自考，制作网页，在学习中养成了严谨、务实的作风，在思辩中求严密，于理性中求自身之成熟。求知之余积极加入学生社团，多次主持、参加文艺演出，进行社会实践，使自己有了较强的沟通和协调能力。</w:t>
      </w:r>
    </w:p>
    <w:p>
      <w:pPr>
        <w:pStyle w:val="Normal"/>
        <w:rPr/>
      </w:pPr>
      <w:r>
        <w:rPr/>
        <w:t>十年寒窗，已欠父母太多太多，报恩之切，自立之须，我当早日走向社会，闯出一片属于自己的天空。大学三年的学习生活和大量的社会工作，形成了我冷静自信的性格和参与社会竞争的勇气，这将使我对未来的工作充满了信心和期望。由此，我有理由相信，除了专业，我还可以做得更多，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之后我愿从事秘书文员，新闻采写，报纸编辑，网页制作，平面设计，教师等工作。虽然我可能并不具备足够的工作经验，但只要给我机会，相信能够很快掌握相关技能，胜任这些工作，在您领导的这个精诚团结、锐意进取的集体中竭尽全力，风雨同舟，共铸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