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代表政治鉴定材料"/>
      <w:r>
        <w:rPr/>
        <w:t>党代表政治鉴定材料</w:t>
      </w:r>
      <w:bookmarkEnd w:id="0"/>
    </w:p>
    <w:p>
      <w:pPr>
        <w:pStyle w:val="Normal"/>
        <w:rPr/>
      </w:pPr>
      <w:r>
        <w:rPr/>
        <w:t>思想政治素质好。能始终坚持学习马列主义、毛泽东思想、邓小平理论和“三个代表”重要思想，认真学习党的基本路线、方针、政策和文化、科技、业务知识，不断提高自己的政治理论水平和业务素质，在思想和行动上坚决与上级保持一致，政治敏锐性和政治鉴别力较强，有较强的党性原则。宗旨观念较强，能关心群众利益，积极为群众排忧解难，力所能及地为群众办实事、办好事。</w:t>
      </w:r>
    </w:p>
    <w:p>
      <w:pPr>
        <w:pStyle w:val="Normal"/>
        <w:rPr/>
      </w:pPr>
      <w:r>
        <w:rPr/>
        <w:t>事业心和责任感较强。该同志年轻，能吃苦耐劳，开始在党政办工作，后来主动要求下乡驻村，经常和其他同事一起走家串户，宣传计划生育政策，同时积极主动和村民谈心交心，了解村情、民情，并积极帮助群众解决各种困难和问题。工作责任感较强，做任何一项工作都能用高标准、严要求来约束自己，及时高质地完成上级交办的各项工作任务，在完成自己工作任务的同时还经常帮助其他同事完成工作任务。</w:t>
      </w:r>
    </w:p>
    <w:p>
      <w:pPr>
        <w:pStyle w:val="Normal"/>
        <w:rPr/>
      </w:pPr>
      <w:r>
        <w:rPr/>
        <w:t>勤奋好学，工作较踏实。该同志选调到</w:t>
      </w:r>
      <w:r>
        <w:rPr/>
        <w:t>**</w:t>
      </w:r>
      <w:r>
        <w:rPr/>
        <w:t>工作后，能及时转换角色，较快地适应了基层工作。作为一名外地人，又是女同志，能够克服人生地不熟的困难，较快地投入到工作中，主动学习地方方言，注重在实践中锻炼和提高自己，能经常深入到</w:t>
      </w:r>
      <w:r>
        <w:rPr/>
        <w:t>**</w:t>
      </w:r>
      <w:r>
        <w:rPr/>
        <w:t>村、</w:t>
      </w:r>
      <w:r>
        <w:rPr/>
        <w:t>**</w:t>
      </w:r>
      <w:r>
        <w:rPr/>
        <w:t>村的新农村建设一线搞宣传，做村民工作，组织村干部、村民一起，积极投入到以“三清三改”和“五新一好”为主要内容的新农村建设工作中，在工作上遇到难题能虚心请教身边的领导和同事。</w:t>
      </w:r>
    </w:p>
    <w:p>
      <w:pPr>
        <w:pStyle w:val="Normal"/>
        <w:rPr/>
      </w:pPr>
      <w:r>
        <w:rPr/>
        <w:t>工作业绩较明显。该同志在</w:t>
      </w:r>
      <w:r>
        <w:rPr/>
        <w:t>**</w:t>
      </w:r>
      <w:r>
        <w:rPr/>
        <w:t>乡政府工作期间，较好地完成了上级和乡党委、政府下达的各项工作任务。</w:t>
      </w:r>
      <w:r>
        <w:rPr/>
        <w:t>2002</w:t>
      </w:r>
      <w:r>
        <w:rPr/>
        <w:t>年参与了《</w:t>
      </w:r>
      <w:r>
        <w:rPr/>
        <w:t>2001</w:t>
      </w:r>
      <w:r>
        <w:rPr/>
        <w:t>年</w:t>
      </w:r>
      <w:r>
        <w:rPr/>
        <w:t>**</w:t>
      </w:r>
      <w:r>
        <w:rPr/>
        <w:t>年鉴》和《</w:t>
      </w:r>
      <w:r>
        <w:rPr/>
        <w:t>**</w:t>
      </w:r>
      <w:r>
        <w:rPr/>
        <w:t>县县志》的资料收集和编撰工作，得到县史志办的肯定和好评。</w:t>
      </w:r>
      <w:r>
        <w:rPr/>
        <w:t>2003</w:t>
      </w:r>
      <w:r>
        <w:rPr/>
        <w:t>年年底在</w:t>
      </w:r>
      <w:r>
        <w:rPr/>
        <w:t>**</w:t>
      </w:r>
      <w:r>
        <w:rPr/>
        <w:t>乡千亩精品脐橙果园开发中，起早摸黑，帮助上海客商完成</w:t>
      </w:r>
      <w:r>
        <w:rPr/>
        <w:t>10</w:t>
      </w:r>
      <w:r>
        <w:rPr/>
        <w:t>万余斤稻草、芦箕的收购任务，确保了客商及时下料回填和移栽脐橙的时机。</w:t>
      </w:r>
      <w:r>
        <w:rPr/>
        <w:t>2002</w:t>
      </w:r>
      <w:r>
        <w:rPr/>
        <w:t>年评为乡农业和农村工作先进工作者，</w:t>
      </w:r>
      <w:r>
        <w:rPr/>
        <w:t>2003</w:t>
      </w:r>
      <w:r>
        <w:rPr/>
        <w:t>年被乡党委评为优秀共产党员。</w:t>
      </w:r>
    </w:p>
    <w:p>
      <w:pPr>
        <w:pStyle w:val="Normal"/>
        <w:rPr/>
      </w:pPr>
      <w:r>
        <w:rPr/>
        <w:t>廉洁守纪好。该同志为人正直，待人诚恳，工作讲原则，顾大局，能遵守单位的各项规章制度和党风廉政建设的各项规定。</w:t>
      </w:r>
    </w:p>
    <w:p>
      <w:pPr>
        <w:pStyle w:val="Normal"/>
        <w:rPr/>
      </w:pPr>
      <w:r>
        <w:rPr/>
        <w:t>不足之处：工作中还不够大胆，农村基层工作经验还要进一步提高。</w:t>
      </w:r>
    </w:p>
    <w:p>
      <w:pPr>
        <w:pStyle w:val="Normal"/>
        <w:rPr/>
      </w:pPr>
      <w:r>
        <w:rPr/>
        <w:t>他在工作岗位上，能够尊敬领导，团结同事，能够较好的处理好与领导和同事的关系。该同志在审计工作中能够依法依规、实事求是、客观公正、廉洁高效的开展工作，具有良好的审计职业道德。</w:t>
      </w:r>
    </w:p>
    <w:p>
      <w:pPr>
        <w:pStyle w:val="Normal"/>
        <w:rPr/>
      </w:pPr>
      <w:r>
        <w:rPr/>
        <w:t>三、该同志勤奋务实、业务过硬，具有较强的工程投资审计能力</w:t>
      </w:r>
    </w:p>
    <w:p>
      <w:pPr>
        <w:pStyle w:val="Normal"/>
        <w:widowControl/>
        <w:bidi w:val="0"/>
        <w:spacing w:before="180" w:after="180"/>
        <w:jc w:val="left"/>
        <w:rPr/>
      </w:pPr>
      <w:r>
        <w:rPr/>
        <w:t>该同志在工作中勤奋务实，刻苦钻研审计业务知识，熟练掌握了工程投资审计方面的业务知识，能够保质保量及时的完成单位交待的各项工作。该同志选调到我局后先后参与了二十多个蚌埠市大建设跟踪审计项目，如“某某市大庆路淮河公路桥跟踪审计”、“胜利路综合提升改造工程跟踪审计”“胜利东路保障房工程跟踪审计”等项目。他在这些项目中，认真研究招投标文件、工程施工图纸、合同文件、以及被审计单位报送的其他审计资料，发现了许多问题，向被审计单位提出了许多审计建议，得到了被审计单位的好评。如该同志在负责“蚌埠市胜利东路保障房工程跟踪审计项目”进款款审核过程中，施工单位累计报送进度款</w:t>
      </w:r>
      <w:r>
        <w:rPr/>
        <w:t>52008493.68</w:t>
      </w:r>
      <w:r>
        <w:rPr/>
        <w:t>元，经审计后为</w:t>
      </w:r>
      <w:r>
        <w:rPr/>
        <w:t>22498695.00</w:t>
      </w:r>
      <w:r>
        <w:rPr/>
        <w:t>元，在施工单位的基础上核减进度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