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心得体会及自我鉴定"/>
      <w:r>
        <w:rPr/>
        <w:t>党校培训心得体会及自我鉴定</w:t>
      </w:r>
      <w:bookmarkEnd w:id="0"/>
    </w:p>
    <w:p>
      <w:pPr>
        <w:pStyle w:val="Normal"/>
        <w:rPr/>
      </w:pPr>
      <w:r>
        <w:rPr/>
        <w:t>通过三天来在党校的培训，党校老师们为我们深入地阐释了党的章程、路线、方针，使我真正认识到：中国共产党是中国工人阶级的先锋队，同时是中国人民和中华民族的先锋队，是中国特色社会主义事业的领导核心，代表中国先进生产力的发展要求，代表中国先进文化的前进方向，代表中国最广大人民的根本利益，而实现共产主义是我们党的最高理想和最终目标。听了老师们在讲台上以古喻今，旁征博引精彩讲解，我豁然开朗、心潮澎湃，更加坚定了自己献身共产主义事业和建设中国特色社会主义的理想和信念。</w:t>
      </w:r>
    </w:p>
    <w:p>
      <w:pPr>
        <w:pStyle w:val="Normal"/>
        <w:rPr/>
      </w:pPr>
      <w:r>
        <w:rPr/>
        <w:t>当前，在世界多极化和经济全球化的态势下，国际局势不断动荡，国内改革纵深推进，随着二十多年来经济和社会的发展，国家和人民群众在取得重大社会发展成果的同时，也面临着不同阶级、阶层和利益群体之间日渐突出的问题和矛盾。由于在矛盾处理上的某些失误因素和错综复杂的关系，产生了一些不容忽视的消极现象和社会问题，特别是某些党员干部腐败现象的消极影响，极大地败坏了党的声誉和形象，严重地损害了党和人民群众的密切联系，从而伤害了人民群众建设中国特色社会主义的积极性和创造性。艰巨的任务和严峻的事实都说明，作为一名新时代的进步青年，我们更要自觉抵制剥削阶级腐朽思想的侵蚀，带头弘扬社会主义道德风尚，树立正确的世界观、人生观和价值。在观看优秀共产党员牛玉儒同志的生平事迹介绍时，我激动不已、感触颇多，他那种为了党和人民的利益甘为孺子牛，直至生命的最后一刻的一片赤子之心，不愧为我们新时代青年的楷模，更不愧于共产党员的光荣称号。正是由于我们党有着千千万万个牛玉儒式的好党员、好干部，才使我们党永远保持着她的先进性与纯洁性。</w:t>
      </w:r>
    </w:p>
    <w:p>
      <w:pPr>
        <w:pStyle w:val="Normal"/>
        <w:rPr/>
      </w:pPr>
      <w:r>
        <w:rPr/>
        <w:t>作为一名医务工作者，救死扶伤是我的天职。通过我的治疗为病人减轻了病痛的折磨，那是我莫大的欣慰。在我的眼里，他们没有高低的专业知识、技能给予他们恰当的治疗，使他们早日康复是我工作的全部。随着科学技术的不断发展，新知识、新技术的不断涌现，如果跟不上发展的潮流，不与时俱进，就不能更好地为人民服务。通过这次学习，我深深地感受到自己所肩负的历史使命，决心接受党组织对我的考验，在今后的工作中身体力行“三个代表”，成为思想上、政治上、行动上的先进分子，认真实践全心全意为人民服务的宗旨，争取早日加入党组织。</w:t>
      </w:r>
    </w:p>
    <w:p>
      <w:pPr>
        <w:pStyle w:val="Normal"/>
        <w:rPr/>
      </w:pPr>
      <w:r>
        <w:rPr/>
        <w:t>看了“党校培训心得体会及自我鉴定</w:t>
      </w:r>
      <w:r>
        <w:rPr/>
        <w:t>"</w:t>
      </w:r>
      <w:r>
        <w:rPr/>
        <w:t>的人还看了：</w:t>
      </w:r>
    </w:p>
    <w:p>
      <w:pPr>
        <w:pStyle w:val="Normal"/>
        <w:rPr/>
      </w:pPr>
      <w:r>
        <w:rPr/>
        <w:t>1.2016</w:t>
      </w:r>
      <w:r>
        <w:rPr/>
        <w:t>党课自我鉴定及体会</w:t>
      </w:r>
    </w:p>
    <w:p>
      <w:pPr>
        <w:pStyle w:val="Normal"/>
        <w:rPr/>
      </w:pPr>
      <w:r>
        <w:rPr/>
        <w:t>2.2016</w:t>
      </w:r>
      <w:r>
        <w:rPr/>
        <w:t>党校学习收获与自我鉴定</w:t>
      </w:r>
    </w:p>
    <w:p>
      <w:pPr>
        <w:pStyle w:val="Normal"/>
        <w:rPr/>
      </w:pPr>
      <w:r>
        <w:rPr/>
        <w:t>3.2016</w:t>
      </w:r>
      <w:r>
        <w:rPr/>
        <w:t>党校培训自我鉴定范文</w:t>
      </w:r>
    </w:p>
    <w:p>
      <w:pPr>
        <w:pStyle w:val="Normal"/>
        <w:rPr/>
      </w:pPr>
      <w:r>
        <w:rPr/>
        <w:t>4.</w:t>
      </w:r>
      <w:r>
        <w:rPr/>
        <w:t>大学生党校自我鉴定怎么写</w:t>
      </w:r>
    </w:p>
    <w:p>
      <w:pPr>
        <w:pStyle w:val="Normal"/>
        <w:widowControl/>
        <w:bidi w:val="0"/>
        <w:spacing w:before="180" w:after="180"/>
        <w:jc w:val="left"/>
        <w:rPr/>
      </w:pPr>
      <w:r>
        <w:rPr/>
        <w:t>5.</w:t>
      </w:r>
      <w:r>
        <w:rPr/>
        <w:t>党校学习学员的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