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妇联个人年度总结范文精选"/>
      <w:r>
        <w:rPr/>
        <w:t>2023</w:t>
      </w:r>
      <w:r>
        <w:rPr/>
        <w:t>年妇联个人年度总结范文精选</w:t>
      </w:r>
      <w:bookmarkEnd w:id="0"/>
    </w:p>
    <w:p>
      <w:pPr>
        <w:pStyle w:val="Normal"/>
        <w:rPr/>
      </w:pPr>
      <w:r>
        <w:rPr/>
        <w:t>2019</w:t>
      </w:r>
      <w:r>
        <w:rPr/>
        <w:t>年，在市妇联的正确领导下，紧紧围绕市委、政府中心工作，全面贯彻落实中国妇女和省、市妇女工作会议精神，大力开展“双学双比”、“巾帼建功”、“五好礼貌家庭”三项主体活动，努力提高妇女整体素质，用心实施妇女儿童发展规划，依法维护妇女儿童合法权益，为我市经济社会持续快速协调健康发展作出了用心贡献。</w:t>
      </w:r>
    </w:p>
    <w:p>
      <w:pPr>
        <w:pStyle w:val="Normal"/>
        <w:rPr/>
      </w:pPr>
      <w:r>
        <w:rPr/>
        <w:t>一、注重学习，强化管理，干部职工的整体素质明显提高</w:t>
      </w:r>
    </w:p>
    <w:p>
      <w:pPr>
        <w:pStyle w:val="Normal"/>
        <w:rPr/>
      </w:pPr>
      <w:r>
        <w:rPr/>
        <w:t>一是抓好干部的理论学习，努力打造学习型机关和学习型妇女干部。全局各基层单位妇联组织，按照武装头脑，指导实践，推进工作的要求，把学习贯彻“三个代表”重要思想与学习贯彻党的十七大精神紧密结合起来，与新时期妇女事业的发展实际紧密结合起来，与贯彻落实妇女有关会议精神结合起来。为推进学习的深入开展，坚持每周五学习制度，共举办学习专栏</w:t>
      </w:r>
      <w:r>
        <w:rPr/>
        <w:t>5</w:t>
      </w:r>
      <w:r>
        <w:rPr/>
        <w:t>期，每人撰写学习笔记</w:t>
      </w:r>
      <w:r>
        <w:rPr/>
        <w:t>5</w:t>
      </w:r>
      <w:r>
        <w:rPr/>
        <w:t>篇，撰写上报调研文章三篇。二是认真开展了“三学、三查、三争”活动。为了进一步转变干部作风，提高工作效率，开展了以学理论、学业务、学法规，查思想、查工作、查作风，争一流、争创新、争实效为主要资料的思想作风建设活动。结合科学发展观学习实践活动，在深入学习的基础上，认真查摆问题，交心谈心，针对存在的问题，深刻剖析，每人都撰写了剖析材料，单位写出了整改方案。同时，还印发了《思想作风建设征求意见表》</w:t>
      </w:r>
      <w:r>
        <w:rPr/>
        <w:t>100</w:t>
      </w:r>
      <w:r>
        <w:rPr/>
        <w:t>余份，收集意见、推荐</w:t>
      </w:r>
      <w:r>
        <w:rPr/>
        <w:t>70</w:t>
      </w:r>
      <w:r>
        <w:rPr/>
        <w:t>余条，针对意见和推荐，及时召开了民主生活会，到达了“团结——批评——团结”的目的。三是强化管理，同时与各单位妇联签定了目标管理职责书，并纳入了全局党建目标考核。为了完善妇联工作机制，建立健全了各项规章制度。建立了机关干部工作制度、财务管理制度、党员干部廉政制度</w:t>
      </w:r>
    </w:p>
    <w:p>
      <w:pPr>
        <w:pStyle w:val="Normal"/>
        <w:rPr/>
      </w:pPr>
      <w:r>
        <w:rPr/>
        <w:t>、学习制度等</w:t>
      </w:r>
      <w:r>
        <w:rPr/>
        <w:t>8</w:t>
      </w:r>
      <w:r>
        <w:rPr/>
        <w:t>项规章制度，规范了领导班子和机关干部的言行。</w:t>
      </w:r>
    </w:p>
    <w:p>
      <w:pPr>
        <w:pStyle w:val="Normal"/>
        <w:rPr/>
      </w:pPr>
      <w:r>
        <w:rPr/>
        <w:t>二、以促进妇女创业为重点，“双学双比”和“巾帼建功”活动得到进一步深化</w:t>
      </w:r>
    </w:p>
    <w:p>
      <w:pPr>
        <w:pStyle w:val="Normal"/>
        <w:rPr/>
      </w:pPr>
      <w:r>
        <w:rPr/>
        <w:t>一是及时调整了“双学双比”竞赛活动协调小组和“巾帼建功”活动领导小组，召开了小组成员会议，进一步明确了各成员单位的职责，为“双学双比”和“巾帼建功”活动的深入开展奠定了组织基础。二是丰富活动资料，加大巾帼科技致富工程的培训力度。结合中央两个文件的宣传，各成员单位开展了“送科技下乡”活动，全年共发放宣传资料</w:t>
      </w:r>
      <w:r>
        <w:rPr/>
        <w:t>3000</w:t>
      </w:r>
      <w:r>
        <w:rPr/>
        <w:t>余份，受益人数</w:t>
      </w:r>
      <w:r>
        <w:rPr/>
        <w:t>5000</w:t>
      </w:r>
      <w:r>
        <w:rPr/>
        <w:t>余人。科技图书资料主要是种植、养殖、食用菌栽培、沼气能源等技术。</w:t>
      </w:r>
      <w:r>
        <w:rPr/>
        <w:t>4</w:t>
      </w:r>
      <w:r>
        <w:rPr/>
        <w:t>月</w:t>
      </w:r>
      <w:r>
        <w:rPr/>
        <w:t>10</w:t>
      </w:r>
      <w:r>
        <w:rPr/>
        <w:t>日，龙井市文化新闻出版和体育局隆重举行龙井市“农家书屋”图书配送仪式，向全市</w:t>
      </w:r>
      <w:r>
        <w:rPr/>
        <w:t>12</w:t>
      </w:r>
      <w:r>
        <w:rPr/>
        <w:t>个行政村免费赠送价值达</w:t>
      </w:r>
      <w:r>
        <w:rPr/>
        <w:t>174668</w:t>
      </w:r>
      <w:r>
        <w:rPr/>
        <w:t>万元的图书</w:t>
      </w:r>
      <w:r>
        <w:rPr/>
        <w:t>9520</w:t>
      </w:r>
      <w:r>
        <w:rPr/>
        <w:t>册和音像制品</w:t>
      </w:r>
      <w:r>
        <w:rPr/>
        <w:t>1880</w:t>
      </w:r>
      <w:r>
        <w:rPr/>
        <w:t>盘。并用心申报第二批农家书屋工程项目。受到广大农民朋友的欢迎。</w:t>
      </w:r>
    </w:p>
    <w:p>
      <w:pPr>
        <w:pStyle w:val="Normal"/>
        <w:rPr/>
      </w:pPr>
      <w:r>
        <w:rPr/>
        <w:t>二是用心开展了以女职工爱岗敬业、争先创优为目标的“巾帼礼貌岗”建立活动。今年以来，我局在基层单位中开展“巾帼礼貌岗”建立活动，图书馆少儿部组织全市假期学生开展第二课堂活动，增强图书馆对未成年人的吸引力。先后组织了读书卡、读书王、主题班会等活动，受到学校、家长的一致好评。上半年共接待读者流通人次：</w:t>
      </w:r>
      <w:r>
        <w:rPr/>
        <w:t>8222</w:t>
      </w:r>
      <w:r>
        <w:rPr/>
        <w:t>人</w:t>
      </w:r>
      <w:r>
        <w:rPr/>
        <w:t>(</w:t>
      </w:r>
      <w:r>
        <w:rPr/>
        <w:t>外借</w:t>
      </w:r>
      <w:r>
        <w:rPr/>
        <w:t>2201</w:t>
      </w:r>
      <w:r>
        <w:rPr/>
        <w:t>人、阅览</w:t>
      </w:r>
      <w:r>
        <w:rPr/>
        <w:t>5911</w:t>
      </w:r>
      <w:r>
        <w:rPr/>
        <w:t>人，电子阅览</w:t>
      </w:r>
      <w:r>
        <w:rPr/>
        <w:t>110</w:t>
      </w:r>
      <w:r>
        <w:rPr/>
        <w:t>人</w:t>
      </w:r>
      <w:r>
        <w:rPr/>
        <w:t>)</w:t>
      </w:r>
      <w:r>
        <w:rPr/>
        <w:t>书刊流通册次：</w:t>
      </w:r>
      <w:r>
        <w:rPr/>
        <w:t>19435</w:t>
      </w:r>
      <w:r>
        <w:rPr/>
        <w:t>册，办理读者证：</w:t>
      </w:r>
      <w:r>
        <w:rPr/>
        <w:t>274</w:t>
      </w:r>
      <w:r>
        <w:rPr/>
        <w:t>个，播放电子资源：</w:t>
      </w:r>
      <w:r>
        <w:rPr/>
        <w:t>12</w:t>
      </w:r>
      <w:r>
        <w:rPr/>
        <w:t>次，</w:t>
      </w:r>
      <w:r>
        <w:rPr/>
        <w:t>221</w:t>
      </w:r>
      <w:r>
        <w:rPr/>
        <w:t>名，组织群众阅览：</w:t>
      </w:r>
      <w:r>
        <w:rPr/>
        <w:t>19</w:t>
      </w:r>
      <w:r>
        <w:rPr/>
        <w:t>次，</w:t>
      </w:r>
      <w:r>
        <w:rPr/>
        <w:t>420</w:t>
      </w:r>
      <w:r>
        <w:rPr/>
        <w:t>名，采购新书：</w:t>
      </w:r>
      <w:r>
        <w:rPr/>
        <w:t>392</w:t>
      </w:r>
      <w:r>
        <w:rPr/>
        <w:t>册，加工图书：</w:t>
      </w:r>
      <w:r>
        <w:rPr/>
        <w:t>548</w:t>
      </w:r>
      <w:r>
        <w:rPr/>
        <w:t>种，</w:t>
      </w:r>
      <w:r>
        <w:rPr/>
        <w:t>1437</w:t>
      </w:r>
      <w:r>
        <w:rPr/>
        <w:t>册，装订报刊：</w:t>
      </w:r>
      <w:r>
        <w:rPr/>
        <w:t>330</w:t>
      </w:r>
      <w:r>
        <w:rPr/>
        <w:t>册，修补书刊：</w:t>
      </w:r>
      <w:r>
        <w:rPr/>
        <w:t>324</w:t>
      </w:r>
      <w:r>
        <w:rPr/>
        <w:t>册，对外流通：</w:t>
      </w:r>
      <w:r>
        <w:rPr/>
        <w:t>13</w:t>
      </w:r>
      <w:r>
        <w:rPr/>
        <w:t>处，</w:t>
      </w:r>
      <w:r>
        <w:rPr/>
        <w:t>587</w:t>
      </w:r>
      <w:r>
        <w:rPr/>
        <w:t>册，文化工程基层点服务：</w:t>
      </w:r>
      <w:r>
        <w:rPr/>
        <w:t>3</w:t>
      </w:r>
      <w:r>
        <w:rPr/>
        <w:t>处，带给</w:t>
      </w:r>
      <w:r>
        <w:rPr/>
        <w:t>41</w:t>
      </w:r>
      <w:r>
        <w:rPr/>
        <w:t>种，</w:t>
      </w:r>
      <w:r>
        <w:rPr/>
        <w:t>68</w:t>
      </w:r>
      <w:r>
        <w:rPr/>
        <w:t>张光盘资，为农村捐赠科技图书：</w:t>
      </w:r>
      <w:r>
        <w:rPr/>
        <w:t>2</w:t>
      </w:r>
      <w:r>
        <w:rPr/>
        <w:t>次，</w:t>
      </w:r>
      <w:r>
        <w:rPr/>
        <w:t>629</w:t>
      </w:r>
      <w:r>
        <w:rPr/>
        <w:t>册。今年</w:t>
      </w:r>
      <w:r>
        <w:rPr/>
        <w:t>4</w:t>
      </w:r>
      <w:r>
        <w:rPr/>
        <w:t>月</w:t>
      </w:r>
      <w:r>
        <w:rPr/>
        <w:t>23</w:t>
      </w:r>
      <w:r>
        <w:rPr/>
        <w:t>日发</w:t>
      </w:r>
      <w:r>
        <w:rPr/>
        <w:t>4</w:t>
      </w:r>
      <w:r>
        <w:rPr/>
        <w:t>月</w:t>
      </w:r>
      <w:r>
        <w:rPr/>
        <w:t>23</w:t>
      </w:r>
      <w:r>
        <w:rPr/>
        <w:t>日是联合国教科文组织宣布的“世界读书日”，我局以党的十七大精神为指导，着力推动社会主义核心价值体系建设为目标，弘扬时代主旋律，树立人人读书、终身学习理念，多方面合力打造书香龙井，建立学习社会，努力打造中国朝鲜族民族文化城，以建国</w:t>
      </w:r>
      <w:r>
        <w:rPr/>
        <w:t>60</w:t>
      </w:r>
      <w:r>
        <w:rPr/>
        <w:t>周年为契机，结合深入学习实践科学发展观活动，开展丰富多彩的各项读书宣传活动。提高全民素质，提升城市文化品位和我市文化软实力，为建设繁荣富裕、礼貌和谐的新龙井带</w:t>
      </w:r>
    </w:p>
    <w:p>
      <w:pPr>
        <w:pStyle w:val="Normal"/>
        <w:rPr/>
      </w:pPr>
      <w:r>
        <w:rPr/>
        <w:t>给强有力的精神动力和智力支持。本届“读书节”活动的主题和宣传重点是：“阅读、创新、发展”。在这届的读书节活动中，我组织了群众阅览两次，为城市贫困老党员免费发放借书证，并组织了优惠购书活动，深受广大市民的欢迎。透过这些活动，丰富了广大群众的文化体育生活，进一步改善了民生。</w:t>
      </w:r>
    </w:p>
    <w:p>
      <w:pPr>
        <w:pStyle w:val="Normal"/>
        <w:rPr/>
      </w:pPr>
      <w:r>
        <w:rPr/>
        <w:t>三、开展和谐家庭建立活动的资料</w:t>
      </w:r>
    </w:p>
    <w:p>
      <w:pPr>
        <w:pStyle w:val="Normal"/>
        <w:rPr/>
      </w:pPr>
      <w:r>
        <w:rPr/>
        <w:t>和谐家庭建立活动是新时期礼貌家庭建立活动的创新和发展，是一项群众性的精神礼貌建设活动，需要用丰富多彩、形式多样、群众喜闻乐见、寓教于乐的文化活动和道德实践活动来推动。在建立活动资料和形式的设计上贴近时代、贴近生活、贴近家庭、贴近群众。同时在建立工作的手段上既要继承优良传统，更要不断发展创新。要根据城乡、区域和不同层次家庭的需求，把建立活动与增收致富结合起来，与创业就业结合起来，与普法宣传结合起来，与道德建设结合起来，与家庭教育结合起来，把提高家庭成员素质作为活动的重点，整合资源，充分调动社会各方面的用心性，构成合力，共同推进。透过和谐家庭建立活动，市博物馆的金鲜花同志被评为“和谐家庭”标兵。</w:t>
      </w:r>
    </w:p>
    <w:p>
      <w:pPr>
        <w:pStyle w:val="Normal"/>
        <w:rPr/>
      </w:pPr>
      <w:r>
        <w:rPr/>
        <w:t>四、极开展丰富多彩的妇女健身展示活动</w:t>
      </w:r>
    </w:p>
    <w:p>
      <w:pPr>
        <w:pStyle w:val="Normal"/>
        <w:widowControl/>
        <w:bidi w:val="0"/>
        <w:spacing w:before="180" w:after="180"/>
        <w:jc w:val="left"/>
        <w:rPr/>
      </w:pPr>
      <w:r>
        <w:rPr/>
        <w:t>为了使更多的群众参加广场文化活动，“三节”期间组织了大型“秧歌会”、礼花表演、灯展等各种文化活动，丰富广大人民群众的文化生活。各乡镇文体站要在文化馆的组织指导下，用心组织开展文化活动，许多乡镇农村也开展了各式各样的文化活动，让全市农村的生活进一步活跃起来。在“两节”期间，我市</w:t>
      </w:r>
      <w:r>
        <w:rPr/>
        <w:t>7</w:t>
      </w:r>
      <w:r>
        <w:rPr/>
        <w:t>个乡镇、两个街道、</w:t>
      </w:r>
      <w:r>
        <w:rPr/>
        <w:t>20</w:t>
      </w:r>
      <w:r>
        <w:rPr/>
        <w:t>个社区，在文化站及社区文体管理员的组织下广泛开展了丰富多彩的文体活动，据不完全统计，举办秧歌联欢活动近</w:t>
      </w:r>
      <w:r>
        <w:rPr/>
        <w:t>30</w:t>
      </w:r>
      <w:r>
        <w:rPr/>
        <w:t>次、文艺活动达</w:t>
      </w:r>
      <w:r>
        <w:rPr/>
        <w:t>25</w:t>
      </w:r>
      <w:r>
        <w:rPr/>
        <w:t>场次，棋类比赛三场。总人数达</w:t>
      </w:r>
      <w:r>
        <w:rPr/>
        <w:t>4750</w:t>
      </w:r>
      <w:r>
        <w:rPr/>
        <w:t>多人。龙井是中国朝鲜族文化的发祥地，完成了中国龙井梨花民俗节开幕式及文艺晚会表演任务也是当前中国朝鲜族最聚居的地方，朝鲜族文化与汉族文化等各民族文化相互交融，延绵承续，构成了独特的民族文化和地域文化环境，为开发民族文化资源，为了使节气份热烈，我们与市有关部门共同动员机关、学校、社区和部分企业</w:t>
      </w:r>
      <w:r>
        <w:rPr/>
        <w:t>1500</w:t>
      </w:r>
      <w:r>
        <w:rPr/>
        <w:t>多名群众演员，进行长达一个多月的排练，携手延边歌舞团打造一台富有朝鲜族风情的“海兰江阿里郎”大型实景民俗演出。向来宾展示出一幅当代中国朝鲜族开拓、进取和幸福生活的民俗风情画卷，使文艺节目获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