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的作文优秀精选范文"/>
      <w:r>
        <w:rPr/>
        <w:t>关于五一劳动节的作文优秀精选范文</w:t>
      </w:r>
      <w:bookmarkEnd w:id="0"/>
    </w:p>
    <w:p>
      <w:pPr>
        <w:pStyle w:val="Normal"/>
        <w:rPr/>
      </w:pPr>
      <w:r>
        <w:rPr/>
        <w:t>今年的“五一”，我过得非常高兴。尤其是“五一”节的第一天，玩得特别开心。早上</w:t>
      </w:r>
      <w:r>
        <w:rPr/>
        <w:t>8</w:t>
      </w:r>
      <w:r>
        <w:rPr/>
        <w:t>点钟，我早早起床。按照昨天放学时的约定，我要和吴桐、邵子淇一起，到好朋友据云飞家去玩。我们约好</w:t>
      </w:r>
      <w:r>
        <w:rPr/>
        <w:t>9</w:t>
      </w:r>
      <w:r>
        <w:rPr/>
        <w:t>点钟在学校门口集合，到时候据云飞会带我们一起去。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50</w:t>
      </w:r>
      <w:r>
        <w:rPr/>
        <w:t>分，我和吴桐一起来到学校门口。据云飞和邵子淇早已经在那里等我们了。我们每人都从自己家里带了一杆玩具枪，有仿真步枪、冲锋枪，背在身上还真神气。</w:t>
      </w:r>
    </w:p>
    <w:p>
      <w:pPr>
        <w:pStyle w:val="Normal"/>
        <w:rPr/>
      </w:pPr>
      <w:r>
        <w:rPr/>
        <w:t>我们跟着据云飞，穿过地下通道，顺着南大街西面的人行道往前走，不一会儿就到了钟楼小区。</w:t>
      </w:r>
    </w:p>
    <w:p>
      <w:pPr>
        <w:pStyle w:val="Normal"/>
        <w:rPr/>
      </w:pPr>
      <w:r>
        <w:rPr/>
        <w:t>我们来到据云飞家，阿姨对我们非常客气。她端出许多好吃好喝的来招待我们，看得我们直流口水。我们海吃海喝一阵之后，就按照原定计划玩起了枪战。我们按照“黑白配”分成两组，我和据云飞一组，吴桐和邵子淇一组。</w:t>
      </w:r>
    </w:p>
    <w:p>
      <w:pPr>
        <w:pStyle w:val="Normal"/>
        <w:rPr/>
      </w:pPr>
      <w:r>
        <w:rPr/>
        <w:t>战斗开始了。我端着冲锋枪，“哒哒哒哒”的向着邵子淇隐藏的方向杀去。哈哈，邵子淇还在那里正在观察着地下室，见我直朝他冲了过来，急忙一闪，躲到了一个柱子后面。我来了一个后面包抄，正要朝他开枪，不料，只听“哈哈”一声怪笑，吴桐从旁边跳了出来。我刚一转身，邵子淇和吴桐就朝我一起开火。我出局了。正当他俩高兴的时候，几声枪响，只见据云飞正在楼上向他们进行偷袭。真是“螳螂捕蝉，焉知黄雀在后”，没办法，他俩也出局了。我们小组赢得了第一场胜利。</w:t>
      </w:r>
    </w:p>
    <w:p>
      <w:pPr>
        <w:pStyle w:val="Normal"/>
        <w:rPr/>
      </w:pPr>
      <w:r>
        <w:rPr/>
        <w:t>第二次大战开始了。我不再像上次那样鲁莽。我对据云飞说：“走，上楼去，居高临下，杀他个片甲不留”。可据云飞拦住了我：“不，我们到地下室去，打他个防不胜防”。于是，我和据云飞坐电梯来到地下室。我们分别在两个大木箱后面躲起来，紧扣扳机，眼睛死死的顶着电梯口，等待着敌人的出现。一分钟，两分钟，五分钟过去了，敌人还没有出现。我等得有点不耐烦了。可据云飞说：“同志，坚持就是胜利</w:t>
      </w:r>
      <w:r>
        <w:rPr/>
        <w:t>!”</w:t>
      </w:r>
      <w:r>
        <w:rPr/>
        <w:t>果然，又过了两分钟，邵子淇和吴桐到处找不到我们，就坐电梯来到地下室。可他们万万没有料到，当电梯门刚刚打开，我和据云飞一齐开火，吴桐战死沙场，邵子淇也缴械投降了。</w:t>
      </w:r>
    </w:p>
    <w:p>
      <w:pPr>
        <w:pStyle w:val="Normal"/>
        <w:rPr/>
      </w:pPr>
      <w:r>
        <w:rPr/>
        <w:t>我们两局全胜，大败“邵吴”，真是太开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间，到了吃饭时间。阿姨叫我们吃饭。吃完饭，我们又玩了许多电脑游戏，有《红警》等。今天玩得真是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