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感悟"/>
      <w:r>
        <w:rPr/>
        <w:t>《海底两万里》读书心得感悟</w:t>
      </w:r>
      <w:bookmarkEnd w:id="0"/>
    </w:p>
    <w:p>
      <w:pPr>
        <w:pStyle w:val="Normal"/>
        <w:rPr/>
      </w:pPr>
      <w:r>
        <w:rPr/>
        <w:t>今天，我读完了《海底两万里》这本书。本书是由法国的儒勒</w:t>
      </w:r>
      <w:r>
        <w:rPr/>
        <w:t>.</w:t>
      </w:r>
      <w:r>
        <w:rPr/>
        <w:t>凡尔纳编写。这本书讲的是：在</w:t>
      </w:r>
      <w:r>
        <w:rPr/>
        <w:t>1866</w:t>
      </w:r>
      <w:r>
        <w:rPr/>
        <w:t>年，法国自然科学家阿龙纳斯教授应邀去参加一次铲除海怪的任务。可是，海怪攻击了教授所乘坐的“林肯”号战舰，教授和他的仆人康塞尔以及捕鲸手尼德</w:t>
      </w:r>
      <w:r>
        <w:rPr/>
        <w:t>.</w:t>
      </w:r>
      <w:r>
        <w:rPr/>
        <w:t>兰掉到了“海怪”的身上。发现只是一艘水艇，从而开始了我的海洋冒险之旅。由于“鹦鹉螺”号一直被世人当作“海洋怪物”，尼摩船长又不愿意暴露自己的身份，所以凡是上船的人都不允许下船。最后发生了一次大漩涡，把尼摩船长和“鹦鹉螺”号潜水艇永远地卷入了海底，而我们三人却坐着小艇死里逃生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小说，我特别佩服尼摩船长，他意志坚定，从没放弃过要穿越海洋的伟大理想，但最终为了实现理想而付出了自己宝贵的生命。我认为他是值得的，他死得有价值，反观现实生活中的我，我做事总是虎头蛇尾，缺乏意志力和恒心，也从没有设立过目标。我觉得我也应该为自己设立一个目标，那就是好好学习，争取在以后的各项考试中不留遗憾。也想定一个每天坚持锻炼的目标，变回以年级时的自己。永远为了目标去努力，这也许就是尼摩船长的决心与动力吧</w:t>
      </w:r>
      <w:r>
        <w:rPr/>
        <w:t>?</w:t>
      </w:r>
      <w:r>
        <w:rPr/>
        <w:t>现在起，我也有了两个决心与动力，也可以继续努力了。《海底两万里》中的灵魂人物尼摩船长正是值得我学习的榜样，我要像他那样意志坚定，顽强、刻苦地学习，以此来报答所有关心我，为我付出汗水的人。同时也应像阿龙纳斯教授那样，为了学究而将自己的自由暂时搁在一旁，将一切都放在记录上，这刻苦、坚持的学习精神，怎能不值得我们去效仿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