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风廉政鉴定_最新党风廉政自我鉴定材料"/>
      <w:r>
        <w:rPr/>
        <w:t>个人党风廉政鉴定</w:t>
      </w:r>
      <w:r>
        <w:rPr/>
        <w:t>_</w:t>
      </w:r>
      <w:r>
        <w:rPr/>
        <w:t>最新党风廉政自我鉴定材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风，是一个人在思想上，工作上，生活上表现出来的态度和行为，而细节是细小的环节或情节，二者乍一看似乎没有什么关系，实则不然。古人云：合抱之木，生于毫未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也就是说，任何时情都是细节的积累。细节是构成事物的基本要素，不可或缺，更不可忽视。作风非但不例外，而且表现尤为突出。</w:t>
      </w:r>
    </w:p>
    <w:p>
      <w:pPr>
        <w:pStyle w:val="Normal"/>
        <w:rPr/>
      </w:pPr>
      <w:r>
        <w:rPr/>
        <w:t>作风问题在很多情况下，表现在生活小节、工作细节、思想枝节、行为未节上，既上不了纲，也上不小线。也正因为作风的这一特点，在很多时候，人们会自觉不自觉地忽视它，认为都是些小事，无关痛庠，无妨大碍，更有一些人甚至对它不屑一顾。于是，有些人对上班迟到早退不在乎，对外出请假不在乎，甚至有些人对上班不做事，以及党员干部的生活情趣，都认为是小事。</w:t>
      </w:r>
    </w:p>
    <w:p>
      <w:pPr>
        <w:pStyle w:val="Normal"/>
        <w:rPr/>
      </w:pPr>
      <w:r>
        <w:rPr/>
        <w:t>其实，这是因为一些人没有科学辩证地看待细节同整体、同大事、同战略决策、同党风廉政建设的关系。只看到细节细小的一面，却看不到种种大事都依细节而存在，更没有注意到任何事无一不是建立在细节之上，对“细节决定成败”的道理理解得不够。任何整体都是由具体的部分构成的，任何战略决策都是种种情况分折研究的结果，同理，一些严重的</w:t>
      </w:r>
      <w:r>
        <w:rPr/>
        <w:t>****</w:t>
      </w:r>
      <w:r>
        <w:rPr/>
        <w:t>行为也不外乎开始于一些看似不起眼的小事。</w:t>
      </w:r>
    </w:p>
    <w:p>
      <w:pPr>
        <w:pStyle w:val="Normal"/>
        <w:rPr/>
      </w:pPr>
      <w:r>
        <w:rPr/>
        <w:t>党员干部作风上的细节，直接关系着人民群众对他的个人印象。对一位党员干部来说，群众不一定看你报告作得如何有高度，看你的宏观规划有多么长远，而往往会从党员干部的言行中的点点滴滴来判断是非，衡量优劣，并作为拥护或都反对你的理由。所以，细节连着人民群众，马虎不得。</w:t>
      </w:r>
    </w:p>
    <w:p>
      <w:pPr>
        <w:pStyle w:val="Normal"/>
        <w:rPr/>
      </w:pPr>
      <w:r>
        <w:rPr/>
        <w:t>但在现实生活中，我们不得不承认，有个别党员干部往往不太注重细节。有的人抒接受几条烟，几瓶酒看成是小事。君不见那些贪官们的堕落轨迹，他们中的很多人都是从接受一条烟、几瓶酒开始，到收受小部分现钞，直到聚敛十万元、百万元、千万元赃款，越陷越深、越滑越远，都是因为“细节”不保而最终铸成大错的。由此看来，要求党员干部“生活正派、情趣健康，讲操守，重品行，注重培养健康的生活情趣，保持高尚的精神追求”，抓的就是“细节”，但取得的却是长远效果。试想一个平常就不注重生活小节、工作细节的党员干部，怎能指望他带领导人民群众干出奔小康这样的大事呢</w:t>
      </w:r>
      <w:r>
        <w:rPr/>
        <w:t>?</w:t>
      </w:r>
      <w:r>
        <w:rPr/>
        <w:t>一屋不扫，何以扫天下</w:t>
      </w:r>
      <w:r>
        <w:rPr/>
        <w:t>!</w:t>
      </w:r>
    </w:p>
    <w:p>
      <w:pPr>
        <w:pStyle w:val="Normal"/>
        <w:rPr/>
      </w:pPr>
      <w:r>
        <w:rPr/>
        <w:t>看不到细节，或者不把细节当回事，对工作缺乏认真态度，对事情敷衍了事的人，对人民群众的疾苦定会是无动于衷。这种人无法把工作当作一种情趣，而只是当作一种不得不接受的差事，因而在工作中也不可能投入热情，其工作效果也可想而知。他们只能永远做别人分配给他们，而不是他们又不得不做的工作，甚至即便是做了也不能把事情做好。用心想事，用心干事，对于这些人来讲，只是空谈。</w:t>
      </w:r>
    </w:p>
    <w:p>
      <w:pPr>
        <w:pStyle w:val="Normal"/>
        <w:rPr/>
      </w:pPr>
      <w:r>
        <w:rPr/>
        <w:t>老子说过：“天下难事，必作于易</w:t>
      </w:r>
      <w:r>
        <w:rPr/>
        <w:t>;</w:t>
      </w:r>
      <w:r>
        <w:rPr/>
        <w:t>天下大事，必作于细。”而肯在细节上下功夫的人，是求实、务实的表现</w:t>
      </w:r>
      <w:r>
        <w:rPr/>
        <w:t>;</w:t>
      </w:r>
      <w:r>
        <w:rPr/>
        <w:t>善于抓强节的人往往沉着冷静，处变不惊，见微知著，举重若轻，只顾大局，谋大事的表现</w:t>
      </w:r>
      <w:r>
        <w:rPr/>
        <w:t>;</w:t>
      </w:r>
      <w:r>
        <w:rPr/>
        <w:t>追求细节的人往往精益求精，不求过得去，只求过得硬，不求小胜，志在大胜、全胜，往往在别人易忽咯的细节处下功夫，追求事情的完美和结果的实实在在。</w:t>
      </w:r>
    </w:p>
    <w:p>
      <w:pPr>
        <w:pStyle w:val="Normal"/>
        <w:rPr/>
      </w:pPr>
      <w:r>
        <w:rPr/>
        <w:t>既然作风体现于细节，党员干部就要时刻注意自已的细节。言谈举止，都不要忘记自已是一个党员干部，一举一动都要用党员干部的标准严格要求自已，从小事折起，从细微处做起。</w:t>
      </w:r>
    </w:p>
    <w:p>
      <w:pPr>
        <w:pStyle w:val="Normal"/>
        <w:rPr/>
      </w:pPr>
      <w:r>
        <w:rPr/>
        <w:t>抓作风建设就要抓细节。党的严谨作风体现在每个党员干部身上，体现在每个党员干部从事工作的每一个细节中，抓党员干部作风建设要“抓大不放小”</w:t>
      </w:r>
      <w:r>
        <w:rPr/>
        <w:t>lsquo;“</w:t>
      </w:r>
      <w:r>
        <w:rPr/>
        <w:t>抓大”就是着力解决党员干部作风建设上存在的突出问题</w:t>
      </w:r>
      <w:r>
        <w:rPr/>
        <w:t>;“</w:t>
      </w:r>
      <w:r>
        <w:rPr/>
        <w:t>不放小”要让每一位党员干部都能按照</w:t>
      </w:r>
      <w:r>
        <w:rPr/>
        <w:t>xx</w:t>
      </w:r>
      <w:r>
        <w:rPr/>
        <w:t>大力倡导的“八个方面的良好风气”要求，从自身做起，从点滴做起，从小事做起，认真反思，认真对照检查，认真整改。要从细小的问题入手，建立健全抓作风建设的工作制度、管理制度、以用党员干部工作细则等在内的制度，规范党员干部的日常工作行为。通过强加制度建设，把党员干部注重小节的要求纳入制度化、规范化的轨道，为党员干部切实加强作风建设提供坚强的制度保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党风廉政建设个人鉴定</w:t>
      </w:r>
    </w:p>
    <w:p>
      <w:pPr>
        <w:pStyle w:val="Normal"/>
        <w:rPr/>
      </w:pPr>
      <w:r>
        <w:rPr/>
        <w:t>2.</w:t>
      </w:r>
      <w:r>
        <w:rPr/>
        <w:t>党风廉政个人鉴定</w:t>
      </w:r>
    </w:p>
    <w:p>
      <w:pPr>
        <w:pStyle w:val="Normal"/>
        <w:rPr/>
      </w:pPr>
      <w:r>
        <w:rPr/>
        <w:t>3.</w:t>
      </w:r>
      <w:r>
        <w:rPr/>
        <w:t>党风廉政鉴定</w:t>
      </w:r>
    </w:p>
    <w:p>
      <w:pPr>
        <w:pStyle w:val="Normal"/>
        <w:rPr/>
      </w:pPr>
      <w:r>
        <w:rPr/>
        <w:t>4.</w:t>
      </w:r>
      <w:r>
        <w:rPr/>
        <w:t>干部党风廉政情况鉴定</w:t>
      </w:r>
    </w:p>
    <w:p>
      <w:pPr>
        <w:pStyle w:val="Normal"/>
        <w:rPr/>
      </w:pPr>
      <w:r>
        <w:rPr/>
        <w:t>5.</w:t>
      </w:r>
      <w:r>
        <w:rPr/>
        <w:t>党风廉政情况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风廉政情况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