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秘书部个人总结"/>
      <w:r>
        <w:rPr/>
        <w:t>学生会秘书部个人总结</w:t>
      </w:r>
      <w:bookmarkEnd w:id="0"/>
    </w:p>
    <w:p>
      <w:pPr>
        <w:pStyle w:val="Normal"/>
        <w:rPr/>
      </w:pPr>
      <w:r>
        <w:rPr/>
        <w:t>秘书部个人工作总结时光流逝、白驹过隙。当冬日的阳光温暖大地时，我已经加入</w:t>
      </w:r>
      <w:r>
        <w:rPr/>
        <w:t>XXX</w:t>
      </w:r>
      <w:r>
        <w:rPr/>
        <w:t>大学学生会秘书部两个月了。</w:t>
      </w:r>
    </w:p>
    <w:p>
      <w:pPr>
        <w:pStyle w:val="Normal"/>
        <w:rPr/>
      </w:pPr>
      <w:r>
        <w:rPr/>
        <w:t>透视过去两个月、与大家相处工作的点点滴滴浮现在眼前。回眸过去、似乎初进大学的时光就在昨天。本着新生儿的满腔热血我如愿的加入了学生会秘书部。身在秘书部这个欢乐和谐的大家庭中让我深深体会到了团队合作的重要性、不管是部门内部还是部门与部门之间、一个优秀的团体不可能靠单方面的努力去完成各项工作。并且在工作期间我与同伴一起合作、相互配合去完成。从陌生到熟悉、单方面说我的为人处世就取得了很大的进步、并且同时对我们部门以及整个学院都产生了深厚的感情。</w:t>
      </w:r>
    </w:p>
    <w:p>
      <w:pPr>
        <w:pStyle w:val="Normal"/>
        <w:rPr/>
      </w:pPr>
      <w:r>
        <w:rPr/>
        <w:t>这两个月的工作可谓紧张又甜蜜。我院举办的“校园十大歌手比赛”和“院运会”也圆满闭幕了。我院学生会响应学校的号召，积极的部署安排了活动的各项事宜。在“校园十大歌手”比赛中秘书部主要负责了申请场地、布置会场、签到、检票以及协调各部门等工作，并且积极配合了其他学生会部门。我们的团结使得这次的十大歌手比赛可谓精彩纷呈、圆满收官。</w:t>
      </w:r>
    </w:p>
    <w:p>
      <w:pPr>
        <w:pStyle w:val="Normal"/>
        <w:rPr/>
      </w:pPr>
      <w:r>
        <w:rPr/>
        <w:t>“</w:t>
      </w:r>
      <w:r>
        <w:rPr/>
        <w:t>院运会”中秘书部也负责了多项工作，虽然其中有一些不足与瑕疵，但是今后我们会更加努力、更加细心去完成各项工作</w:t>
      </w:r>
      <w:r>
        <w:rPr/>
        <w:t>!</w:t>
      </w:r>
      <w:r>
        <w:rPr/>
        <w:t>只有在不断的完善中我们才会变得更优秀，只有在不断的完善中国教学院的学生会才会越来越好。通过最近两个月的各项活动，我们部各个成员之间都增加了进一步的了解、进一步的增加了各位部员之间的感情、增加了部门的凝聚力与向心力，使得整个部门之间更加的团结更加的具有集体主义感。</w:t>
      </w:r>
    </w:p>
    <w:p>
      <w:pPr>
        <w:pStyle w:val="Normal"/>
        <w:rPr/>
      </w:pPr>
      <w:r>
        <w:rPr/>
        <w:t>为以后我们部门的工作奠定了一个良好的精神基础以及活动的广阔舞台。现针对过去的工作进行总结、并为下一步工作开展做好铺垫：</w:t>
      </w:r>
    </w:p>
    <w:p>
      <w:pPr>
        <w:pStyle w:val="Normal"/>
        <w:rPr/>
      </w:pPr>
      <w:r>
        <w:rPr/>
        <w:t>一、实时注重团结协作的重要性、多于同伴沟通协作，这样才能使秘书部变得更加美好。</w:t>
      </w:r>
    </w:p>
    <w:p>
      <w:pPr>
        <w:pStyle w:val="Normal"/>
        <w:rPr/>
      </w:pPr>
      <w:r>
        <w:rPr/>
        <w:t>二、“既来之、则为之”。认真、仔细、负责的完成部长布置的各项工作。尽力高效的完成自己的本职工作、做好会议记录、申请场地程以及会场布置等工作。对于工作中的细节问题也要格外的注意。</w:t>
      </w:r>
    </w:p>
    <w:p>
      <w:pPr>
        <w:pStyle w:val="Normal"/>
        <w:rPr/>
      </w:pPr>
      <w:r>
        <w:rPr/>
        <w:t>三、虚心学习、不懂要勤学好问、对人有礼貌。不断完善自己处理事务的各项能力。</w:t>
      </w:r>
    </w:p>
    <w:p>
      <w:pPr>
        <w:pStyle w:val="Normal"/>
        <w:rPr/>
      </w:pPr>
      <w:r>
        <w:rPr/>
        <w:t>四、处理好人际关系、加强与各部门的交流合作、做好上传下达的工作。</w:t>
      </w:r>
    </w:p>
    <w:p>
      <w:pPr>
        <w:pStyle w:val="Normal"/>
        <w:rPr/>
      </w:pPr>
      <w:r>
        <w:rPr/>
        <w:t>五、时刻保持着一颗积极饱满向上的心投身于学生会的各项工作中去。</w:t>
      </w:r>
    </w:p>
    <w:p>
      <w:pPr>
        <w:pStyle w:val="Normal"/>
        <w:rPr/>
      </w:pPr>
      <w:r>
        <w:rPr/>
        <w:t>在总结回顾自开学以来的工作的同时，我也不会忘记一直关心支持我们的部长们、正是有了学姐与学长的悉心教导才使我们顺利完成了自己的各项工作。在举办的各项活动中锻炼了我们的的综合能力，这也将成为我们今后人生道路上一笔宝贵的财富。虽然我还有很多的不足，但是我有一颗热爱秘书部、积极向上、虚心请教的心。</w:t>
      </w:r>
    </w:p>
    <w:p>
      <w:pPr>
        <w:pStyle w:val="Normal"/>
        <w:widowControl/>
        <w:bidi w:val="0"/>
        <w:spacing w:before="180" w:after="180"/>
        <w:jc w:val="left"/>
        <w:rPr/>
      </w:pPr>
      <w:r>
        <w:rPr/>
        <w:t>在今后的工作中，我会在总结经验的基础上、及时改进、弥补不足、提高各方面能力，使秘书部的工作完成得更加出色</w:t>
      </w:r>
      <w:r>
        <w:rPr/>
        <w:t>!</w:t>
      </w:r>
      <w:r>
        <w:rPr/>
        <w:t>为国教学生会做出自己的一份努力</w:t>
      </w:r>
      <w:r>
        <w:rPr/>
        <w:t>!</w:t>
      </w:r>
      <w:r>
        <w:rPr/>
        <w:t>暗点挡不住光芒，学生会将会像一颗璀璨的星辉在夜空中闪耀，像一颗亮丽的明珠在大海中散发出迷人的气息。在此，我衷心的祝愿我们秘书部越来越美好、学生会越来越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