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观后感学习心得精选大全"/>
      <w:r>
        <w:rPr/>
        <w:t>脱贫攻坚观后感学习心得精选大全</w:t>
      </w:r>
      <w:bookmarkEnd w:id="0"/>
    </w:p>
    <w:p>
      <w:pPr>
        <w:pStyle w:val="Normal"/>
        <w:rPr/>
      </w:pPr>
      <w:r>
        <w:rPr/>
        <w:t>眼下，如期脱贫的号角吹得越来越响。越到紧要工作关头，越需要各级凝心聚力、众志成城。关键是突出问题导向和效果导向，只争朝夕、全身投入，以更加坚强的意志和更加务实的作风，坚决打赢脱贫攻坚战。</w:t>
      </w:r>
    </w:p>
    <w:p>
      <w:pPr>
        <w:pStyle w:val="Normal"/>
        <w:rPr/>
      </w:pPr>
      <w:r>
        <w:rPr/>
        <w:t>状态比位置重要。脱贫“冲刺”的关键时期，挑战错综复杂，脱贫干部精神抖擞的干事状态，比任何一个年度和一个阶段更加弥足珍贵。就像足球赛场上，越是快到“临门一脚”的位置，越要精准出击，否则容易“一着不慎，满盘皆输”。也如徒手登山，越是临近巅峰时刻，越要百般谨慎、打起精神，任何傲气、懈怠、大意都能导致失败甚至丧命。光阴荏苒不等人，珍惜当下是关键。对各级党委</w:t>
      </w:r>
      <w:r>
        <w:rPr/>
        <w:t>(</w:t>
      </w:r>
      <w:r>
        <w:rPr/>
        <w:t>党组</w:t>
      </w:r>
      <w:r>
        <w:rPr/>
        <w:t>)</w:t>
      </w:r>
      <w:r>
        <w:rPr/>
        <w:t>来说，关键是坚持实事求是，突出底线意识，下定决心、千方百计，精准摸清最后的“存量”和“底数”，切实在查漏补缺、靶向用力上下功夫，确保一鼓作气、不留遗憾。</w:t>
      </w:r>
    </w:p>
    <w:p>
      <w:pPr>
        <w:pStyle w:val="Normal"/>
        <w:rPr/>
      </w:pPr>
      <w:r>
        <w:rPr/>
        <w:t>时间是让人猝不及防的东西。</w:t>
      </w:r>
      <w:r>
        <w:rPr/>
        <w:t>2020</w:t>
      </w:r>
      <w:r>
        <w:rPr/>
        <w:t>年的脱贫工作，时间比任何时候都显得倍加珍贵。这从客观上要求各级党员干部必须脱虚向实、动真碰硬，来不得一丝“花架子”或者半点“客里空”。过去的几年，基层单位和致富群众创造了大量卓有成效、亮点突出的脱贫经验。要强化脱贫领域“四风整治”，严打狠刹自以为是式的官僚主义和文山会海般的形式主义，倡树亲力亲为、同甘共苦、拜民为师的实干精神，用真心、动真情、真出力，努力用老百姓的口碑和群众的获得感验证成果、刷新形象。</w:t>
      </w:r>
    </w:p>
    <w:p>
      <w:pPr>
        <w:pStyle w:val="Normal"/>
        <w:rPr/>
      </w:pPr>
      <w:r>
        <w:rPr/>
        <w:t>脱贫是一场世纪决战，也是创造历史的民族伟业。实现尽锐出战，必须统筹力量、形成合力。换言之，脱贫不是基层单位一个层面的任务，也不是某一个部门一家的职责。参与脱贫，人人有责，家家有份。必须发挥党委</w:t>
      </w:r>
      <w:r>
        <w:rPr/>
        <w:t>(</w:t>
      </w:r>
      <w:r>
        <w:rPr/>
        <w:t>党组</w:t>
      </w:r>
      <w:r>
        <w:rPr/>
        <w:t>)</w:t>
      </w:r>
      <w:r>
        <w:rPr/>
        <w:t>主体责任和统领作用，主要负责人亲自抓、领导干部带头干，大力支持扶贫工作领导小组及办公室发挥专责和职能优势，做到心往一处想、劲往一处使，切实强化组织领导和精准指导。要强化考核奖惩，广泛动员各部门各单位和各行各业立足实际、创新作为，对贡献突出、群众满意的及时表彰奖励，广泛开展经验交流和典型选树，形成众志成城、群策群力的生动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大势，浩浩荡荡。脱贫不是终点，而是新起点。客观来看，刚刚达到脱贫标准的群众，生产生活条件仍然艰苦，抵御风险能力仍然不强。在城市，仍然有一些比较贫困的群众。依据固定标准的绝对贫困可以暂时消除，相对贫困、收入不均现象在一定领域和范围内可能长期存在。要持续加大政策支持力度，坚持脱贫不脱政策、不撤支持，坚持以“扶上马送一程”的恒心和韧劲，帮助脱贫群众夯实生产生活提质增效的基础。要聚焦缓解相对贫困，更多在深化教育扶贫、夯实社会保障、发展改善民生、推动基本公共服务均等化等方面实现更大突破，加快推进收入分配制度改革，切实强化针对相对贫困的日常帮扶措施，筑牢脱贫减贫、防止返贫的坚固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