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求职信范例"/>
      <w:r>
        <w:rPr/>
        <w:t>大学生英文求职信范例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nreplytoyouradvertisementinjobspower.comregardingavacancyinyouroffice,iwishtoapplyforthepositionofseniorclerk,whichyouhavespecified.www.fwdq.com</w:t>
      </w:r>
    </w:p>
    <w:p>
      <w:pPr>
        <w:pStyle w:val="Normal"/>
        <w:rPr/>
      </w:pPr>
      <w:r>
        <w:rPr/>
        <w:t>ifeelconfidentthaticanmeetyourspecialrequirementsindicatingthatthecandidatemusthaveahighcommandofenglish,forigraduatedfromtheenglishlanguagedepartmentof-universitythreeyearsago.</w:t>
      </w:r>
    </w:p>
    <w:p>
      <w:pPr>
        <w:pStyle w:val="Normal"/>
        <w:rPr/>
      </w:pPr>
      <w:r>
        <w:rPr/>
        <w:t>inadditiontomystudyofenglishwhileintheuniversity,ihaveworkedforthreeyearsassecretaryinthefirmofabctradingco,ltd.</w:t>
      </w:r>
    </w:p>
    <w:p>
      <w:pPr>
        <w:pStyle w:val="Normal"/>
        <w:rPr/>
      </w:pPr>
      <w:r>
        <w:rPr/>
        <w:t>themainreasonforchangingmyemploymentsistogainmoreexperiencewithasuperiortradingcompanylikeyours.ibelievethatmyeducationandexperiencewillproveusefulforworkinyouroff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enclosingmypersonalhistory,certificateofgraduationandletterofrecommendationfromthepresidentoftheuniversity,ishallbeobligedifyouwillgivemeapersonalinterviewatyourconven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