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承诺书范文"/>
      <w:r>
        <w:rPr/>
        <w:t>村干部离职承诺书范文</w:t>
      </w:r>
      <w:bookmarkEnd w:id="0"/>
    </w:p>
    <w:p>
      <w:pPr>
        <w:pStyle w:val="Normal"/>
        <w:rPr/>
      </w:pPr>
      <w:r>
        <w:rPr/>
        <w:t>尊敬的各位领导，村民同志们：你们好</w:t>
      </w:r>
      <w:r>
        <w:rPr/>
        <w:t>!</w:t>
      </w:r>
    </w:p>
    <w:p>
      <w:pPr>
        <w:pStyle w:val="Normal"/>
        <w:rPr/>
      </w:pPr>
      <w:r>
        <w:rPr/>
        <w:t>我是本村村民吴</w:t>
      </w:r>
      <w:r>
        <w:rPr/>
        <w:t>XX</w:t>
      </w:r>
      <w:r>
        <w:rPr/>
        <w:t>，今年</w:t>
      </w:r>
      <w:r>
        <w:rPr/>
        <w:t>50</w:t>
      </w:r>
      <w:r>
        <w:rPr/>
        <w:t>岁，中共党员，高中文化。三年一届的村民委员会换届工作正在进行，我身为本村村民，又是一名共产党员，我爱我们的家乡，我爱村里的父老乡亲，家乡的建设是我义不容辞的责任。今天我有勇气站出来竞选村主任一职，让大家来评一评，挑一挑。</w:t>
      </w:r>
    </w:p>
    <w:p>
      <w:pPr>
        <w:pStyle w:val="Normal"/>
        <w:rPr/>
      </w:pPr>
      <w:r>
        <w:rPr/>
        <w:t>这次竞选村委会主任，我认为自己有以下几方面的优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有过硬的政治素质：我出生在金村，是个贫苦的孩子，从小就培养了吃苦耐劳、踏踏实实、正直无私的好品质，部队的锻炼、教育，更提高了我的素质，后又加入了中国共产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认真负责。为人正直无私，做事光明正大、公道正派，不会假公济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群众基础好，善于做群众的思想工作。我一直十分重视与村民的关系，群众有困难，我总是尽力去帮助，能够为乡亲们做的事我总是尽力去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有一定的文化基础和领导能力，懂法、守法。高中毕业后到部队当过兵，改革开放初在村里当过村干部，又到联防队、派出所工作多年，既增长文化知识，法律知识，也提高了领导能力。</w:t>
      </w:r>
    </w:p>
    <w:p>
      <w:pPr>
        <w:pStyle w:val="Normal"/>
        <w:rPr/>
      </w:pPr>
      <w:r>
        <w:rPr/>
        <w:t>所以，我恳切的希望大家能投我一票，为我加油，为我鼓劲，推举我为新一届村委会主任。</w:t>
      </w:r>
    </w:p>
    <w:p>
      <w:pPr>
        <w:pStyle w:val="Normal"/>
        <w:rPr/>
      </w:pPr>
      <w:r>
        <w:rPr/>
        <w:t>假如我能当选，第一：我一定不负众望，努力学习，开拓进取，解放思想，大胆创新。以群众利益为所有工作的出发点和落脚点，处处以群众利益为重，决不以权谋私，虚心接受群众的监督，努力为群众办好事、办实事。</w:t>
      </w:r>
    </w:p>
    <w:p>
      <w:pPr>
        <w:pStyle w:val="Normal"/>
        <w:rPr/>
      </w:pPr>
      <w:r>
        <w:rPr/>
        <w:t>第二：摆正位置，做好配角，当好参谋。坚决服从村党支部的领导，以身作则，做好表帅，团结带领村委班子，服务奉献，争当一流，努力营造一个相互信任、相互帮助，心情舒畅的工作氛围。积极完成上级交给的各项工作任务。</w:t>
      </w:r>
    </w:p>
    <w:p>
      <w:pPr>
        <w:pStyle w:val="Normal"/>
        <w:rPr/>
      </w:pPr>
      <w:r>
        <w:rPr/>
        <w:t>第三：虚心听取大家的意见，积极建议村两委，拟定切合我村实际的经济发展目标和村庄整治规划，并且踏踏实实地予以实施和执行。首先，将向村两委提议，做好以下几方面的工作规划：</w:t>
      </w:r>
    </w:p>
    <w:p>
      <w:pPr>
        <w:pStyle w:val="Normal"/>
        <w:rPr/>
      </w:pPr>
      <w:r>
        <w:rPr/>
        <w:t>1.</w:t>
      </w:r>
      <w:r>
        <w:rPr/>
        <w:t>积极向上级及有关部门争取新农村建设资金，对村庄脏、乱、差面貌进行改造，实行路面硬化，兴建村民休闲、健身、娱乐场所，确保村民有个舒适的生活环境，达到真正意义的小康村。</w:t>
      </w:r>
    </w:p>
    <w:p>
      <w:pPr>
        <w:pStyle w:val="Normal"/>
        <w:rPr/>
      </w:pPr>
      <w:r>
        <w:rPr/>
        <w:t>2.</w:t>
      </w:r>
      <w:r>
        <w:rPr/>
        <w:t>想方设法筹错资金，使村前公路拓宽工程，早日动工兴建。</w:t>
      </w:r>
    </w:p>
    <w:p>
      <w:pPr>
        <w:pStyle w:val="Normal"/>
        <w:rPr/>
      </w:pPr>
      <w:r>
        <w:rPr/>
        <w:t>3.</w:t>
      </w:r>
      <w:r>
        <w:rPr/>
        <w:t>加强农田水利建设，争取本届完成下金坞水库建造工作。</w:t>
      </w:r>
    </w:p>
    <w:p>
      <w:pPr>
        <w:pStyle w:val="Normal"/>
        <w:rPr/>
      </w:pPr>
      <w:r>
        <w:rPr/>
        <w:t>.</w:t>
      </w:r>
      <w:r>
        <w:rPr/>
        <w:t>利用现有资源，加强对毛竹、茶叶等经济林的管理，提高产品的附加值，利用好现有的畜禽场，发挥蓄禽合作社的龙头作用，求助农业部门为养殖户，提供信息、技术等服务，使村民增收致富。</w:t>
      </w:r>
    </w:p>
    <w:p>
      <w:pPr>
        <w:pStyle w:val="Normal"/>
        <w:rPr/>
      </w:pPr>
      <w:r>
        <w:rPr/>
        <w:t>5.</w:t>
      </w:r>
      <w:r>
        <w:rPr/>
        <w:t>建立信息平台，发展特色农业。</w:t>
      </w:r>
    </w:p>
    <w:p>
      <w:pPr>
        <w:pStyle w:val="Normal"/>
        <w:rPr/>
      </w:pPr>
      <w:r>
        <w:rPr/>
        <w:t>6.</w:t>
      </w:r>
      <w:r>
        <w:rPr/>
        <w:t>关心、爱护、帮助老年人，使他们能安享晚年生活。</w:t>
      </w:r>
    </w:p>
    <w:p>
      <w:pPr>
        <w:pStyle w:val="Normal"/>
        <w:rPr/>
      </w:pPr>
      <w:r>
        <w:rPr/>
        <w:t>各位领导、村民们，如果我能得到大家的认可，我将珍惜这</w:t>
      </w:r>
    </w:p>
    <w:p>
      <w:pPr>
        <w:pStyle w:val="Normal"/>
        <w:rPr/>
      </w:pPr>
      <w:r>
        <w:rPr/>
        <w:t>个机会，用心、用情，尽心、尽力做好工作。做到权为民用，利为民谋。如果竞选不成功，我也会以一名共产党员和村民代表的身份，为大家服务，我热切的希望所有村民，都能本着公正、平等的原则，为我们村选出一位最值得大家信任的当家人。无论这个人是不是我，我相信我们的生活都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