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议纪要范文"/>
      <w:r>
        <w:rPr/>
        <w:t>财务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____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号下</w:t>
      </w:r>
      <w:r>
        <w:rPr/>
        <w:t>14:00(</w:t>
      </w:r>
      <w:r>
        <w:rPr/>
        <w:t>注：原定</w:t>
      </w:r>
      <w:r>
        <w:rPr/>
        <w:t>13.30</w:t>
      </w:r>
      <w:r>
        <w:rPr/>
        <w:t>会议由于上海</w:t>
      </w:r>
    </w:p>
    <w:p>
      <w:pPr>
        <w:pStyle w:val="Normal"/>
        <w:rPr/>
      </w:pPr>
      <w:r>
        <w:rPr/>
        <w:t>--</w:t>
      </w:r>
      <w:r>
        <w:rPr/>
        <w:t>济南货物入库延迟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会议地点：二楼会议室</w:t>
      </w:r>
    </w:p>
    <w:p>
      <w:pPr>
        <w:pStyle w:val="Normal"/>
        <w:rPr/>
      </w:pPr>
      <w:r>
        <w:rPr/>
        <w:t>参会人员：集团财务副总裁岩总、财务部主管会计殷春花、济南财务部全体员工</w:t>
      </w:r>
    </w:p>
    <w:p>
      <w:pPr>
        <w:pStyle w:val="Normal"/>
        <w:rPr/>
      </w:pPr>
      <w:r>
        <w:rPr/>
        <w:t>会议主持：王延蓉</w:t>
      </w:r>
    </w:p>
    <w:p>
      <w:pPr>
        <w:pStyle w:val="Normal"/>
        <w:rPr/>
      </w:pPr>
      <w:r>
        <w:rPr/>
        <w:t>会议主题：总结上一阶段财务工作，规划下一步工作目标</w:t>
      </w:r>
      <w:r>
        <w:rPr/>
        <w:t>;</w:t>
      </w:r>
      <w:r>
        <w:rPr/>
        <w:t>增进员工间交流，提升管理意识，改进工作方法，提升团队合力。会议纪要：</w:t>
      </w:r>
    </w:p>
    <w:p>
      <w:pPr>
        <w:pStyle w:val="Normal"/>
        <w:rPr/>
      </w:pPr>
      <w:r>
        <w:rPr/>
        <w:t>新的征程、新的使命，财务部领导及全体同仁满怀信心与激情，迎接新的挑战。会议主要分为助理、各工作组组长、组员工作汇报，交流建议、对工作汇报评价打分、领导总结讲话几个部分。</w:t>
      </w:r>
    </w:p>
    <w:p>
      <w:pPr>
        <w:pStyle w:val="Normal"/>
        <w:rPr/>
      </w:pPr>
      <w:r>
        <w:rPr/>
        <w:t>通过大家对近期工作的汇报、交流，并由财务部领导岩总做出工作指示，财务部全体同仁总结了工作成绩、分析了不足、明确了目标。会议宣布成立集团财务监察部及培训部并任命殷春花同仁为监察部</w:t>
      </w:r>
    </w:p>
    <w:p>
      <w:pPr>
        <w:pStyle w:val="Normal"/>
        <w:rPr/>
      </w:pPr>
      <w:r>
        <w:rPr/>
        <w:t>主管、张珂同仁为培训部主管，让所有同仁振奋了精神、绷紧了弦，将通过加强培训与工作监督，财务部一定会在人员精神面貌、工作气质以及财务工作业务能力上产生一个质的飞跃。</w:t>
      </w:r>
    </w:p>
    <w:p>
      <w:pPr>
        <w:pStyle w:val="Normal"/>
        <w:rPr/>
      </w:pPr>
      <w:r>
        <w:rPr/>
        <w:t>通过总结汇报，肯定了财务部近期工作取得的成绩：</w:t>
      </w:r>
    </w:p>
    <w:p>
      <w:pPr>
        <w:pStyle w:val="Normal"/>
        <w:rPr/>
      </w:pPr>
      <w:r>
        <w:rPr/>
        <w:t>一、团队建设更上层楼。前期通过分小组承担工作的实施，提升了部门工作效率，各小组组长在业务和思想上展开双重管理，保证了工作流程的顺利扩展。</w:t>
      </w:r>
    </w:p>
    <w:p>
      <w:pPr>
        <w:pStyle w:val="Normal"/>
        <w:rPr/>
      </w:pPr>
      <w:r>
        <w:rPr/>
        <w:t>二、企业文化学习卓见成效。财务部一直坚持以企业文化为团队建设发展的核心动力，对企业文化的学习和领悟通过学习和考核得到了不断地加强。</w:t>
      </w:r>
    </w:p>
    <w:p>
      <w:pPr>
        <w:pStyle w:val="Normal"/>
        <w:rPr/>
      </w:pPr>
      <w:r>
        <w:rPr/>
        <w:t>三、新生力量的注入。近期财务部有部分新员工加入，在各带教老师的辛勤帮助下，新员工很快熟悉了工作流程并能独立上岗，为财务部的发展壮大注入了新鲜血液。</w:t>
      </w:r>
    </w:p>
    <w:p>
      <w:pPr>
        <w:pStyle w:val="Normal"/>
        <w:rPr/>
      </w:pPr>
      <w:r>
        <w:rPr/>
        <w:t>讨论、分析了今后工作中亟需加强之处：</w:t>
      </w:r>
    </w:p>
    <w:p>
      <w:pPr>
        <w:pStyle w:val="Normal"/>
        <w:rPr/>
      </w:pPr>
      <w:r>
        <w:rPr/>
        <w:t>一、管理者需转变管理理念，财务部各位管理人员在工作汇报过程中不约而同都提到了这一点。各位管理人员都是刚走上管理岗位不久，如何学会从管理者的高度去看待工作，需要一个学习、沉淀的过程。这个过程需要管理者从提升责任心、执行力、文化力入手，用责任心去加强执行力度，用文化力保证执行力度。</w:t>
      </w:r>
    </w:p>
    <w:p>
      <w:pPr>
        <w:pStyle w:val="Normal"/>
        <w:rPr/>
      </w:pPr>
      <w:r>
        <w:rPr/>
        <w:t>二、工作严谨是财务工作的第一要素。部分新员工的加入，在工作流程的执行上要考虑周全，审核仔细。财务工作每一流程都关系到各个方面的对接，一个流程的疏忽就会造成几道工序的返工内耗。所</w:t>
      </w:r>
    </w:p>
    <w:p>
      <w:pPr>
        <w:pStyle w:val="Normal"/>
        <w:rPr/>
      </w:pPr>
      <w:r>
        <w:rPr/>
        <w:t>以要求新老员工加强工作责任心，仔细把关每一个工作环节。监察部的成立，不仅是监察、更多是帮助乃至保驾护航，希望监察人员能多想办法、采取有效措施帮助各岗位完善工作细节。</w:t>
      </w:r>
    </w:p>
    <w:p>
      <w:pPr>
        <w:pStyle w:val="Normal"/>
        <w:rPr/>
      </w:pPr>
      <w:r>
        <w:rPr/>
        <w:t>三、时刻调整心态、加强沟通交流。财务部各岗位的工作相互交叉多，小的摩擦在所难免，在这次工作汇报中，大家纷纷提出了沟通交流的重要性，通过沟通和交流互相配合工作，是减少内耗的重要方式，彼此之间的了解和包容，不仅能为对方带来便利，更能为自己的工作带来一份好的心态。</w:t>
      </w:r>
    </w:p>
    <w:p>
      <w:pPr>
        <w:pStyle w:val="Normal"/>
        <w:rPr/>
      </w:pPr>
      <w:r>
        <w:rPr/>
        <w:t>四、提升服务质量，做好后勤保障工作。后勤部门要为经营部门服务，财务部各项工作都是为前线部门创造业绩提供支援，所以在我们的工作中，要不断改进工作方法、时刻注意话术口径，以便更好地为各部门提供准确的数据和及时的反馈，为公司的发展保驾护航。</w:t>
      </w:r>
    </w:p>
    <w:p>
      <w:pPr>
        <w:pStyle w:val="Normal"/>
        <w:rPr/>
      </w:pPr>
      <w:r>
        <w:rPr/>
        <w:t>五、继续提升学习力，致力打造学习型团队，用文化力提升团队的合力。无论从业务上还是思想上，时刻保持统一的目标和坚定的信念，是部门发展的根本基础。财务部门成立的培训部，会在企业文化和业务能力上定期举行相应的培训，督促大家共同进步。</w:t>
      </w:r>
    </w:p>
    <w:p>
      <w:pPr>
        <w:pStyle w:val="Normal"/>
        <w:rPr/>
      </w:pPr>
      <w:r>
        <w:rPr/>
        <w:t>最后，集团财务副总裁岩总做大会总结性发言，为我们下一步的工作做了明确的规划和指示：</w:t>
      </w:r>
    </w:p>
    <w:p>
      <w:pPr>
        <w:pStyle w:val="Normal"/>
        <w:rPr/>
      </w:pPr>
      <w:r>
        <w:rPr/>
        <w:t>一、计划</w:t>
      </w:r>
      <w:r>
        <w:rPr/>
        <w:t>4</w:t>
      </w:r>
      <w:r>
        <w:rPr/>
        <w:t>月份组织召开集团财务会议。会议主要内容有：各分公司财务领导、员工分别做工作汇报演讲，企业文化、专业知识竞赛等，并建议醍恩酒业财务部组织内部预赛，提高学习力，加强对企业文化的理解和运用能力。</w:t>
      </w:r>
    </w:p>
    <w:p>
      <w:pPr>
        <w:pStyle w:val="Normal"/>
        <w:rPr/>
      </w:pPr>
      <w:r>
        <w:rPr/>
        <w:t>二、召开民主生活会，通过相互指正加强交流，认清自身缺点与不足，诚心改正，提高综合素质。</w:t>
      </w:r>
    </w:p>
    <w:p>
      <w:pPr>
        <w:pStyle w:val="Normal"/>
        <w:rPr/>
      </w:pPr>
      <w:r>
        <w:rPr/>
        <w:t>三、尽快完善财务部各项流程制度，让大家在工作中能做到有法可依、有据可查，减少概念模糊或衔接不当造成的内耗乃至工作失误。</w:t>
      </w:r>
    </w:p>
    <w:p>
      <w:pPr>
        <w:pStyle w:val="Normal"/>
        <w:rPr/>
      </w:pPr>
      <w:r>
        <w:rPr/>
        <w:t>四、统一话术，提高对外服务质量，切实保证后勤保障工作，同时打造财务部门优秀的整体形象。</w:t>
      </w:r>
    </w:p>
    <w:p>
      <w:pPr>
        <w:pStyle w:val="Normal"/>
        <w:rPr/>
      </w:pPr>
      <w:r>
        <w:rPr/>
        <w:t>五、通过轮岗锻炼等形式，让全体员工学会换位思考，体验各岗位工作，为在今后交流的过程中更好地为对方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会议的召开，既有老员工以身作则勇担重任，也有新员工激情活力锐意进取。大家通过工作汇报、自由交流等方式，解决工作中的问题，提升配合上的默契，会议圆满而富有成效，为全体财务人下一步的工作打好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