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德育论文范文"/>
      <w:r>
        <w:rPr/>
        <w:t>班主任德育论文范文</w:t>
      </w:r>
      <w:bookmarkEnd w:id="0"/>
    </w:p>
    <w:p>
      <w:pPr>
        <w:pStyle w:val="Normal"/>
        <w:rPr/>
      </w:pPr>
      <w:r>
        <w:rPr/>
        <w:t>做个“六家”型班主任</w:t>
      </w:r>
    </w:p>
    <w:p>
      <w:pPr>
        <w:pStyle w:val="Normal"/>
        <w:rPr/>
      </w:pPr>
      <w:r>
        <w:rPr/>
        <w:t>班主任是一个班级工作的组织者，是班级工作的执行者，是学生学习生活的带领者。一个班级的成功与否，与班主任工作有着密不可分的联系。然而班主任工作：多、杂、繁、重，要想做好，那非得有一定的方法与技巧。如何做好班主任工作</w:t>
      </w:r>
      <w:r>
        <w:rPr/>
        <w:t>?</w:t>
      </w:r>
      <w:r>
        <w:rPr/>
        <w:t>下面我就我的所做、所见、所闻，发表一下我的认识。第一、班主任得是个释家</w:t>
      </w:r>
    </w:p>
    <w:p>
      <w:pPr>
        <w:pStyle w:val="Normal"/>
        <w:rPr/>
      </w:pPr>
      <w:r>
        <w:rPr/>
        <w:t>要想将班主任工作当作是一份事业，而不是一份职业，这首先得充满对学生的爱，就像释家一样普渡众生，博爱仁德。这样学生才会乐于接近你，真心地听从你的教导。班主任的爱既有像伙伴般的友爱，又有慈母般的仁爱，更有严父般的关爱。不要吝啬你的爱，赠人玫瑰，手有余香，付出终有回报，每逢节日，看着案前来自全国各地的贺卡，我深深沉浸在幸福的喜悦，浓烈地感受到来自学生对老师的那份敬爱。爱，是班主任工作中的最关键、最重要、最核心的内容。只因拥有对学生那份疼爱，你才会平静地面对学生所犯的错误，才不会认为他</w:t>
      </w:r>
      <w:r>
        <w:rPr/>
        <w:t>(</w:t>
      </w:r>
      <w:r>
        <w:rPr/>
        <w:t>学生</w:t>
      </w:r>
      <w:r>
        <w:rPr/>
        <w:t>)</w:t>
      </w:r>
      <w:r>
        <w:rPr/>
        <w:t>给你找麻烦</w:t>
      </w:r>
      <w:r>
        <w:rPr/>
        <w:t>;</w:t>
      </w:r>
      <w:r>
        <w:rPr/>
        <w:t>只因拥有对学生那份关爱，才不会认为班主任工作繁杂苦累，反而觉得有意思、有意义</w:t>
      </w:r>
      <w:r>
        <w:rPr/>
        <w:t>;</w:t>
      </w:r>
      <w:r>
        <w:rPr/>
        <w:t>只因拥有对学生的那份真执的爱，你才会想方设法创造性地开展工作，为学生的今天负责，为学生的今后谋造未来。第二、班主任得是个法家</w:t>
      </w:r>
    </w:p>
    <w:p>
      <w:pPr>
        <w:pStyle w:val="Normal"/>
        <w:rPr/>
      </w:pPr>
      <w:r>
        <w:rPr/>
        <w:t>一个班级没有良好的卫生环境，没有优良的秩序，在一个脏、乱、差的氛围中，还谈什么学习，讲什么育人。一个良好的班级文化的确立，离不开严明的纪律制度、严格的执行力度。木受绳则直，金就砺则利，不立规矩，不成方圆。所以班主任还得是个法家。现举一例说明：在新生入学报名的第一天，当我看到有的学生从后门或者没有敲门走进教室来到我面前报名时，我都坚定地对他说：“请你出去，重新再进来一次”。在家长和同学的诧异中，我又会和蔼地对他说：“同学，欢迎你来到初一</w:t>
      </w:r>
      <w:r>
        <w:rPr/>
        <w:t>(10)</w:t>
      </w:r>
      <w:r>
        <w:rPr/>
        <w:t>班，但请你从前门进入教室”。于是，从后门进的同学纷纷退了出去，郑重地从前门轻轻地敲门三下，请示老师，得到准许后才进入教室。后来听家长说，就是开学的第一件事，让我们觉得你挺严格的，连门都不能走错。交给你这样的老师，我们就放心了。在开学后不久，我随之与学生共同讨论建立了一套班级中有关学习、卫生等多方面的纪律制度及规范，并由学生自主进行管理。在执行过程中，并没有遇到太多的阻力，这一切的可能都与我开学精心地给他们上的那一课有关吧。同时，在平时处理学生的问题时，我也多时向学生阐明：老师对事不对人，我处理你只对你所犯的错误作出处理，并不是针对你个人。处理只意味着对过去的终结，并不是对今后下了定论，处理问题的关键是在于让你明白你为什么错，是为了让我今后不再犯同类的错误，前事不忘，后事之师，今后还得你自己努力。让学生既感受到老师对问题处理的坚决，又让学生感觉到教师处理问题的良苦用心。</w:t>
      </w:r>
    </w:p>
    <w:p>
      <w:pPr>
        <w:pStyle w:val="Normal"/>
        <w:rPr/>
      </w:pPr>
      <w:r>
        <w:rPr/>
        <w:t>第三、班主任得是个儒家</w:t>
      </w:r>
    </w:p>
    <w:p>
      <w:pPr>
        <w:pStyle w:val="Normal"/>
        <w:rPr/>
      </w:pPr>
      <w:r>
        <w:rPr/>
        <w:t>面对学生所犯的错误及存在的心理等诸方面的问题，不妨学学儒家的中庸之道，执法应严，处理应宽，本着对学生负责的态度，不妨变通执行，达到既使其认识到错误，又能改正错误，更可以进一步提高学生的认识，起到意想不到的效果。再举一例说明：有一年，我班有个学生头脑比较聪明，但性格比较孤僻，平时与其它同学不合群，而且行为习惯比较差，大错没有，小错不断，经常迟到早退，虽多次教导效果不大，也难以走进其心灵，为此，我一直苦于无良策应对。后来渐渐地他的迟到次数累记达到学校公开通报批评的处罚，为此，我找他谈话，告诉他我要将他的有关情况向学校汇报，并告知他将受到的处罚。他当时，对我说，“我有这么多次了吗</w:t>
      </w:r>
      <w:r>
        <w:rPr/>
        <w:t>?</w:t>
      </w:r>
      <w:r>
        <w:rPr/>
        <w:t>我记得还差</w:t>
      </w:r>
      <w:r>
        <w:rPr/>
        <w:t>2</w:t>
      </w:r>
      <w:r>
        <w:rPr/>
        <w:t>次呀”我一听知道其中有戏，我就将学生每日的情况记载表逐个与他一起统计，面对结果，他先是哑言，然后嘴里小声叽咕：“通报就通报，有什么大不了的”这时我知道他被触动了，我就趁热打铁，对其讲述其中的利害，以及对今后的影响。他听着听着对我说，老师你能再给我一个机会吗</w:t>
      </w:r>
      <w:r>
        <w:rPr/>
        <w:t>?</w:t>
      </w:r>
      <w:r>
        <w:rPr/>
        <w:t>我保证以后改。这时，我对他讲，我一个人做不了主，我必须征得同学们的同意。随后，我在班级中事先做了一些工作，请求同学们给他一次机会。然后，让他在班级中公开阐述自己对问题的认识并提出要求同学们给他一次机会。在同学们渐渐举起手臂中，他流泪了。后来他告诉在那一刻，他感受到了同学们对他的关心和爱护，他后悔平时和同学们没有很好相处。在征得同学们的同意，我向同学宣布给他留班察看一个月，保留对他的问题上报进行处理的权利。同时要求他在这一个月中不仅不能再犯同类的错误，而且得有重大立功表现。至于什么是重大立功表现，得由大家评判。在随后的一个月内，他不仅没有犯迟到等同类的错误，而且为了有重大的立功表现，更多的关心集体，抢着帮别人值日，主动帮别人解决问题，在此过程中，竟渐渐赢得同学的喜爱，他自己也体会到与人和睦相处的快乐。后来，他在日记中诚挚地提及那次处罚，他说那次处罚是他一生中最有意义的处罚，让他学会了做人，学会了与人相处。他现在深深地体会当时我对他的良苦用心。</w:t>
      </w:r>
    </w:p>
    <w:p>
      <w:pPr>
        <w:pStyle w:val="Normal"/>
        <w:rPr/>
      </w:pPr>
      <w:r>
        <w:rPr/>
        <w:t>第四、班主任得是个道家</w:t>
      </w:r>
    </w:p>
    <w:p>
      <w:pPr>
        <w:pStyle w:val="Normal"/>
        <w:rPr/>
      </w:pPr>
      <w:r>
        <w:rPr/>
        <w:t>道家思想的核心是无为，主张顺自然、因物性，无为并不是什么也不为，而是主张为而不恃，是要以退为进、以曲求全、以柔胜刚。而从其积极精神方面讲，道家的无为是为了达到更好的有为，乃至于无不为。在我们处理班级工作中，也应做做道家，无为而治。又例如早恋问题，是困扰班级管理中的一个头痛的问题。对此问题，谁都不想绕过去，可就是苦于无良策，不知如何更好地正确地解决这个问题。以前，我遇到我所教的学生有早恋的倾向，都是耐心和他</w:t>
      </w:r>
      <w:r>
        <w:rPr/>
        <w:t>(</w:t>
      </w:r>
      <w:r>
        <w:rPr/>
        <w:t>或她</w:t>
      </w:r>
      <w:r>
        <w:rPr/>
        <w:t>)</w:t>
      </w:r>
      <w:r>
        <w:rPr/>
        <w:t>私下谈心，都是说些青苹果不能早摘呀，现在你们思想上还不成熟考虑问题不全面，现在你们主要的任务是学习，现在因早恋而影响学习是影响你今后的一辈子等等的说教，在说教的同时，我都觉得自己累而无助，感到空洞无力。后来我看到一些先进教师的做法给我启发很大，对这类问题我们应先疏，而不是发生后的堵、补。于是我就做了这样的一个尝试，开了一个有关早恋教育的主题班会：首先是音乐欣赏，欣赏三首歌：“我一见你就笑，你那翩翩风采太美妙。跟你在一起，永远没烦恼。究竟为了什么，我一见你就笑。因为我已爱上了你呀，出乎你的预料。”</w:t>
      </w:r>
      <w:r>
        <w:rPr/>
        <w:t>(——</w:t>
      </w:r>
      <w:r>
        <w:rPr/>
        <w:t>《我一见你就笑》</w:t>
      </w:r>
      <w:r>
        <w:rPr/>
        <w:t>);“</w:t>
      </w:r>
      <w:r>
        <w:rPr/>
        <w:t>我心里埋藏着小秘密，我想要告诉你，那不是一般的情和意，那是我内心衷曲。我心里埋藏着小秘密，从没有再提起，这秘密写在我心里，永远变成回忆。在一个偶然的机会里，匆匆地与你相遇，对你有无限依恋，那正是我的秘密。”</w:t>
      </w:r>
      <w:r>
        <w:rPr/>
        <w:t>(——</w:t>
      </w:r>
      <w:r>
        <w:rPr/>
        <w:t>《小秘密》</w:t>
      </w:r>
      <w:r>
        <w:rPr/>
        <w:t>);“</w:t>
      </w:r>
      <w:r>
        <w:rPr/>
        <w:t>你到我身边，带着微笑，带来了我的烦恼。我的心中早已有了她，噢，她比你先到。她，温柔又可爱</w:t>
      </w:r>
      <w:r>
        <w:rPr/>
        <w:t>;</w:t>
      </w:r>
      <w:r>
        <w:rPr/>
        <w:t>她，美丽又大方。直到有一天，心中有个他，你会了解我的感觉。爱要真诚，不能分享。噢，对你说声抱歉。”</w:t>
      </w:r>
      <w:r>
        <w:rPr/>
        <w:t>(——</w:t>
      </w:r>
      <w:r>
        <w:rPr/>
        <w:t>《迟到》</w:t>
      </w:r>
      <w:r>
        <w:rPr/>
        <w:t>)</w:t>
      </w:r>
      <w:r>
        <w:rPr/>
        <w:t>。我就对学生们说：第一首歌中的小姑娘天真烂漫，固然可爱，但心地单纯、毫无设防，爱得清纯，但也爱得幼稚。只重外表，贸然露爱，不宜效法。第二首歌中的主人公，有着成熟理智的爱，值得学习。爱不是什么时候、什么地方都可以轻易流露的，因为除了爱情，还有许多值得我们、需要我们去关注、去投入的事。该克制的时候懂得克制，这才是强者。第三首歌中的主人公的爱情观值得大力提倡，当同学们到了真正可以拥有爱情、组建家庭的时候，应该像第三首歌中的主人公一样，乱花不能迷人眼，坚守爱情的专一，并提高其纯度。这样的班会课，这样的爱情观教育，我发现效果出奇的好，学生听得津津有味，入耳动心，心服口服。而且那届所代的班级中学生早恋的现象竟出奇的少，男女同学也能兄弟姐妹情相处，感情融洽。</w:t>
      </w:r>
    </w:p>
    <w:p>
      <w:pPr>
        <w:pStyle w:val="Normal"/>
        <w:rPr/>
      </w:pPr>
      <w:r>
        <w:rPr/>
        <w:t>第五、班主任得是个墨家</w:t>
      </w:r>
    </w:p>
    <w:p>
      <w:pPr>
        <w:pStyle w:val="Normal"/>
        <w:rPr/>
      </w:pPr>
      <w:r>
        <w:rPr/>
        <w:t>面对新教材、新课改，如何培养学生的创新能力及创新意识，是摆在每个教者面前切切实实的课题。创新能力及创新意识能不能教</w:t>
      </w:r>
      <w:r>
        <w:rPr/>
        <w:t>?</w:t>
      </w:r>
      <w:r>
        <w:rPr/>
        <w:t>创新能力只能培养，不能教</w:t>
      </w:r>
      <w:r>
        <w:rPr/>
        <w:t>!</w:t>
      </w:r>
      <w:r>
        <w:rPr/>
        <w:t>创新能力就像种子一样，它需要一定的环境：包括土壤、气候，科学的灌溉、施肥、培养，才能发芽、生根、开花、结果。这样的环境就必须得由班主任去创设。我说班主任得个墨家，并不是说要学墨子的思想，以兼爱为核心，以节用、尚贤为基本点。而是要学墨子博学多才，擅长工巧和制作。传说他曾制成“木鸢”，据说三天三夜飞在天空没有掉下来。学墨子那种勇于创新，善于创造的能力，多开创性开展工作，让学生多思，多动手，亲身操作，让学生在活动中，在班级事务中逐步培养创新的能力及意识。同时，身教大于言教，班主任创新性地开展工作，对学生也是最好教育和培养。</w:t>
      </w:r>
    </w:p>
    <w:p>
      <w:pPr>
        <w:pStyle w:val="Normal"/>
        <w:rPr/>
      </w:pPr>
      <w:r>
        <w:rPr/>
        <w:t>第六、班主任得是个杂家</w:t>
      </w:r>
    </w:p>
    <w:p>
      <w:pPr>
        <w:pStyle w:val="Normal"/>
        <w:rPr/>
      </w:pPr>
      <w:r>
        <w:rPr/>
        <w:t>班主任不仅要管理好班级的事务，而且还要协调好各课的学习。现在的新课改、新教材，使得学生要同时学习语、数、英、生、政、史、地七门文化课及音乐、美术、体育、计算机、劳技、研究学习共</w:t>
      </w:r>
      <w:r>
        <w:rPr/>
        <w:t>13</w:t>
      </w:r>
      <w:r>
        <w:rPr/>
        <w:t>门功课，如何协调、合理地安排，直接关系到学生素质能否真正地提高，能否取得理想的成绩的关键。要想做好协调工作，那就得要求班主任有着多方面的知识。上知天文，下知地理，有点言过其实，不过至少知道上述各课的基础知识及基本学习的技巧，这样才能合理的安排，协调的调度。这就要班主任就要像杂家一样，博采众家之长，多同课任老师交流，学习其他学课的基础知识及基本技巧。</w:t>
      </w:r>
    </w:p>
    <w:p>
      <w:pPr>
        <w:pStyle w:val="Normal"/>
        <w:widowControl/>
        <w:bidi w:val="0"/>
        <w:spacing w:before="180" w:after="180"/>
        <w:jc w:val="left"/>
        <w:rPr/>
      </w:pPr>
      <w:r>
        <w:rPr/>
        <w:t>总之，有着释家博爱众生的胸怀，法家铁面无私地执行，儒家中庸温和地变通，道家无为而治、因势利导、以柔克刚的手段，墨家创造、求新的意识，杂家博学多识的能力，应用手中十八般武艺，定能做好班主任工作，为学生的发展，创设一个优良的班级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