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珍惜学习时间演讲稿"/>
      <w:r>
        <w:rPr/>
        <w:t>初中生珍惜学习时间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能让我有机会在这里发表自己的演讲。我是班的，谢谢大家倾听我的演讲——“珍惜学习时间”。</w:t>
      </w:r>
    </w:p>
    <w:p>
      <w:pPr>
        <w:pStyle w:val="Normal"/>
        <w:rPr/>
      </w:pPr>
      <w:r>
        <w:rPr/>
        <w:t>鲁迅先生说：“生命是以时间为单位的，浪费别人的时间等于谋财害命，浪费自己的时间等于慢性自杀。”先生这样用生命来形容时间，我觉得一点也不过分。在细细的思考过后，我甚至还感觉略有不足。</w:t>
      </w:r>
    </w:p>
    <w:p>
      <w:pPr>
        <w:pStyle w:val="Normal"/>
        <w:rPr/>
      </w:pPr>
      <w:r>
        <w:rPr/>
        <w:t>同学们，我们每个人的时间都是有限的，就如同我们的生命一样。但是，在这有限的时间里面，在这有限的人生当中。我们有些人，成为了伟大的人</w:t>
      </w:r>
      <w:r>
        <w:rPr/>
        <w:t>;</w:t>
      </w:r>
      <w:r>
        <w:rPr/>
        <w:t>有些人，成了碌碌无为的人</w:t>
      </w:r>
      <w:r>
        <w:rPr/>
        <w:t>;</w:t>
      </w:r>
      <w:r>
        <w:rPr/>
        <w:t>又有些认，还在奋斗的路上……我们的时间确实都很宝贵，但其实，我认为它们的价值并不相等</w:t>
      </w:r>
      <w:r>
        <w:rPr/>
        <w:t>!</w:t>
      </w:r>
      <w:r>
        <w:rPr/>
        <w:t>就像之前说的，有些人无所事事的浪费时间，但有些人却珍惜小心的去使用时间。被珍惜使用的时间如果能用在有价值的事情上面，它就会提高这个人的品德，提高他自身的价值。但是，无所事事中所浪费的时间，就会变成没什么价值的东西。</w:t>
      </w:r>
    </w:p>
    <w:p>
      <w:pPr>
        <w:pStyle w:val="Normal"/>
        <w:rPr/>
      </w:pPr>
      <w:r>
        <w:rPr/>
        <w:t>各位，说道这里，大家也许就明白我要表达的是什么了。我们每个人都有着一生的时间，他们是我们塑造自己价值的基础</w:t>
      </w:r>
      <w:r>
        <w:rPr/>
        <w:t>!</w:t>
      </w:r>
      <w:r>
        <w:rPr/>
        <w:t>我们如何去使用它们，决定我们今后会变成什么样的人</w:t>
      </w:r>
      <w:r>
        <w:rPr/>
        <w:t>!</w:t>
      </w:r>
      <w:r>
        <w:rPr/>
        <w:t>无分好坏，只是出色与否。</w:t>
      </w:r>
    </w:p>
    <w:p>
      <w:pPr>
        <w:pStyle w:val="Normal"/>
        <w:rPr/>
      </w:pPr>
      <w:r>
        <w:rPr/>
        <w:t>反观我们现在，我们身为学生，身在学校，住在学校。我们周围的一切几乎都在提醒着我们，“努力的学习</w:t>
      </w:r>
      <w:r>
        <w:rPr/>
        <w:t>!”</w:t>
      </w:r>
      <w:r>
        <w:rPr/>
        <w:t>这是为什么，因为学习，可以获得知识</w:t>
      </w:r>
      <w:r>
        <w:rPr/>
        <w:t>!</w:t>
      </w:r>
      <w:r>
        <w:rPr/>
        <w:t>而知识，可以创造财富，可以创造成就</w:t>
      </w:r>
      <w:r>
        <w:rPr/>
        <w:t>!</w:t>
      </w:r>
      <w:r>
        <w:rPr/>
        <w:t>我们明明自己也知道这一点，但是，却还是有这么多讲自己的时间浪费在娱乐或是其他事情上的同学。我无法强制的让你们去学习，也无法将你们一个个说服。但是，我希望，不愿意自己这样的一生都碌碌无为的同学们，能够看清楚我们现在的状况。我们的时间是有限的，但是我们要攀登的山峰，确实无限的高</w:t>
      </w:r>
      <w:r>
        <w:rPr/>
        <w:t>!</w:t>
      </w:r>
      <w:r>
        <w:rPr/>
        <w:t>我们无法到达顶峰我们只能比比，谁能到达更高的记录</w:t>
      </w:r>
      <w:r>
        <w:rPr/>
        <w:t>!</w:t>
      </w:r>
      <w:r>
        <w:rPr/>
        <w:t>我相信，我们在这的同学们，都是有这一番理想，有这自己的梦想的同学，我们都有自己的梦想，但是没有一个梦想不需要我们去努力</w:t>
      </w:r>
      <w:r>
        <w:rPr/>
        <w:t>!</w:t>
      </w:r>
      <w:r>
        <w:rPr/>
        <w:t>哪怕是好吃懒做，你也得要有足够的积累才行。让我们好好的审视自己，在学习中，加强自己时间的价值，在学习中，让自己更加的闪耀，让我们履行自己学生的义务，努力的走在学习的道路上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