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自我鉴定范文"/>
      <w:r>
        <w:rPr/>
        <w:t>就业自我鉴定范文</w:t>
      </w:r>
      <w:bookmarkEnd w:id="0"/>
    </w:p>
    <w:p>
      <w:pPr>
        <w:pStyle w:val="Normal"/>
        <w:rPr/>
      </w:pPr>
      <w:r>
        <w:rPr/>
        <w:t>在过去的四年大学生涯里，我收获了很多，也由最初的一味附和变成今天的持有个人想法，有主见。在次期间，我加人了中国共产党，担任班级助学委员、班长以及</w:t>
      </w:r>
      <w:r>
        <w:rPr/>
        <w:t>____</w:t>
      </w:r>
      <w:r>
        <w:rPr/>
        <w:t>党支部组织委员，各方面表现良好。</w:t>
      </w:r>
    </w:p>
    <w:p>
      <w:pPr>
        <w:pStyle w:val="Normal"/>
        <w:rPr/>
      </w:pPr>
      <w:r>
        <w:rPr/>
        <w:t>思想上，通过支部定期进行的理论学习和会议等使我的思想觉悟和思想深度都有了很大的提高，而且跟其他党员的交流与讨论，也让我思考问题更加客观、全面深入。作为一名中共党员，我敢于提出自己的意见与建议，在党员发展工作中，我也积极、耐心的帮助那些新党员。</w:t>
      </w:r>
    </w:p>
    <w:p>
      <w:pPr>
        <w:pStyle w:val="Normal"/>
        <w:rPr/>
      </w:pPr>
      <w:r>
        <w:rPr/>
        <w:t>学习上，我努力学习专业基础知识，学习能力较强，有自己独特的学习方法，并通过了全国大学生英语四级考试，此外，业余我也有学习其他学科的知识，扩大自己的知识面。</w:t>
      </w:r>
    </w:p>
    <w:p>
      <w:pPr>
        <w:pStyle w:val="Normal"/>
        <w:widowControl/>
        <w:bidi w:val="0"/>
        <w:spacing w:before="180" w:after="180"/>
        <w:jc w:val="left"/>
        <w:rPr/>
      </w:pPr>
      <w:r>
        <w:rPr/>
        <w:t>另一方面，我性格沉稳，待人热情诚恳，与他人相处融洽，对新鲜事物也有着充分的热情和强烈的好奇心。我或许不是最优秀的，但我是有潜力的，我坚信依靠努力，我将成为最合适的</w:t>
      </w:r>
      <w:r>
        <w:rPr/>
        <w:t>!</w:t>
      </w:r>
      <w:r>
        <w:rPr/>
        <w:t>在即将走上社会岗位的时候，我毛遂自荐，企盼着以满腔的真诚和热情加入贵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